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-420" w:firstLine="304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-420" w:firstLine="418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中山市经济困难失能老年人照护补助申请表</w:t>
      </w:r>
    </w:p>
    <w:tbl>
      <w:tblPr>
        <w:tblW w:w="9030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845"/>
        <w:gridCol w:w="982"/>
        <w:gridCol w:w="777"/>
        <w:gridCol w:w="945"/>
        <w:gridCol w:w="1650"/>
        <w:gridCol w:w="1720"/>
      </w:tblGrid>
      <w:tr>
        <w:trPr>
          <w:trHeight w:val="87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小一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照片）</w:t>
            </w:r>
          </w:p>
        </w:tc>
      </w:tr>
      <w:tr>
        <w:trPr>
          <w:trHeight w:val="107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类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低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低收入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户籍地址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517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居住地址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9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评估结果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评估结果有效期为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月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重度失能    □中度失能   □轻度失能</w:t>
            </w:r>
          </w:p>
        </w:tc>
      </w:tr>
      <w:tr>
        <w:trPr>
          <w:trHeight w:val="127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服务需求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入住养老机构        意向服务机构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养老护理员上门照护  意向服务机构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             </w:t>
            </w:r>
          </w:p>
        </w:tc>
      </w:tr>
      <w:tr>
        <w:trPr>
          <w:trHeight w:val="242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镇区部门审核意见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1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办人：        负责人：          日期：</w:t>
            </w:r>
          </w:p>
        </w:tc>
      </w:tr>
      <w:tr>
        <w:trPr>
          <w:trHeight w:val="237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市民政局审核意见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1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办人：        负责人：          日期：</w:t>
            </w:r>
          </w:p>
        </w:tc>
      </w:tr>
      <w:tr>
        <w:trPr>
          <w:trHeight w:val="160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附件材料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身份证复印件 □户口本复印件   □评估表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低保证复印件 □低收入证复印件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其他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2020" w:right="1486" w:gutter="0" w:header="0" w:top="1020" w:footer="0" w:bottom="11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40:00Z</dcterms:created>
  <dc:creator>高可攀</dc:creator>
  <dc:description/>
  <dc:language>en-US</dc:language>
  <cp:lastModifiedBy>陈碧儿</cp:lastModifiedBy>
  <cp:lastPrinted>2019-08-01T11:36:00Z</cp:lastPrinted>
  <dcterms:modified xsi:type="dcterms:W3CDTF">2019-08-01T03:3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