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147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7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45" w:after="45"/>
      <w:ind w:left="75" w:right="75" w:hanging="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45" w:after="45"/>
      <w:ind w:left="75" w:right="75" w:hanging="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戴泽昶</cp:lastModifiedBy>
  <dcterms:modified xsi:type="dcterms:W3CDTF">2018-12-21T08:52:00Z</dcterms:modified>
  <cp:revision>25</cp:revision>
  <dc:subject/>
  <dc:title/>
</cp:coreProperties>
</file>