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国际船舶管理清单（模板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公司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Company IMO Number:                          </w:t>
      </w:r>
    </w:p>
    <w:tbl>
      <w:tblPr>
        <w:tblW w:w="86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8"/>
        <w:gridCol w:w="1277"/>
        <w:gridCol w:w="997"/>
        <w:gridCol w:w="997"/>
        <w:gridCol w:w="1531"/>
        <w:gridCol w:w="15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船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32"/>
              </w:rPr>
              <w:t>IMO Numb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总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国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性质（自有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光租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代管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加入公司船舶管理的时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申请金额合计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情况属实，特此申报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经办人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（负责人）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（盖章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杨文</dc:creator>
  <dc:description/>
  <dc:language>en-US</dc:language>
  <cp:lastModifiedBy>Yang 矒</cp:lastModifiedBy>
  <dcterms:modified xsi:type="dcterms:W3CDTF">2020-12-16T09:5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