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外派海员清单（模板）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申请公司名称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         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62"/>
        <w:gridCol w:w="1649"/>
        <w:gridCol w:w="1950"/>
        <w:gridCol w:w="1984"/>
        <w:gridCol w:w="156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序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姓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身份证件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外派起止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外派工作船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sz w:val="28"/>
                <w:szCs w:val="32"/>
              </w:rPr>
              <w:t>联系方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  <w:t>…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32"/>
              </w:rPr>
              <w:t>申请金额合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情况属实，特此申报。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经办人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法人代表（负责人）签名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 月     日（盖章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13:00Z</dcterms:created>
  <dc:creator>杨文</dc:creator>
  <dc:description/>
  <dc:language>en-US</dc:language>
  <cp:lastModifiedBy>Yang 矒</cp:lastModifiedBy>
  <dcterms:modified xsi:type="dcterms:W3CDTF">2020-12-16T09:54:18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