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航运人才申请人员清单（模板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公司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417"/>
        <w:gridCol w:w="1276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身份证件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证书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获得证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发证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申请金额合计：            万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情况属实，特此申报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经办人签名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人代表（负责人）签名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 日（盖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0:00Z</dcterms:created>
  <dc:creator>杨文</dc:creator>
  <dc:description/>
  <dc:language>en-US</dc:language>
  <cp:lastModifiedBy>Yang 矒</cp:lastModifiedBy>
  <dcterms:modified xsi:type="dcterms:W3CDTF">2020-12-16T09:54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