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exact" w:line="576" w:before="360" w:after="36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XX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项）信用承诺书（样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576" w:before="360" w:after="3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申请单位名称），统一社会信用代码为                 ，现向                   （受理机关）申请                             （事项），郑重承诺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本单位</w:t>
      </w:r>
      <w:r>
        <w:rPr>
          <w:rFonts w:ascii="Times New Roman" w:hAnsi="Times New Roman" w:cs="Times New Roman" w:eastAsia="仿宋_GB2312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有虚假，将承担因此所产生的一切法律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严格遵守国家法律、法规、规章和政策规定，依法开展相关经济活动，全面履行应尽的责任和义务，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无违法违规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加强自我约束、自我规范、自我管理，诚信依法经营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自愿接受行政主管部门的依法检查，违背承诺约定将自愿承担违约责任，并接受法律法规和相关部门规章制度的惩戒和约束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自觉接受政府、行业组织、社会公众、新闻舆论的监督，积极履行社会责任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本信用承诺书同意向社会公开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ascii="Times New Roman" w:hAnsi="Times New Roman" w:cs="Times New Roman" w:eastAsia="仿宋_GB2312"/>
          <w:sz w:val="32"/>
          <w:szCs w:val="32"/>
        </w:rPr>
        <w:t>单位（盖章）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法人代表签字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海明:公文办理</dc:creator>
  <dc:description/>
  <dc:language>en-US</dc:language>
  <cp:lastModifiedBy>黄海明:公文缮印</cp:lastModifiedBy>
  <dcterms:modified xsi:type="dcterms:W3CDTF">2020-12-22T06:1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8</vt:lpwstr>
  </property>
</Properties>
</file>