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0010" cy="799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7625" cy="893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5590" cy="897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0485" cy="890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6850" cy="881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9720" cy="882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9860" cy="8819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5745" cy="8815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100" cy="891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3530" cy="7030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侯婷婷</cp:lastModifiedBy>
  <cp:lastPrinted>2020-09-23T17:27:00Z</cp:lastPrinted>
  <dcterms:modified xsi:type="dcterms:W3CDTF">2020-09-23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