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州市市本级预算单位银行账户管理流程图</w:t>
      </w:r>
    </w:p>
    <w:p>
      <w:pPr>
        <w:pStyle w:val="Normal"/>
        <w:ind w:left="-420" w:hanging="0"/>
        <w:rPr/>
      </w:pPr>
      <w:r>
        <w:rPr/>
        <mc:AlternateContent>
          <mc:Choice Requires="wpg">
            <w:drawing>
              <wp:inline distT="0" distB="0" distL="0" distR="0">
                <wp:extent cx="5857240" cy="8321675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8321760"/>
                          <a:chOff x="0" y="0"/>
                          <a:chExt cx="5857200" cy="832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200" cy="83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37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46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59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76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6834600"/>
                            <a:ext cx="35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提交相关证明材料办理账户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725960"/>
                            <a:ext cx="287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市财政局确认账户备案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942880"/>
                            <a:ext cx="287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办理账户开立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72080"/>
                            <a:ext cx="2340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提出账户开立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63800"/>
                            <a:ext cx="2340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主管部门审核账户开立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040"/>
                            <a:ext cx="47916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仿宋_GB2312;仿宋"/>
                                  <w:color w:val="auto"/>
                                  <w:lang w:val="en-US" w:eastAsia="zh-CN" w:bidi="ar-SA"/>
                                </w:rPr>
                                <w:t>1-1开立银行账户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87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87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87720"/>
                            <a:ext cx="0" cy="15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872080"/>
                            <a:ext cx="2340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选择开户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64389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87000"/>
                            <a:ext cx="11660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财政备案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000"/>
                            <a:ext cx="11660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财政审批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80720"/>
                            <a:ext cx="2340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选择开户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283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336816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51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5472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594360"/>
                            <a:ext cx="198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开立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655160"/>
                            <a:ext cx="2340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市财政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61.2pt;height:655.25pt" coordorigin="0,0" coordsize="9224,13105">
                <v:rect id="shape_0" stroked="f" o:allowincell="f" style="position:absolute;left:0;top:0;width:9223;height:1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5" stroked="t" o:allowincell="f" style="position:absolute;left:4500;top:20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2160;top:58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2161;top:7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4572;top:93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6" stroked="t" o:allowincell="f" style="position:absolute;left:4572;top:121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0763;width:566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提交相关证明材料办理账户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39;top:12167;width:453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市财政局确认账户备案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39;top:9359;width:453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办理账户开立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9;top:4523;width:368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提出账户开立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9;top:5927;width:368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主管部门审核账户开立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46;top:8;width:7545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仿宋_GB2312;仿宋"/>
                            <w:color w:val="auto"/>
                            <w:lang w:val="en-US" w:eastAsia="zh-CN" w:bidi="ar-SA"/>
                          </w:rPr>
                          <w:t>1-1开立银行账户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2028" to="7019,2028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028" to="2160,3119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028" to="7020,4525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523;width:368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选择开户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72,10140" to="4572,10706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2027;width:1835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财政备案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027;width:1835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财政审批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3119;width:368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选择开户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直接箭头连接符 28" stroked="t" o:allowincell="f" style="position:absolute;left:2160;top:44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020,5304" to="7020,8735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112" to="2160,8735" ID="直线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736" to="7019,8736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2;top:936;width:3117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开立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1;top:7331;width:368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市财政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0" w:hanging="0"/>
        <w:rPr/>
      </w:pPr>
      <w:r>
        <w:rPr/>
        <mc:AlternateContent>
          <mc:Choice Requires="wpg">
            <w:drawing>
              <wp:inline distT="0" distB="0" distL="0" distR="0">
                <wp:extent cx="6029325" cy="8321675"/>
                <wp:effectExtent l="0" t="0" r="0" b="0"/>
                <wp:docPr id="2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321760"/>
                          <a:chOff x="0" y="0"/>
                          <a:chExt cx="6029280" cy="832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28560" cy="83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120" y="12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444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5440" y="551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0960" y="72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0" y="6636960"/>
                            <a:ext cx="30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提交相关证明材料办理账户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7330320"/>
                            <a:ext cx="30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市财政局确认账户备案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0080"/>
                            <a:ext cx="182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提出账户开立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182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主管部门审核账户开立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5040"/>
                            <a:ext cx="48596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仿宋_GB2312;仿宋"/>
                                  <w:color w:val="auto"/>
                                  <w:lang w:val="en-US" w:eastAsia="zh-CN" w:bidi="ar-SA"/>
                                </w:rPr>
                                <w:t>1-2变更银行账户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78308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78308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5844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1782360"/>
                            <a:ext cx="1182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财政备案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1391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财政审批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640" y="375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35661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853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151240"/>
                            <a:ext cx="22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87720"/>
                            <a:ext cx="265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1287720"/>
                            <a:ext cx="2556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1287000"/>
                            <a:ext cx="1182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变更其他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3466440"/>
                            <a:ext cx="182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选择开户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182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市财政局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720"/>
                            <a:ext cx="182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选择开户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4655160"/>
                            <a:ext cx="182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办理变更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287000"/>
                            <a:ext cx="1182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变更开户银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546880"/>
                            <a:ext cx="2190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办理账户开立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62409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62409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0640" y="30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360" y="128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50522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51512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财政审批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593640"/>
                            <a:ext cx="182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变更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74.75pt;height:655.25pt" coordorigin="0,0" coordsize="9495,13105">
                <v:rect id="shape_0" stroked="f" o:allowincell="f" style="position:absolute;left:1;top:0;width:9493;height:1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直接箭头连接符 25" stroked="t" o:allowincell="f" style="position:absolute;left:5112;top:20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1261;top:70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2922;top:8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46" stroked="t" o:allowincell="f" style="position:absolute;left:5293;top:114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2;top:10452;width:48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提交相关证明材料办理账户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72;top:11544;width:481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市财政局确认账户备案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4835;width:287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提出账户开立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5927;width:287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主管部门审核账户开立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59;top:8;width:7652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仿宋_GB2312;仿宋"/>
                            <w:color w:val="auto"/>
                            <w:lang w:val="en-US" w:eastAsia="zh-CN" w:bidi="ar-SA"/>
                          </w:rPr>
                          <w:t>1-2变更银行账户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1,2808" to="4752,2808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808" to="1261,3743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2808" to="4753,5459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2,9204" to="2922,9770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13;top:2807;width:1861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财政备案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808;width:219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财政审批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8" stroked="t" o:allowincell="f" style="position:absolute;left:1261;top:59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747,5616" to="4747,8111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9,7644" to="1279,8097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9,8112" to="4746,8112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3,2028" to="7312,2028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3,2028" to="7312,7331" ID="直线 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3;top:2027;width:1861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变更其他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6;top:5459;width:287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选择开户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7019;width:287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市财政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3743;width:287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选择开户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832;top:7331;width:287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办理变更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061;top:2027;width:1861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变更开户银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3;top:8735;width:34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办理账户开立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53,9828" to="7272,9828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3,9828" to="5293,10394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直接箭头连接符 28" stroked="t" o:allowincell="f" style="position:absolute;left:1261;top:48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133,2028" to="3133,2807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3,7956" to="7273,9827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3;top:811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财政审批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72;top:935;width:287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变更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5227320</wp:posOffset>
                </wp:positionV>
                <wp:extent cx="1028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财政备案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审批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411.6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财政备案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审批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  <mc:AlternateContent>
          <mc:Choice Requires="wpg">
            <w:drawing>
              <wp:inline distT="0" distB="0" distL="0" distR="0">
                <wp:extent cx="5857240" cy="8321675"/>
                <wp:effectExtent l="0" t="0" r="0" b="0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8321760"/>
                          <a:chOff x="0" y="0"/>
                          <a:chExt cx="5857200" cy="832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57200" cy="83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422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3367440"/>
                            <a:ext cx="359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提交相关证明材料办理账户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258800"/>
                            <a:ext cx="287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市财政局确认账户备案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475720"/>
                            <a:ext cx="287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办理账户撤销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296640"/>
                            <a:ext cx="47916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软雅黑" w:hAnsi="微软雅黑" w:eastAsia="微软雅黑" w:cs="仿宋_GB2312;仿宋"/>
                                  <w:color w:val="auto"/>
                                  <w:lang w:val="en-US" w:eastAsia="zh-CN" w:bidi="ar-SA"/>
                                </w:rPr>
                                <w:t>1-3撤销银行账户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2971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82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882080"/>
                            <a:ext cx="1391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财政审批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881360"/>
                            <a:ext cx="1182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财政备案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审批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386360"/>
                            <a:ext cx="1980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预算单位撤销账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61.2pt;height:655.25pt" coordorigin="0,0" coordsize="9224,13105">
                <v:rect id="shape_0" stroked="f" o:allowincell="f" style="position:absolute;left:0;top:0;width:9223;height:1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直接箭头连接符 46" stroked="t" o:allowincell="f" style="position:absolute;left:4572;top:66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91;top:5303;width:566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提交相关证明材料办理账户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99;top:6707;width:453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市财政局确认账户备案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31;top:3899;width:453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办理账户撤销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92;top:467;width:7545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软雅黑" w:hAnsi="微软雅黑" w:eastAsia="微软雅黑" w:cs="仿宋_GB2312;仿宋"/>
                            <w:color w:val="auto"/>
                            <w:lang w:val="en-US" w:eastAsia="zh-CN" w:bidi="ar-SA"/>
                          </w:rPr>
                          <w:t>1-3撤销银行账户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2,4680" to="4572,5246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2964" to="4572,3899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1;top:2964;width:219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财政审批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2963;width:1861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财政备案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审批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52;top:2183;width:311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预算单位撤销账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>李妗萍</dc:creator>
  <dc:description/>
  <dc:language>en-US</dc:language>
  <cp:lastModifiedBy>qyq</cp:lastModifiedBy>
  <cp:lastPrinted>2020-05-28T12:53:00Z</cp:lastPrinted>
  <dcterms:modified xsi:type="dcterms:W3CDTF">2020-09-17T07:50:48Z</dcterms:modified>
  <cp:revision>3</cp:revision>
  <dc:subject/>
  <dc:title>预算单位银行账户管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