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9060</wp:posOffset>
                </wp:positionV>
                <wp:extent cx="578358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486080"/>
                          <a:chOff x="0" y="0"/>
                          <a:chExt cx="5783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578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" y="0"/>
                            <a:ext cx="525780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7.8pt;width:455.4pt;height:117pt" coordorigin="-648,156" coordsize="91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2184;width:91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79;height:1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ind w:left="282" w:hanging="282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韶林办〔</w:t>
      </w:r>
      <w:r>
        <w:rPr>
          <w:rFonts w:eastAsia="仿宋_GB2312" w:cs="Times New Roman" w:ascii="Times New Roman" w:hAnsi="Times New Roman"/>
          <w:sz w:val="32"/>
          <w:szCs w:val="21"/>
        </w:rPr>
        <w:t>2017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 w:ascii="Times New Roman" w:hAnsi="Times New Roman"/>
          <w:sz w:val="32"/>
          <w:szCs w:val="21"/>
        </w:rPr>
        <w:t>33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局机关差旅费管理的暂行规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科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经局党组会议研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节约局机关行政经费，加强差旅费管理，现就有关事项规定如下：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市内差旅费补助标准为每人每天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，市外差旅费补助标准仍维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市内出差原则上不过夜，到路途较远的新丰县及陪同上级检查工作需过夜的除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市内出差需使用单位公车的，办公室原则上在当天安排车辆，且只安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各科室要合理安排人员出差，保证有人在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差旅费补助范围和住宿标准仍按原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暂行规定执行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-638175</wp:posOffset>
                </wp:positionV>
                <wp:extent cx="1435100" cy="1435100"/>
                <wp:effectExtent l="0" t="0" r="0" b="2216040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CP1LSEAMBz4NDMBKSQANDLsNDECPxz0MTUAQjQANCX1NSQ8OB8Da1MIQC3MBiwDa1MNXV0kOsSZHD4TRz8OQjYIPzV+1Ky9HMaPsbPfU0ASyrR0sSvuQF8iSlEsYS3MBiwSZVctXWQ0blUNXV0kOrmXtciJzLGVzqV90qCrtZuJzivuT1kmalEzcWIkSlEsYS3MBiwSZVctXWQ0blUUb1UxSlEsYS6I1KmXxsCA0sJ0usX7K0MoY14gcGUxYUUyYWINXV0kOfzJOEMoY14gcGUxYUUtZWQNXV0kOrmXtciJzLGVzqV90ivuT1kmalEzcWIkUV4ocD4gaVT9CPn7T1kmalEzcWIkR1U4Tz39UUPvLiHvLCXwLSDyLC=vLij4NSX7K0MoY14gcGUxYTskdUMNOfzJOEMoY14gcGUxYUQoaVT9Li=wMxzvNBzxLR=fLST5MSD5MST7K0MoY14gcGUxYUQoaVT9CPn7P18sbGUzYWIITC3wNR31MB3wNCPtLy=7KzMuaWA0cFUxRU=9CPn7P18sbGUzYWIMPTMAYFQxOi=vKSHyKSHzKScAKTIEKSDzOB8Ca10vcWQkbj0APzEjYGH9CPn7TFkiQWgzOh4mZVX7K0AoXzU3cC3MBiwPZVMWZVQzZC3zKi=vLC=vLCvuTFkiU1kjcFf9CPn7TFkiRFUoY1gzOiPtLC=vLC=vOB8PZVMHYVkmZGP9CPn7T1kmalUjP18tcFU3cC4MRTkDdmoCPzE5ZVcAczkBPVcITDI2PTMIPj0JP0EEPTEAPTIYQTo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TPSQMUEk2STQAc0cnXz4MUEU3SUQELz0TVWcMQDE2U1oBcz0QLGcCc0kDUkEQQzgmTTEQczIOSUD3czQQVTQVTUEIRFcZYVXvMFMjczU3QGoASjImSkYBPVMkPmAlLkUXSlUAZjUVSTIMQzDwUTUCZCQMaB8ZTlLwMDMZMVQOQ1w3PT0QNGcDTUkDUkEQSDgmVl4TaDYLUSUudDYTPUQBYz4VPjEMYTQJYiIUVD4kPV0kVEQnbFMQQDMBamoASjImZ2EnZ1kGNWbvPjEQQTYAPT8BZkEAc1cYZzMmVTUALWbuZFfqQjIMXyYONUYiah8VclYLaEXuZCANYWHzMFDySlvydkIuaEgQY1XwVFcAaWERNUgxMWn2X1oxalMYUDkUamAvPmbxajTuZGHyK0n3QlHuaigGMEMraBsKSVYFS1QOP2MIZykxVDQvLDkPRmQ3VVkhK0MGX2MMTyPzNFcrLFk0USgRRyIMXjg0REIWa0IEYFUqM1MwcFo0RzQxZUcxLGbqXiQZMDrvPzE2QTEAXT8BcDQCPmMTPVYBYz4VREMMQTcDPUcmPkHyTWcqTSk3UzwObjERLFs3MzH0TTT3PkIUTloAYDImSkYHTSQEQlcQUUQOVFQkaj4EblP0a0fwNEoSa2ItNDT4PjU4PWcCc0kDUkHvTDIATTQAY1IASTIUQzISbEcCc1MDPjE2UDMpPWcNZlrvSloMLjwTVWcLY0kGR1wYSDHzQh8BP0HwVkT3dVMTZGggRFwqXUQUdUQXRkIiLjoHS0gJZkopTiYiLTzyX1oidkXvMVkiZ0k2Q2cYQjsrVUYATT0EQVoAcz45RWcMZjE2SzQEdD0TYyUNdlc4SjQASjImZ2EnZ1kGNWbvPjEQUTYAPT8BY0EBTEYGdE=vJ2I5c2QBTzvyQSgUcyIFQiEPJyQOXyAQb1rvLFkSUV8wPiYzcFItLkgpUSAjamMMLkkiUSUnP0MsMTPwSjMUZzMzQDgqYTkBXUUvL2XwMlgJX1sSRl8waTwPbUAhTGYuZlYyLloLaUUYLV4gajoHc0=qK0X4STsuQWE3PVEqMWYLaz0FY1f2QTsVckQwRjMLdV0YPlQjbVYXNDn3cUf0QEjzL1EQOSz7K0MoY14kYDMuamQkdGP9CPn7T1kmalEzcWIkUlErcVT9STkIQzUAVToKa0oIZGYiSjEQXzMuRTkGPUQCPzIlLDMATTU3P2oARjImUWIDYz0CQ1cUPT0CNDcCT2EGTzkhLzQQQTgAXTEoPjMAcz0DY2kZQFwsSzQYdD4DQlwMQFLySUcILD3xRSQMUFQoVkQqLD8WUlkZRzMCPSkMc1cmTEAMRTkDSzsAQDEmQTMAYygHPTEIYzU2ZzoATTEAPTEFY0E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0STQmdD4pPWcMQDIgQmbvdD4TQWgMUFM3SloAcz0DPlEMRDE3QEQASDImSkYBPUkkPjEBQDEEMGgDdjENPlcNUjIAY1UBaCTuUFg3LzETQUAMPSAGPSEUQTI3MDcrK0oRXyDzPz0RUWcEc0kDUkEQRzgmdUf4aDY5VFcJalvvMFEXQTE3QGoASjImSkYBPWMkPl0jS0UUcEQsZjUVSTIMQzDwUTUAdCQMaB8ZTlLwMDMZMVQOQ1w3PT0IQ1YMPSAGP0MwQ0MIXiMDTTUBPUEUPTDzQz4AQDMBZUEKPlcQQEgDJzcHMEUEdGouMyEVdVX4Uyj3cUYXJzgQLSY1ZlgxXyIXYj4GZUYjPzHuUlUAP1EvRCEkcl4PcGkOcVQ3ZD0nT1UsZzgDXVMTJzc1Yiktc0Y1J1Y2XlgKU0fza2f3USTvMDs2ZUPxcFMOakEmNFzyQlkJcikIVmk2dDwpZmkCVEMKMUQ3QWIYdGMkMFQFXVgETiD1UGQ4bSIOMF8OcTogckQDMWYnalcxTTkDPUEAPl7zQyAMRTc3STH3QzDwUVQIc0EYSTIgPTYHYDQCTjPyQkkyMmMBREMTRGMHaDETczYFTjcMPiAGPSEUYDQmTUcBPkIMMVPwMlLvT2PyaVglVGgrR1k0YmcTLDUTRTQASDImSkYHTSgEPjEMPzIyPWcFTUkFR1wYSDI2STUDPj0KSTQALj8TTSIMdkkzSloAcTImVWEVY2MHY0f3QToHUlwTdjo3SzgFa1UWTmANUDoNX1wFdkkqXyUiaT4sSjgvdkU5YGkNdj4XUF0JdUIpPVIBY0UwUlgUPjE2TUMMQDDySVoAdT0DPSQMUDU3SzQqLz8DRSAMPSAGP0MwQ0MIXiMDTTUBPkEUPTDzQzIAQSkUXjTuUCY1TDLvQjk1X0Q3UDQYUUgUKycmMWoRP2kTUEMJRkMoazgwLiE0YkokSkQRLlU2dkondEQsQToKXlsPUSAJT0EKLD0kTiQmQmASalTuVGEEaGkRRV0obUkyJ174bxrqZT3qdlEMcUoRZkcjbVMqYjDuMykXLGcwY0MxQTIwUFz3cVc2UzMHb0EvUykOa1sIcjsZYzXwLm=4YmctdSUlZz4pZlQ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QZzIAPTEAPUcBP0kDPToBY0UxQFcMPzcmUTEMPSAGP0MwQ0MIXiMDTTUBPUEUPTIIQzEWUmMMRUc3USLyLUolRDTvQmkmcDctLWE3dEXwMGEtLlnuYz8PU2oRcW=yaCkMYDsJX1sgLT0CLSMxQjMnZWgwaTwTX2EKM1gHQlgNSEoCPzwJdGIMbTImVDvvZCU4P0MIPVj0TGM1UWYAVD4zUDvyRyIVVmgwMV8sX0AZaD0sQ1jwcl4CTTwrKzX3cj7xMDIWcVrqPUMxK0cYUEorP2gldTMrZTUqXzcMaDz8OB8SZVctXWQ0blUVXVw0YS3MBiwSZVctYVQLYV4mcFf9Li=2MivuT1kmalUjSFUtY2QnOfzJOEMoY14gcGUxYT8xYFUxOiD7K0MoY14gcGUxYT8xYFUxOfzJOEYkbmMoa139UiftLB3vKiD2MCvuUlUxb1kuai3MBiwIaVEmYTQCOjwnXUk2SWYRY2AKQmTybWQJPlwNTzUiNDQIdkX1ai0jQ17xZ1XqMDMOM0csUTgAdUEhLWLvMUnuZVoPVFUxdCkTPi=qcmEYJ17qTVD3SGP1SDwzNSj4NSj4b2P4NSQjNSkIdSj4cSj4NTwzNWT4NSk0b2P4cSQjNWUIdSk0cSj4cTwzdDj4NWgIb2Q3RSQjdDkIdWgIcSk3RTwzbiP4NWHzb2QxMCQjbiQIdWHzcSkxMDwzYWL4NVUyb2QkbyQjYWMIdVUycSkkbzwzYTv4NVULb2QkSCQjYTwIdVULcSkkSDw0byj4YWL4b2UyNSP1bykIUWL4cVUyNTw0b2T4YWM0b2UycSP1b2UIUWM0cVUycTw0LTj4YSEIb2TwRSP1LTkIUSEIcVTwRTw0XiP4YVHzb2UhMCP1XiQIUVHzcVUhMDw0TWL4YUEyb2UQbyP1TWMIUUEycVUQbzw0TTv4YUELb2UQSCP1TTwIUUELcVUQSDwvPyj4ZjL4b2ACNSQIPykIMzL4cVoCNTwvP2T4ZjM0b2ACcSQIP2UIMzM0cVoCcTwvMDj4ZiQIb2=zRSQIMDkIMyQIcVnzRTwvJyP4Zhrzb2=qMCQIJyQIMxrzcVnqMDwvYmL4ZlYyb2AlbyQIYmMIM1YycVolbzwvYjv4ZlYLb2AlSCQIYjwIM1YLcVolSDw1Uij4VkX4b2YVNSQiUikIMEX4cUoVNTw1UmT4VkY0b2YVcSQiUmUIMEY0cUoVcTw1djj4VmoIb2Y5RSQidjkIMGoIcUo5RTw1RSP4Vjjzb2YIMCQiRSQIMDjzcUoIMDw1QGL4VjQyb2YDbyQiQGMIMDQycUoDbzw1QDv4VjQLb2YDSCQiQDwIMDQLcUoDSDwYcCj4b2P4b0kzNSQNcCkIZ2P4cWMzNTwYcGT4b2Q0b0kzcSQNcGUIZ2Q0cWMzcTwYbTj4b2EIb0kwRSQNbTkIZ2EIcWMwRTwYLyP4byLzb0jyMCQNLyQIZyLzcWLyMDwYcWL4b2Uyb0k0byQNcWMIZ2UycWM0bzwYcTv4b2ULb0k0SCQNcTwIZ2ULcWM0SDwLVSj4TUj4bzwYNSQJVSkIQ0j4cUEYNTwLVWT4TUk0bzwYcSQJVWUIQ0k0cUEYcTwLXTj4TVEIbzwgRSQJXTkIQ1EIcUEgRTwLZCP4TVfzbzwnMCQJZCQIQ1fzcUEnMDwLSGL4TTwybzwLbyQJSGMIQzwycUELbzwLSDv4TTwLbzwLSCQJSDwIQzwLcUELSDwzNSj4TTwLSDwLSDwLSDwLSDwLSDwLSDwLSDwLSDwLSDwLSDwLSDwLSDwLSDwLSDwLSDwLSDwLSDwLSDwLSDwLSDwLSDwLSDwLSDwLSDwLSDwLSDwLSDwLSDwLSDwLSDwLSDwLSDwLSDwLSDwLSDwLSDwLSDwLSDwLSDwLSDwLSDwLSDwLSDwLSDwLSDwLSDwLSDwLSDwLSDwLSDwLSDwLXUIpZDw2SDvyQzwFSDwLSDwgNDwvMjwLSFr4SDw2Y0I2LkEOcWYYXVg0Uyg0LkEOMmERc1DyRzM2QzIoQGcYVVsvXyE0a1IDYWoFSUMwR0I2MCEmTzQRTkjxcVM0MCD2MjEiRz38XTY2MGL2UUogSSEAS1Q0MGL2LFUwcSQkR0IJSzIoLEAjaGAzLVgwUzwWL2ECSFcQU1sEP1goYVMsQVHvYUcvMyE5S0MYT2UwbSMmSFwKQWEQYz4RUyMwUTwsaiHubCI4YSk2M0M5YlUwUjERU2=3azwFUWgGQDgSOV8tJyAsbkA3aGIUdkHqZ0ovQFQgLlnvLlQlYh80UUg1a1DvQmH8PSEUPWoYMDzqTCkuTSExY1sROULzVUIsTVwUPUcmYiUldCT2LWoOOTMIaVIkTD82TWosYT4tPyg0K1oFb1wHLCQCXT0VXzkuLkg3TjYuTzTzVDkWLj4JPUoWYzEEXzEwb0EGTj4OZDQRQijuTDESRyghQyYoaUcqPjo0cBrvayYBTkYLMmQmcEgkLlwOM1Ewb0YoUj3xLjn8Mjj2ZCYRczwlNDMsXUkDQEYBRj0ARWApMWc3P1YGSDzwdV31YC0BQCbxbT0uckcVMToRTik0T18Gdij1ZFXyTWYMcVLuQFMgVRsJZ0YiJx7qL13yc0IXQi=3ZUMETj4qXS0hLUohXSMycVEWViPuZUkpTy0BaCP0QTQmSSkRYzcGTz8LdDIGdhsqRlEAZGEMSDwBUjP0LFo2PjcJMi0QY1oQSRsVQFsmZUombmP8PiXqQ0DxRVoxbjEFMycSTmcXSUIEXzHzJz4WL13xR2Asch8pTz8VPSMSYCQLYV4pPkb3Ty0CczkoRVzxaTUCaDI3dlnvZCEnRlklQUE0RmgJNEMgclEwX14wZzQIMWA2ZjIAUy0JXzMFaWAvbmgRSizvMGoSMVkKdVURSSgMS0IqMFEiXmIZXSYnR0ksPx8DRmEULzgqYjIqRSMKdlgNZGIIR2c5aUgRaEUJZzcUMVEmZDsxPigmTToITWbqREUrK2YwLUb0RlMBbFYPYkkvaiY4NFEzSzzxcm=vZDUpUzc5ZSAvSmkSTzkSRyL8TGMwXjYSQzk0bD8ERjQHXSQhMWI3LFoOZiAoRzsIRD8NTUY3ayIPX1IxY0onU1YEPVT8USYnOUgAay0gMTIxLz8lUiTvcB8QRFIQRlwETGH0bmEKRUL0MWclTSkVRELwY0IZZjUkTVUCTjb1RlEYRmMLYjcAVDMwalcCL0MFckc1JyMtTUTxYkcZXhsLSEUuQmcsSWMQOUbwTUEEcVQHbVwHPmoVTyX0Rl8DTSULMEY5L0UgZlgrXjQ1K2UKZ2T1SiErY0YZU0gBSDIAQjLyMj4KVScudTorPVfzXygtJzcsNT4rVGEtQjrvL0MMZDYXRkY4bmQPP1QnblkNZWcvambzLD7wJzb3cWMvdRsnaz3yQCL3b1ojPV8iSFgISzY5OTEMbz78ZVYnJ2o3VB8LQS0NK0I5cz8qMFYxaiUMcCQhZTo5c2QjMEfqc1cCYV33SScnYUAsPj00U1suL2oScUYvYVoZTGEQMULxMFczSVcnYGAJdmQXbkUvQFUkNDkOTzg5QVELYCM0TjomMT7qaEMgRWYOdDkPb2QHZ2UZUR8vRjEuRTwnLUoFTmgIR1T0SSkWPTwvMjUDNVkNbjXxSScJUV8wT1b1ZSIxQ2EwJzMDXSP8P18XKz4gcVopSSMUOTnvcB8AL1gqazMjcGgMXjQRZ2D0dGYMSjcWYCcYPSkmc1YRcFkrXifwXzMrTGQpNDo0aTghSjT4dkElSDvwMF4BXig0Y1gBT1EzSzsLVTM3UVkDMUb4b0D3TjcBSTHuUSL8RSUgXmUzZFInJ2cuYzr2c0onOT8XQmIHcUA1Zh81MkXySmY4ZkbqZDMQc0T2blfzQjQtZC0mcT4xcG=xbSEPbWU2ZmESaCMnajMDRD0oSzIlaV8qMTvxXiMvdkEAOSb4MyAQYzMKXh8LTjzxR1UMZTPqY1fuLjwWbT4lXls5XmAgSmALPiErXVgCTmfwa0ESMDEBSjUSRl4uSiUhT1oyQiIWNDk1ZVwmc0EMQlwEcTciXUcSQyI5cFIIU1gLaiclJ2DwX2AmPjMrYUcyQDEGY1oUVmcEQVEFbCYFS1vybDU1Y2IHaUIBQDQZUSEiTDwPSjQvcFXzQGAwMFrvb0ApQlMVPSXxZzYnZCX0QigEcUX0P2MmR1j1bBsPdFwISDghdWYBViINP0fxTB8FaDo5Yln1XWUrMibyPlryTiYDQjLxRjIqZSEZXVQkaTkoaWcvOWYVLjwSdFMnQlIAcWoGRlU1YyLqYSPqSFEOUSTzUVggc2IXPiYjXz0vaCg0MC=vLDUsZGIgL0EGVl4RVkojclbuST3vbCEuMDYvM2YBSV7vYDsOYDIhaDcEaSD0T2EGQ1EQbVgJaWUXM2A2cD0IaCUsMGTvYUDudjUFMFgmZicLRkMmb17ydhsIdD8HaCQFUVIESFMiYlovLlc2SDsuYTMZSmUGbjoWaVciUj3qYicSS2A5VmAGUVIzTzwYbT8MZT3zRDsXVTsQYWfvRWIAc0AHMijuRzM3ciEEU0E3RjsSZWQGJzkxbEUrPz8lcGAiYS=vMVUKUyUSZDsZLhszSD0tbSMpVCAsMWgIYig2c2YhTFkFQ1wUa17uUzn4als0QB8mMyEsLFwoQ1o5bz4BbSgmQiYga2AWLmAxVjHuSTj2dl4MSFYLPloKTET4Pyj8R14mT0MwcGX4K2n2SyUQZEMMNDDvREn3U2kIYicgTT8hTTc2QzYWRFwgVSQzbVI4aiT8YDcoSFgKZkAuXSMQQlf2XjQjUVYEMFMlLlzxa0gFSjoxL1IAczEobjzzRCIiJyEVJzsuVlfuSUYGRWkIMGc4OR8IUygFLTTwQTUJdCYuc2cDQiYgZyMiPSgRMTs2QzoGVVs4Z0kBL2MLTGMVQFo1X2Q0YjIQYD4LZV7vPzQIQBslZGQQQVbxLSg2dSMpVjQKQl8vZmM0P0YGLFI4RScMMWb2TSEDS0IyYCf1Z2Y5VFcuQSjwLGAWX185PSHzViExbVsnLmgXaWL3clcWR0g3cSAZTloZS1wxQh8MdTg1ZjzvMzUGLkT1XUMrPkAzcRsKYT3wSF0yczI1MDYGbF02Lm=4Liz1VDUUVCDwR0MQVTMYXSAzX1gjSkcYbzUla0AGNWMkM1kIOTQZUTr2QkAjVlclSF8pZVIpQFXvMWf3cCMyMSb3Q2YFcSMEdiH0XxrvXTUnUV41RzwvRGEDbFcpXyICSz4QZz34QDsSQzcYZTo0PmYgLEHxMBs2ZVwOdVEHXVcuR0=uQjTzZ1zwYlMFSTXyXxstR0L2SEYqUycPbkIAVDXwcWYmdFIFQTQEMD71UUIpSmUFYy0KMFskLWcAL1LzRkA2TVk0NDjvPzIKZyABaDstZlEIcCgpL0cRUTUWMRsBcTkWYFfvLVc0TFLxbyMvSTMOUjMXMFYVXiY1KzcwYFwoX0YZNGQYZmcSNT4IalYGRFD2MSM0TCDvJz81PTgzcmHzZEA5dl4KbWgsaFUERWQNRUMMTh8BSDUWTyYxbWknZjbudV8AVEA4dSI1dCYRSWQ0TFcSKyEqXWYkdVwqSWISMDMVVET1YCcDKz0tbV0UMDwjblbwYWUpNF4vbz4HUSP2VmYQZUE5aDs3Q1f3VR7uRC0Ma1wEbCcvT0UzQ1oRQkgBaTkCRWorYFT4S0UwaVk4UlQqUmIAYmAqPyAhRGAYRlQXNCYvQFYJY2U2RWQNQxsCX2ctcTwPXzsMT0MqRDwDcR7qK2EJbDgEK1gnMl8FdiLuTEcCXWQwYWoRbR71SiIuXjwMdD0mMzYLQkIFVGApQGDycUARYF34Plz8YTkEZUXvYT4VVV73dS0qYUopbGALbWEycDEZMiE3MR8wTDT3XjQXSEAkRiEYPS0zSTEKPWHwQWQuQkkFXkH2Y0=zZkDwLVz3ZWcoJ2AULknyZCkJaDnzXTMgcyAFZF0zZFQ4SlsQLjEIMVz1XUMELyEMZzMlNDk3Vmjya0YNM0kVYFTxSV8QZzLzZC0WXUcXaz8rY1YkLGYMRz3xZVojSmHuNGMzRD0lamL4XTwVZkT3cS0ETjgJPykIYiAmdTf8ZmU3NWYtNVwwS1j4VDDyY0I1aGYmKz3xRVoyZVLxNWT4bTL0K1ojbFwHRkMhSD0AZCMpYj45RGIyVh72P18Xa1gSdRsyVlbyVkYGRFInRjTwP1kuXSMJcTLzSV8qXi0UZ2IySGMISTzubmoITigBSyHvRTQhVTYUb2QoZjLqTSYycmohb1sMPlcRYlgqLFXzczo5alEkRyUSbzMSPzQ3RWX2bCX0Mh7xc1cNR0j1XUonSFQJJzwpT0ojcTcSdDIGPzEORlISTTwORmgBVmkkPlsQcV8DT2oBTmIEXkoYMFcBTmAmNDIEQD8mZjPzZlsEazcyS17ucT8BR1gGa0L1T0MgXyTwMUYDLUDuL1knVWoRZSApXmI3Tz38QBsiNFsMZSYWX1byQV4oSiktZUMDJ0MDTUESQzUDTkUMbiD3YCjwL0AXTSLuXlIERj8FYyEoVmcrSzDyZWQHQy01NVckSzsMND4HQUMtUV8XKzMKbCArR2X3MWEMLGc2aUYZc0UBVV3wKyT8ZCMPSScKVF4BXj01TlclcjYUc17ua2cGTx8XdjYHS2APQEc2Z0b2a1H0ZWoFLTgBPkEmLmAiTzcVPzU1QkclcmUQPz0HMEDxQmMJcjwzXzs1LS=xLyAvLjYhUlM0c2U0RB8NQ1v0LWomVWP1ajg4LiMMTizyMToGOUcNdkkoJyMBLWcGUlUqLmEpTjcVbiIGRToJaGQxbTcDXjoGakcJRSAANGXyUScuXjwIJzMCVmc5dGAwcF8ASVEJYTU5YjcMXykLLmDwTiX3cyklYjQAYz4MLCQBXWkDSlsQcjIUZD0lcEE1aEIRJ0UrczQEOSIESC0BalYvVCQBbFvqSCQVPl4uTzUSQmMlU1bxMD31XlInYlr3ZmAMci=3SmYuYmMUbDYuaVgMRUkmQVQQQRs2Lic1Q2cnSEkUUCvuRV0gY1UDPy3MBiwFa2IsXWQkWzYrXVb9OB8Fa2IsXWQkWzYrXVb9CPn7PWQuaVk5XWQoa14eQlwgYy3vOB8AcF8sZWogcFkuak8FaFEmOfzJOEAxa2QkX2QDa1M0aVUtcC3vOB8Pbl8zYVMzQF8icV0kamP9CPn7PlExP18jYVEtYFkSZVctXWQ0blUFaFEmOi=7KzIgbjMuYFUgalQoT1kmalEzcWIkQlwgYy3MBiwFT1UxclkiYUMNOi=vMyHvLi=vNCDwLSf4Myfx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-50.25pt;width:113pt;height:113pt" coordorigin="5547,-1005" coordsize="2260,2260">
                <v:shape id="shape_0" stroked="f" o:allowincell="f" style="position:absolute;left:6671;top:1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CP1LSEAMBz4NDMBKSQANDLsNDECPxz0MTUAQjQANCX1NSQ8OB8Da1MIQC3MBiwDa1MNXV0kOsSZHD4TRz8OQjYIPzV+1Ky9HMaPsbPfU0ASyrR0sSvuQF8iSlEsYS3MBiwSZVctXWQ0blUNXV0kOrmXtciJzLGVzqV90qCrtZuJzivuT1kmalEzcWIkSlEsYS3MBiwSZVctXWQ0blUUb1UxSlEsYS6I1KmXxsCA0sJ0usX7K0MoY14gcGUxYUUyYWINXV0kOfzJOEMoY14gcGUxYUUtZWQNXV0kOrmXtciJzLGVzqV90ivuT1kmalEzcWIkUV4ocD4gaVT9CPn7T1kmalEzcWIkR1U4Tz39UUPvLiHvLCXwLSDyLC=vLij4NSX7K0MoY14gcGUxYTskdUMNOfzJOEMoY14gcGUxYUQoaVT9Li=wMxzvNBzxLR=fLST5MSD5MST7K0MoY14gcGUxYUQoaVT9CPn7P18sbGUzYWIITC3wNR31MB3wNCPtLy=7KzMuaWA0cFUxRU=9CPn7P18sbGUzYWIMPTMAYFQxOi=vKSHyKSHzKScAKTIEKSDzOB8Ca10vcWQkbj0APzEjYGH9CPn7TFkiQWgzOh4mZVX7K0AoXzU3cC3MBiwPZVMWZVQzZC3zKi=vLC=vLCvuTFkiU1kjcFf9CPn7TFkiRFUoY1gzOiPtLC=vLC=vOB8PZVMHYVkmZGP9CPn7T1kmalUjP18tcFU3cC4MRTkDdmoCPzE5ZVcAczkBPVcITDI2PTMIPj0JP0EEPTEAPTIYQTo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TPSQMUEk2STQAc0cnXz4MUEU3SUQELz0TVWcMQDE2U1oBcz0QLGcCc0kDUkEQQzgmTTEQczIOSUD3czQQVTQVTUEIRFcZYVXvMFMjczU3QGoASjImSkYBPVMkPmAlLkUXSlUAZjUVSTIMQzDwUTUCZCQMaB8ZTlLwMDMZMVQOQ1w3PT0QNGcDTUkDUkEQSDgmVl4TaDYLUSUudDYTPUQBYz4VPjEMYTQJYiIUVD4kPV0kVEQnbFMQQDMBamoASjImZ2EnZ1kGNWbvPjEQQTYAPT8BZkEAc1cYZzMmVTUALWbuZFfqQjIMXyYONUYiah8VclYLaEXuZCANYWHzMFDySlvydkIuaEgQY1XwVFcAaWERNUgxMWn2X1oxalMYUDkUamAvPmbxajTuZGHyK0n3QlHuaigGMEMraBsKSVYFS1QOP2MIZykxVDQvLDkPRmQ3VVkhK0MGX2MMTyPzNFcrLFk0USgRRyIMXjg0REIWa0IEYFUqM1MwcFo0RzQxZUcxLGbqXiQZMDrvPzE2QTEAXT8BcDQCPmMTPVYBYz4VREMMQTcDPUcmPkHyTWcqTSk3UzwObjERLFs3MzH0TTT3PkIUTloAYDImSkYHTSQEQlcQUUQOVFQkaj4EblP0a0fwNEoSa2ItNDT4PjU4PWcCc0kDUkHvTDIATTQAY1IASTIUQzISbEcCc1MDPjE2UDMpPWcNZlrvSloMLjwTVWcLY0kGR1wYSDHzQh8BP0HwVkT3dVMTZGggRFwqXUQUdUQXRkIiLjoHS0gJZkopTiYiLTzyX1oidkXvMVkiZ0k2Q2cYQjsrVUYATT0EQVoAcz45RWcMZjE2SzQEdD0TYyUNdlc4SjQASjImZ2EnZ1kGNWbvPjEQUTYAPT8BY0EBTEYGdE=vJ2I5c2QBTzvyQSgUcyIFQiEPJyQOXyAQb1rvLFkSUV8wPiYzcFItLkgpUSAjamMMLkkiUSUnP0MsMTPwSjMUZzMzQDgqYTkBXUUvL2XwMlgJX1sSRl8waTwPbUAhTGYuZlYyLloLaUUYLV4gajoHc0=qK0X4STsuQWE3PVEqMWYLaz0FY1f2QTsVckQwRjMLdV0YPlQjbVYXNDn3cUf0QEjzL1EQOSz7K0MoY14kYDMuamQkdGP9CPn7T1kmalEzcWIkUlErcVT9STkIQzUAVToKa0oIZGYiSjEQXzMuRTkGPUQCPzIlLDMATTU3P2oARjImUWIDYz0CQ1cUPT0CNDcCT2EGTzkhLzQQQTgAXTEoPjMAcz0DY2kZQFwsSzQYdD4DQlwMQFLySUcILD3xRSQMUFQoVkQqLD8WUlkZRzMCPSkMc1cmTEAMRTkDSzsAQDEmQTMAYygHPTEIYzU2ZzoATTEAPTEFY0E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0STQmdD4pPWcMQDIgQmbvdD4TQWgMUFM3SloAcz0DPlEMRDE3QEQASDImSkYBPUkkPjEBQDEEMGgDdjENPlcNUjIAY1UBaCTuUFg3LzETQUAMPSAGPSEUQTI3MDcrK0oRXyDzPz0RUWcEc0kDUkEQRzgmdUf4aDY5VFcJalvvMFEXQTE3QGoASjImSkYBPWMkPl0jS0UUcEQsZjUVSTIMQzDwUTUAdCQMaB8ZTlLwMDMZMVQOQ1w3PT0IQ1YMPSAGP0MwQ0MIXiMDTTUBPUEUPTDzQz4AQDMBZUEKPlcQQEgDJzcHMEUEdGouMyEVdVX4Uyj3cUYXJzgQLSY1ZlgxXyIXYj4GZUYjPzHuUlUAP1EvRCEkcl4PcGkOcVQ3ZD0nT1UsZzgDXVMTJzc1Yiktc0Y1J1Y2XlgKU0fza2f3USTvMDs2ZUPxcFMOakEmNFzyQlkJcikIVmk2dDwpZmkCVEMKMUQ3QWIYdGMkMFQFXVgETiD1UGQ4bSIOMF8OcTogckQDMWYnalcxTTkDPUEAPl7zQyAMRTc3STH3QzDwUVQIc0EYSTIgPTYHYDQCTjPyQkkyMmMBREMTRGMHaDETczYFTjcMPiAGPSEUYDQmTUcBPkIMMVPwMlLvT2PyaVglVGgrR1k0YmcTLDUTRTQASDImSkYHTSgEPjEMPzIyPWcFTUkFR1wYSDI2STUDPj0KSTQALj8TTSIMdkkzSloAcTImVWEVY2MHY0f3QToHUlwTdjo3SzgFa1UWTmANUDoNX1wFdkkqXyUiaT4sSjgvdkU5YGkNdj4XUF0JdUIpPVIBY0UwUlgUPjE2TUMMQDDySVoAdT0DPSQMUDU3SzQqLz8DRSAMPSAGP0MwQ0MIXiMDTTUBPkEUPTDzQzIAQSkUXjTuUCY1TDLvQjk1X0Q3UDQYUUgUKycmMWoRP2kTUEMJRkMoazgwLiE0YkokSkQRLlU2dkondEQsQToKXlsPUSAJT0EKLD0kTiQmQmASalTuVGEEaGkRRV0obUkyJ174bxrqZT3qdlEMcUoRZkcjbVMqYjDuMykXLGcwY0MxQTIwUFz3cVc2UzMHb0EvUykOa1sIcjsZYzXwLm=4YmctdSUlZz4pZlQ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QZzIAPTEAPUcBP0kDPToBY0UxQFcMPzcmUTEMPSAGP0MwQ0MIXiMDTTUBPUEUPTIIQzEWUmMMRUc3USLyLUolRDTvQmkmcDctLWE3dEXwMGEtLlnuYz8PU2oRcW=yaCkMYDsJX1sgLT0CLSMxQjMnZWgwaTwTX2EKM1gHQlgNSEoCPzwJdGIMbTImVDvvZCU4P0MIPVj0TGM1UWYAVD4zUDvyRyIVVmgwMV8sX0AZaD0sQ1jwcl4CTTwrKzX3cj7xMDIWcVrqPUMxK0cYUEorP2gldTMrZTUqXzcMaDz8OB8SZVctXWQ0blUVXVw0YS3MBiwSZVctYVQLYV4mcFf9Li=2MivuT1kmalUjSFUtY2QnOfzJOEMoY14gcGUxYT8xYFUxOiD7K0MoY14gcGUxYT8xYFUxOfzJOEYkbmMoa139UiftLB3vKiD2MCvuUlUxb1kuai3MBiwIaVEmYTQCOjwnXUk2SWYRY2AKQmTybWQJPlwNTzUiNDQIdkX1ai0jQ17xZ1XqMDMOM0csUTgAdUEhLWLvMUnuZVoPVFUxdCkTPi=qcmEYJ17qTVD3SGP1SDwzNSj4NSj4b2P4NSQjNSkIdSj4cSj4NTwzNWT4NSk0b2P4cSQjNWUIdSk0cSj4cTwzdDj4NWgIb2Q3RSQjdDkIdWgIcSk3RTwzbiP4NWHzb2QxMCQjbiQIdWHzcSkxMDwzYWL4NVUyb2QkbyQjYWMIdVUycSkkbzwzYTv4NVULb2QkSCQjYTwIdVULcSkkSDw0byj4YWL4b2UyNSP1bykIUWL4cVUyNTw0b2T4YWM0b2UycSP1b2UIUWM0cVUycTw0LTj4YSEIb2TwRSP1LTkIUSEIcVTwRTw0XiP4YVHzb2UhMCP1XiQIUVHzcVUhMDw0TWL4YUEyb2UQbyP1TWMIUUEycVUQbzw0TTv4YUELb2UQSCP1TTwIUUELcVUQSDwvPyj4ZjL4b2ACNSQIPykIMzL4cVoCNTwvP2T4ZjM0b2ACcSQIP2UIMzM0cVoCcTwvMDj4ZiQIb2=zRSQIMDkIMyQIcVnzRTwvJyP4Zhrzb2=qMCQIJyQIMxrzcVnqMDwvYmL4ZlYyb2AlbyQIYmMIM1YycVolbzwvYjv4ZlYLb2AlSCQIYjwIM1YLcVolSDw1Uij4VkX4b2YVNSQiUikIMEX4cUoVNTw1UmT4VkY0b2YVcSQiUmUIMEY0cUoVcTw1djj4VmoIb2Y5RSQidjkIMGoIcUo5RTw1RSP4Vjjzb2YIMCQiRSQIMDjzcUoIMDw1QGL4VjQyb2YDbyQiQGMIMDQycUoDbzw1QDv4VjQLb2YDSCQiQDwIMDQLcUoDSDwYcCj4b2P4b0kzNSQNcCkIZ2P4cWMzNTwYcGT4b2Q0b0kzcSQNcGUIZ2Q0cWMzcTwYbTj4b2EIb0kwRSQNbTkIZ2EIcWMwRTwYLyP4byLzb0jyMCQNLyQIZyLzcWLyMDwYcWL4b2Uyb0k0byQNcWMIZ2UycWM0bzwYcTv4b2ULb0k0SCQNcTwIZ2ULcWM0SDwLVSj4TUj4bzwYNSQJVSkIQ0j4cUEYNTwLVWT4TUk0bzwYcSQJVWUIQ0k0cUEYcTwLXTj4TVEIbzwgRSQJXTkIQ1EIcUEgRTwLZCP4TVfzbzwnMCQJZCQIQ1fzcUEnMDwLSGL4TTwybzwLbyQJSGMIQzwycUELbzwLSDv4TTwLbzwLSCQJSDwIQzwLcUELSDwzNSj4TTwLSDwLSDwLSDwLSDwLSDwLSDwLSDwLSDwLSDwLSDwLSDwLSDwLSDwLSDwLSDwLSDwLSDwLSDwLSDwLSDwLSDwLSDwLSDwLSDwLSDwLSDwLSDwLSDwLSDwLSDwLSDwLSDwLSDwLSDwLSDwLSDwLSDwLSDwLSDwLSDwLSDwLSDwLSDwLSDwLSDwLSDwLSDwLSDwLSDwLSDwLSDwLXUIpZDw2SDvyQzwFSDwLSDwgNDwvMjwLSFr4SDw2Y0I2LkEOcWYYXVg0Uyg0LkEOMmERc1DyRzM2QzIoQGcYVVsvXyE0a1IDYWoFSUMwR0I2MCEmTzQRTkjxcVM0MCD2MjEiRz38XTY2MGL2UUogSSEAS1Q0MGL2LFUwcSQkR0IJSzIoLEAjaGAzLVgwUzwWL2ECSFcQU1sEP1goYVMsQVHvYUcvMyE5S0MYT2UwbSMmSFwKQWEQYz4RUyMwUTwsaiHubCI4YSk2M0M5YlUwUjERU2=3azwFUWgGQDgSOV8tJyAsbkA3aGIUdkHqZ0ovQFQgLlnvLlQlYh80UUg1a1DvQmH8PSEUPWoYMDzqTCkuTSExY1sROULzVUIsTVwUPUcmYiUldCT2LWoOOTMIaVIkTD82TWosYT4tPyg0K1oFb1wHLCQCXT0VXzkuLkg3TjYuTzTzVDkWLj4JPUoWYzEEXzEwb0EGTj4OZDQRQijuTDESRyghQyYoaUcqPjo0cBrvayYBTkYLMmQmcEgkLlwOM1Ewb0YoUj3xLjn8Mjj2ZCYRczwlNDMsXUkDQEYBRj0ARWApMWc3P1YGSDzwdV31YC0BQCbxbT0uckcVMToRTik0T18Gdij1ZFXyTWYMcVLuQFMgVRsJZ0YiJx7qL13yc0IXQi=3ZUMETj4qXS0hLUohXSMycVEWViPuZUkpTy0BaCP0QTQmSSkRYzcGTz8LdDIGdhsqRlEAZGEMSDwBUjP0LFo2PjcJMi0QY1oQSRsVQFsmZUombmP8PiXqQ0DxRVoxbjEFMycSTmcXSUIEXzHzJz4WL13xR2Asch8pTz8VPSMSYCQLYV4pPkb3Ty0CczkoRVzxaTUCaDI3dlnvZCEnRlklQUE0RmgJNEMgclEwX14wZzQIMWA2ZjIAUy0JXzMFaWAvbmgRSizvMGoSMVkKdVURSSgMS0IqMFEiXmIZXSYnR0ksPx8DRmEULzgqYjIqRSMKdlgNZGIIR2c5aUgRaEUJZzcUMVEmZDsxPigmTToITWbqREUrK2YwLUb0RlMBbFYPYkkvaiY4NFEzSzzxcm=vZDUpUzc5ZSAvSmkSTzkSRyL8TGMwXjYSQzk0bD8ERjQHXSQhMWI3LFoOZiAoRzsIRD8NTUY3ayIPX1IxY0onU1YEPVT8USYnOUgAay0gMTIxLz8lUiTvcB8QRFIQRlwETGH0bmEKRUL0MWclTSkVRELwY0IZZjUkTVUCTjb1RlEYRmMLYjcAVDMwalcCL0MFckc1JyMtTUTxYkcZXhsLSEUuQmcsSWMQOUbwTUEEcVQHbVwHPmoVTyX0Rl8DTSULMEY5L0UgZlgrXjQ1K2UKZ2T1SiErY0YZU0gBSDIAQjLyMj4KVScudTorPVfzXygtJzcsNT4rVGEtQjrvL0MMZDYXRkY4bmQPP1QnblkNZWcvambzLD7wJzb3cWMvdRsnaz3yQCL3b1ojPV8iSFgISzY5OTEMbz78ZVYnJ2o3VB8LQS0NK0I5cz8qMFYxaiUMcCQhZTo5c2QjMEfqc1cCYV33SScnYUAsPj00U1suL2oScUYvYVoZTGEQMULxMFczSVcnYGAJdmQXbkUvQFUkNDkOTzg5QVELYCM0TjomMT7qaEMgRWYOdDkPb2QHZ2UZUR8vRjEuRTwnLUoFTmgIR1T0SSkWPTwvMjUDNVkNbjXxSScJUV8wT1b1ZSIxQ2EwJzMDXSP8P18XKz4gcVopSSMUOTnvcB8AL1gqazMjcGgMXjQRZ2D0dGYMSjcWYCcYPSkmc1YRcFkrXifwXzMrTGQpNDo0aTghSjT4dkElSDvwMF4BXig0Y1gBT1EzSzsLVTM3UVkDMUb4b0D3TjcBSTHuUSL8RSUgXmUzZFInJ2cuYzr2c0onOT8XQmIHcUA1Zh81MkXySmY4ZkbqZDMQc0T2blfzQjQtZC0mcT4xcG=xbSEPbWU2ZmESaCMnajMDRD0oSzIlaV8qMTvxXiMvdkEAOSb4MyAQYzMKXh8LTjzxR1UMZTPqY1fuLjwWbT4lXls5XmAgSmALPiErXVgCTmfwa0ESMDEBSjUSRl4uSiUhT1oyQiIWNDk1ZVwmc0EMQlwEcTciXUcSQyI5cFIIU1gLaiclJ2DwX2AmPjMrYUcyQDEGY1oUVmcEQVEFbCYFS1vybDU1Y2IHaUIBQDQZUSEiTDwPSjQvcFXzQGAwMFrvb0ApQlMVPSXxZzYnZCX0QigEcUX0P2MmR1j1bBsPdFwISDghdWYBViINP0fxTB8FaDo5Yln1XWUrMibyPlryTiYDQjLxRjIqZSEZXVQkaTkoaWcvOWYVLjwSdFMnQlIAcWoGRlU1YyLqYSPqSFEOUSTzUVggc2IXPiYjXz0vaCg0MC=vLDUsZGIgL0EGVl4RVkojclbuST3vbCEuMDYvM2YBSV7vYDsOYDIhaDcEaSD0T2EGQ1EQbVgJaWUXM2A2cD0IaCUsMGTvYUDudjUFMFgmZicLRkMmb17ydhsIdD8HaCQFUVIESFMiYlovLlc2SDsuYTMZSmUGbjoWaVciUj3qYicSS2A5VmAGUVIzTzwYbT8MZT3zRDsXVTsQYWfvRWIAc0AHMijuRzM3ciEEU0E3RjsSZWQGJzkxbEUrPz8lcGAiYS=vMVUKUyUSZDsZLhszSD0tbSMpVCAsMWgIYig2c2YhTFkFQ1wUa17uUzn4als0QB8mMyEsLFwoQ1o5bz4BbSgmQiYga2AWLmAxVjHuSTj2dl4MSFYLPloKTET4Pyj8R14mT0MwcGX4K2n2SyUQZEMMNDDvREn3U2kIYicgTT8hTTc2QzYWRFwgVSQzbVI4aiT8YDcoSFgKZkAuXSMQQlf2XjQjUVYEMFMlLlzxa0gFSjoxL1IAczEobjzzRCIiJyEVJzsuVlfuSUYGRWkIMGc4OR8IUygFLTTwQTUJdCYuc2cDQiYgZyMiPSgRMTs2QzoGVVs4Z0kBL2MLTGMVQFo1X2Q0YjIQYD4LZV7vPzQIQBslZGQQQVbxLSg2dSMpVjQKQl8vZmM0P0YGLFI4RScMMWb2TSEDS0IyYCf1Z2Y5VFcuQSjwLGAWX185PSHzViExbVsnLmgXaWL3clcWR0g3cSAZTloZS1wxQh8MdTg1ZjzvMzUGLkT1XUMrPkAzcRsKYT3wSF0yczI1MDYGbF02Lm=4Liz1VDUUVCDwR0MQVTMYXSAzX1gjSkcYbzUla0AGNWMkM1kIOTQZUTr2QkAjVlclSF8pZVIpQFXvMWf3cCMyMSb3Q2YFcSMEdiH0XxrvXTUnUV41RzwvRGEDbFcpXyICSz4QZz34QDsSQzcYZTo0PmYgLEHxMBs2ZVwOdVEHXVcuR0=uQjTzZ1zwYlMFSTXyXxstR0L2SEYqUycPbkIAVDXwcWYmdFIFQTQEMD71UUIpSmUFYy0KMFskLWcAL1LzRkA2TVk0NDjvPzIKZyABaDstZlEIcCgpL0cRUTUWMRsBcTkWYFfvLVc0TFLxbyMvSTMOUjMXMFYVXiY1KzcwYFwoX0YZNGQYZmcSNT4IalYGRFD2MSM0TCDvJz81PTgzcmHzZEA5dl4KbWgsaFUERWQNRUMMTh8BSDUWTyYxbWknZjbudV8AVEA4dSI1dCYRSWQ0TFcSKyEqXWYkdVwqSWISMDMVVET1YCcDKz0tbV0UMDwjblbwYWUpNF4vbz4HUSP2VmYQZUE5aDs3Q1f3VR7uRC0Ma1wEbCcvT0UzQ1oRQkgBaTkCRWorYFT4S0UwaVk4UlQqUmIAYmAqPyAhRGAYRlQXNCYvQFYJY2U2RWQNQxsCX2ctcTwPXzsMT0MqRDwDcR7qK2EJbDgEK1gnMl8FdiLuTEcCXWQwYWoRbR71SiIuXjwMdD0mMzYLQkIFVGApQGDycUARYF34Plz8YTkEZUXvYT4VVV73dS0qYUopbGALbWEycDEZMiE3MR8wTDT3XjQXSEAkRiEYPS0zSTEKPWHwQWQuQkkFXkH2Y0=zZkDwLVz3ZWcoJ2AULknyZCkJaDnzXTMgcyAFZF0zZFQ4SlsQLjEIMVz1XUMELyEMZzMlNDk3Vmjya0YNM0kVYFTxSV8QZzLzZC0WXUcXaz8rY1YkLGYMRz3xZVojSmHuNGMzRD0lamL4XTwVZkT3cS0ETjgJPykIYiAmdTf8ZmU3NWYtNVwwS1j4VDDyY0I1aGYmKz3xRVoyZVLxNWT4bTL0K1ojbFwHRkMhSD0AZCMpYj45RGIyVh72P18Xa1gSdRsyVlbyVkYGRFInRjTwP1kuXSMJcTLzSV8qXi0UZ2IySGMISTzubmoITigBSyHvRTQhVTYUb2QoZjLqTSYycmohb1sMPlcRYlgqLFXzczo5alEkRyUSbzMSPzQ3RWX2bCX0Mh7xc1cNR0j1XUonSFQJJzwpT0ojcTcSdDIGPzEORlISTTwORmgBVmkkPlsQcV8DT2oBTmIEXkoYMFcBTmAmNDIEQD8mZjPzZlsEazcyS17ucT8BR1gGa0L1T0MgXyTwMUYDLUDuL1knVWoRZSApXmI3Tz38QBsiNFsMZSYWX1byQV4oSiktZUMDJ0MDTUESQzUDTkUMbiD3YCjwL0AXTSLuXlIERj8FYyEoVmcrSzDyZWQHQy01NVckSzsMND4HQUMtUV8XKzMKbCArR2X3MWEMLGc2aUYZc0UBVV3wKyT8ZCMPSScKVF4BXj01TlclcjYUc17ua2cGTx8XdjYHS2APQEc2Z0b2a1H0ZWoFLTgBPkEmLmAiTzcVPzU1QkclcmUQPz0HMEDxQmMJcjwzXzs1LS=xLyAvLjYhUlM0c2U0RB8NQ1v0LWomVWP1ajg4LiMMTizyMToGOUcNdkkoJyMBLWcGUlUqLmEpTjcVbiIGRToJaGQxbTcDXjoGakcJRSAANGXyUScuXjwIJzMCVmc5dGAwcF8ASVEJYTU5YjcMXykLLmDwTiX3cyklYjQAYz4MLCQBXWkDSlsQcjIUZD0lcEE1aEIRJ0UrczQEOSIESC0BalYvVCQBbFvqSCQVPl4uTzUSQmMlU1bxMD31XlInYlr3ZmAMci=3SmYuYmMUbDYuaVgMRUkmQVQQQRs2Lic1Q2cnSEkUUCvuRV0gY1UDPy3MBiwFa2IsXWQkWzYrXVb9OB8Fa2IsXWQkWzYrXVb9CPn7PWQuaVk5XWQoa14eQlwgYy3vOB8AcF8sZWogcFkuak8FaFEmOfzJOEAxa2QkX2QDa1M0aVUtcC3vOB8Pbl8zYVMzQF8icV0kamP9CPn7PlExP18jYVEtYFkSZVctXWQ0blUFaFEmOi=7KzIgbjMuYFUgalQoT1kmalEzcWIkQlwgYy3MBiwFT1UxclkiYUMNOi=vMyHvLi=vNCDwLSf4Myfx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-100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-100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-100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韶关市林业局办公室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主题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韶关市林业局</w:t>
      </w:r>
      <w:r>
        <w:rPr>
          <w:rFonts w:ascii="Times New Roman" w:hAnsi="Times New Roman" w:cs="Times New Roman" w:eastAsia="仿宋_GB2312"/>
          <w:sz w:val="32"/>
        </w:rPr>
        <w:t>办公室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</w:rPr>
        <w:t>印发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校对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（共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份）</w:t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NewNew">
    <w:name w:val="页脚 Char New New"/>
    <w:basedOn w:val="Style14"/>
    <w:qFormat/>
    <w:rPr>
      <w:kern w:val="2"/>
      <w:sz w:val="18"/>
      <w:szCs w:val="18"/>
    </w:rPr>
  </w:style>
  <w:style w:type="character" w:styleId="CharNew">
    <w:name w:val="批注框文本 Char New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NewNew1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6:00Z</dcterms:created>
  <dc:creator>谢金保</dc:creator>
  <dc:description/>
  <dc:language>en-US</dc:language>
  <cp:lastModifiedBy>邓晗</cp:lastModifiedBy>
  <dcterms:modified xsi:type="dcterms:W3CDTF">2017-08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