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7.gif" ContentType="image/gi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0.1pt;margin-top:21.65pt;width:340.45pt;height:42.7pt;mso-wrap-style:none;v-text-anchor:middle" type="_x0000_t136">
            <v:path textpathok="t"/>
            <v:textpath on="t" fitshape="t" string="韶  关  市  民  政  局" style="font-family:&quot;方正小标宋简体&quot;;font-size:12pt"/>
            <v:fill o:detectmouseclick="t" type="solid" color2="aqua"/>
            <v:stroke color="red" weight="9360" joinstyle="miter" endcap="flat"/>
            <w10:wrap type="none"/>
          </v:shape>
        </w:pict>
      </w:r>
    </w:p>
    <w:p>
      <w:pPr>
        <w:pStyle w:val="NewNew"/>
        <w:ind w:right="525" w:hanging="0"/>
        <w:jc w:val="right"/>
        <w:rPr>
          <w:rFonts w:ascii="仿宋_GB2312" w:hAnsi="仿宋_GB2312" w:eastAsia="仿宋_GB2312"/>
          <w:sz w:val="32"/>
          <w:szCs w:val="32"/>
        </w:rPr>
      </w:pPr>
      <w:r>
        <w:rPr>
          <w:rFonts w:eastAsia="仿宋_GB2312" w:ascii="仿宋_GB2312" w:hAnsi="仿宋_GB2312"/>
          <w:sz w:val="32"/>
          <w:szCs w:val="32"/>
        </w:rPr>
      </w:r>
    </w:p>
    <w:p>
      <w:pPr>
        <w:pStyle w:val="NewNew"/>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 id="shape_0" ID="艺术字 3" fillcolor="red" stroked="t" o:allowincell="f" style="position:absolute;margin-left:10.1pt;margin-top:16.85pt;width:340.45pt;height:42.7pt;mso-wrap-style:none;v-text-anchor:middle" type="_x0000_t136">
            <v:path textpathok="t"/>
            <v:textpath on="t" fitshape="t" string="韶  关  市  财  政  局" style="font-family:&quot;方正小标宋简体&quot;;font-size:12pt"/>
            <v:fill o:detectmouseclick="t" type="solid" color2="aqua"/>
            <v:stroke color="red" weight="9360" joinstyle="miter" endcap="flat"/>
            <w10:wrap type="none"/>
          </v:shape>
        </w:pict>
      </w:r>
    </w:p>
    <w:p>
      <w:pPr>
        <w:pStyle w:val="NewNew"/>
        <w:jc w:val="center"/>
        <w:rPr>
          <w:rFonts w:ascii="仿宋_GB2312" w:hAnsi="仿宋_GB2312" w:eastAsia="仿宋_GB2312"/>
          <w:sz w:val="32"/>
          <w:szCs w:val="32"/>
        </w:rPr>
      </w:pPr>
      <w:r>
        <w:rPr>
          <w:rFonts w:eastAsia="仿宋_GB2312" w:ascii="仿宋_GB2312" w:hAnsi="仿宋_GB2312"/>
          <w:sz w:val="32"/>
          <w:szCs w:val="32"/>
        </w:rPr>
      </w:r>
    </w:p>
    <w:p>
      <w:pPr>
        <w:pStyle w:val="NewNew"/>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 id="shape_0" ID="艺术字 4" fillcolor="red" stroked="t" o:allowincell="f" style="position:absolute;margin-left:371.9pt;margin-top:8.75pt;width:80.35pt;height:47.95pt;mso-wrap-style:none;v-text-anchor:middle" type="_x0000_t136">
            <v:path textpathok="t"/>
            <v:textpath on="t" fitshape="t" string="文件" style="font-family:&quot;方正小标宋简体&quot;;font-size:54pt"/>
            <v:fill o:detectmouseclick="t" type="solid" color2="aqua"/>
            <v:stroke color="red" weight="9360" joinstyle="miter" endcap="flat"/>
            <w10:wrap type="none"/>
          </v:shape>
        </w:pict>
        <w:pict>
          <v:shape id="shape_0" ID="艺术字 5" fillcolor="red" stroked="t" o:allowincell="f" style="position:absolute;margin-left:10.1pt;margin-top:14.75pt;width:340.45pt;height:42.7pt;mso-wrap-style:none;v-text-anchor:middle" type="_x0000_t136">
            <v:path textpathok="t"/>
            <v:textpath on="t" fitshape="t" string="韶关市人力资源和社会保障局" style="font-family:&quot;方正小标宋简体&quot;;font-size:12pt"/>
            <v:fill o:detectmouseclick="t" type="solid" color2="aqua"/>
            <v:stroke color="red" weight="9360" joinstyle="miter" endcap="flat"/>
            <w10:wrap type="none"/>
          </v:shape>
        </w:pict>
      </w:r>
    </w:p>
    <w:p>
      <w:pPr>
        <w:pStyle w:val="NewNew"/>
        <w:rPr>
          <w:sz w:val="32"/>
          <w:szCs w:val="32"/>
        </w:rPr>
      </w:pPr>
      <w:r>
        <w:rPr>
          <w:sz w:val="32"/>
          <w:szCs w:val="32"/>
        </w:rPr>
      </w:r>
    </w:p>
    <w:p>
      <w:pPr>
        <w:pStyle w:val="NewNew"/>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 id="shape_0" ID="艺术字 6" fillcolor="red" stroked="t" o:allowincell="f" style="position:absolute;margin-left:10.1pt;margin-top:13.55pt;width:340.45pt;height:42.7pt;mso-wrap-style:none;v-text-anchor:middle" type="_x0000_t136">
            <v:path textpathok="t"/>
            <v:textpath on="t" fitshape="t" string="韶关市卫生和计划生育局" style="font-family:&quot;方正小标宋简体&quot;;font-size:12pt"/>
            <v:fill o:detectmouseclick="t" type="solid" color2="aqua"/>
            <v:stroke color="red" weight="9360" joinstyle="miter" endcap="flat"/>
            <w10:wrap type="none"/>
          </v:shape>
        </w:pict>
      </w:r>
    </w:p>
    <w:p>
      <w:pPr>
        <w:pStyle w:val="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pict>
          <v:shape id="shape_0" ID="艺术字 7" fillcolor="red" stroked="t" o:allowincell="f" style="position:absolute;margin-left:10.85pt;margin-top:11.6pt;width:340.45pt;height:42.7pt;mso-wrap-style:none;v-text-anchor:middle" type="_x0000_t136">
            <v:path textpathok="t"/>
            <v:textpath on="t" fitshape="t" string="韶关市扶贫开发领导小组办公室" style="font-family:&quot;方正小标宋简体&quot;;font-size:12pt"/>
            <v:fill o:detectmouseclick="t" type="solid" color2="aqua"/>
            <v:stroke color="red" weight="9360" joinstyle="miter" endcap="flat"/>
            <w10:wrap type="none"/>
          </v:shape>
        </w:pict>
      </w:r>
    </w:p>
    <w:p>
      <w:pPr>
        <w:pStyle w:val="New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韶民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83</w:t>
      </w:r>
      <w:r>
        <w:rPr>
          <w:rFonts w:ascii="仿宋_GB2312" w:hAnsi="仿宋_GB2312" w:cs="仿宋_GB2312" w:eastAsia="仿宋_GB2312"/>
          <w:sz w:val="32"/>
          <w:szCs w:val="32"/>
        </w:rPr>
        <w:t>号</w:t>
      </w:r>
    </w:p>
    <w:p>
      <w:pPr>
        <w:pStyle w:val="NewNewNew"/>
        <w:rPr>
          <w:rFonts w:ascii="方正小标宋简体" w:hAnsi="方正小标宋简体" w:eastAsia="方正小标宋简体" w:cs="方正小标宋简体"/>
          <w:sz w:val="44"/>
          <w:szCs w:val="32"/>
          <w:lang w:val="en-US" w:eastAsia="en-US"/>
        </w:rPr>
      </w:pPr>
      <w:r>
        <w:rPr>
          <w:rFonts w:eastAsia="方正小标宋简体" w:cs="方正小标宋简体" w:ascii="方正小标宋简体" w:hAnsi="方正小标宋简体"/>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ge">
                  <wp:posOffset>6083300</wp:posOffset>
                </wp:positionV>
                <wp:extent cx="5871210" cy="0"/>
                <wp:effectExtent l="0" t="33655" r="0" b="33655"/>
                <wp:wrapNone/>
                <wp:docPr id="7" name="直线 8"/>
                <a:graphic xmlns:a="http://schemas.openxmlformats.org/drawingml/2006/main">
                  <a:graphicData uri="http://schemas.microsoft.com/office/word/2010/wordprocessingShape">
                    <wps:wsp>
                      <wps:cNvSpPr/>
                      <wps:spPr>
                        <a:xfrm>
                          <a:off x="0" y="0"/>
                          <a:ext cx="587124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0pt,479pt" to="452.25pt,479pt" ID="直线 8" stroked="t" o:allowincell="f" style="position:absolute;mso-position-vertical-relative:page">
                <v:stroke color="red" weight="66600" joinstyle="miter" endcap="flat"/>
                <v:fill o:detectmouseclick="t" on="false"/>
                <w10:wrap type="none"/>
              </v:line>
            </w:pict>
          </mc:Fallback>
        </mc:AlternateConten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105"/>
        <w:ind w:left="0" w:right="0" w:hanging="0"/>
        <w:jc w:val="center"/>
        <w:textAlignment w:val="auto"/>
        <w:rPr>
          <w:rFonts w:ascii="方正小标宋简体" w:hAnsi="方正小标宋简体" w:eastAsia="方正小标宋简体" w:cs="方正小标宋简体"/>
          <w:color w:val="000000"/>
          <w:sz w:val="44"/>
          <w:szCs w:val="44"/>
          <w:highlight w:val="none"/>
          <w:shd w:fill="FFFFFF" w:val="clear"/>
        </w:rPr>
      </w:pPr>
      <w:r>
        <w:rPr>
          <w:rFonts w:ascii="方正小标宋简体" w:hAnsi="方正小标宋简体" w:cs="方正小标宋简体" w:eastAsia="方正小标宋简体"/>
          <w:sz w:val="44"/>
        </w:rPr>
        <w:t>关于印发《</w:t>
      </w:r>
      <w:r>
        <w:rPr>
          <w:rFonts w:ascii="方正小标宋简体" w:hAnsi="方正小标宋简体" w:cs="方正小标宋简体" w:eastAsia="方正小标宋简体"/>
          <w:color w:val="000000"/>
          <w:sz w:val="44"/>
          <w:szCs w:val="44"/>
          <w:shd w:fill="FFFFFF" w:val="clear"/>
          <w:lang w:eastAsia="zh-CN"/>
        </w:rPr>
        <w:t>韶关市</w:t>
      </w:r>
      <w:r>
        <w:rPr>
          <w:rFonts w:ascii="方正小标宋简体" w:hAnsi="方正小标宋简体" w:cs="方正小标宋简体" w:eastAsia="方正小标宋简体"/>
          <w:color w:val="000000"/>
          <w:sz w:val="44"/>
          <w:szCs w:val="44"/>
          <w:shd w:fill="FFFFFF" w:val="clear"/>
        </w:rPr>
        <w:t>医疗救助与城乡居民基本医疗保险、居民大病保险实施“一站式”结算</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105"/>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color w:val="000000"/>
          <w:sz w:val="44"/>
          <w:szCs w:val="44"/>
          <w:shd w:fill="FFFFFF" w:val="clear"/>
        </w:rPr>
        <w:t>工作方案</w:t>
      </w:r>
      <w:r>
        <w:rPr>
          <w:rFonts w:ascii="方正小标宋简体" w:hAnsi="方正小标宋简体" w:cs="方正小标宋简体" w:eastAsia="方正小标宋简体"/>
          <w:sz w:val="44"/>
        </w:rPr>
        <w:t xml:space="preserve">》的通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44"/>
        </w:rPr>
      </w:pPr>
      <w:r>
        <w:rPr>
          <w:rFonts w:eastAsia="Calibri" w:cs="Calibri"/>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w:t>
      </w:r>
      <w:r>
        <w:rPr>
          <w:rFonts w:ascii="仿宋_GB2312" w:hAnsi="仿宋_GB2312" w:cs="仿宋_GB2312" w:eastAsia="仿宋_GB2312"/>
          <w:sz w:val="32"/>
          <w:lang w:eastAsia="zh-CN"/>
        </w:rPr>
        <w:t>县（市、</w:t>
      </w:r>
      <w:r>
        <w:rPr>
          <w:rFonts w:ascii="仿宋_GB2312" w:hAnsi="仿宋_GB2312" w:cs="仿宋_GB2312" w:eastAsia="仿宋_GB2312"/>
          <w:sz w:val="32"/>
        </w:rPr>
        <w:t>区</w:t>
      </w:r>
      <w:r>
        <w:rPr>
          <w:rFonts w:ascii="仿宋_GB2312" w:hAnsi="仿宋_GB2312" w:cs="仿宋_GB2312" w:eastAsia="仿宋_GB2312"/>
          <w:sz w:val="32"/>
          <w:lang w:eastAsia="zh-CN"/>
        </w:rPr>
        <w:t>）</w:t>
      </w:r>
      <w:r>
        <w:rPr>
          <w:rFonts w:ascii="仿宋_GB2312" w:hAnsi="仿宋_GB2312" w:cs="仿宋_GB2312" w:eastAsia="仿宋_GB2312"/>
          <w:sz w:val="32"/>
        </w:rPr>
        <w:t>民政局、人</w:t>
      </w:r>
      <w:r>
        <w:rPr>
          <w:rFonts w:ascii="仿宋_GB2312" w:hAnsi="仿宋_GB2312" w:cs="仿宋_GB2312" w:eastAsia="仿宋_GB2312"/>
          <w:sz w:val="32"/>
          <w:lang w:eastAsia="zh-CN"/>
        </w:rPr>
        <w:t>社</w:t>
      </w:r>
      <w:r>
        <w:rPr>
          <w:rFonts w:ascii="仿宋_GB2312" w:hAnsi="仿宋_GB2312" w:cs="仿宋_GB2312" w:eastAsia="仿宋_GB2312"/>
          <w:sz w:val="32"/>
        </w:rPr>
        <w:t>局、财政局、卫计局、扶贫办：</w:t>
      </w:r>
    </w:p>
    <w:p>
      <w:pPr>
        <w:pStyle w:val="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方正小标宋简体" w:eastAsia="仿宋_GB2312"/>
          <w:color w:val="000000"/>
          <w:sz w:val="32"/>
          <w:szCs w:val="44"/>
          <w:shd w:fill="FFFFFF" w:val="clear"/>
          <w:lang w:eastAsia="zh-CN"/>
        </w:rPr>
        <w:t>韶关市</w:t>
      </w:r>
      <w:r>
        <w:rPr>
          <w:rFonts w:ascii="仿宋_GB2312" w:hAnsi="仿宋_GB2312" w:cs="方正小标宋简体" w:eastAsia="仿宋_GB2312"/>
          <w:color w:val="000000"/>
          <w:sz w:val="32"/>
          <w:szCs w:val="44"/>
          <w:shd w:fill="FFFFFF" w:val="clear"/>
        </w:rPr>
        <w:t>医疗救助与城乡居民基本医疗保险、居民大病保险实施“一站式”结算工作方案</w:t>
      </w:r>
      <w:r>
        <w:rPr>
          <w:rFonts w:ascii="仿宋_GB2312" w:hAnsi="仿宋_GB2312" w:cs="仿宋_GB2312" w:eastAsia="仿宋_GB2312"/>
          <w:sz w:val="32"/>
        </w:rPr>
        <w:t>》</w:t>
      </w:r>
      <w:r>
        <w:rPr>
          <w:rFonts w:ascii="仿宋_GB2312" w:hAnsi="仿宋_GB2312" w:cs="仿宋_GB2312" w:eastAsia="仿宋_GB2312"/>
          <w:sz w:val="32"/>
          <w:lang w:eastAsia="zh-CN"/>
        </w:rPr>
        <w:t>，已经市法制局</w:t>
      </w:r>
      <w:r>
        <w:rPr>
          <w:rFonts w:ascii="仿宋_GB2312" w:hAnsi="仿宋_GB2312" w:cs="仿宋_GB2312" w:eastAsia="仿宋_GB2312"/>
          <w:sz w:val="32"/>
        </w:rPr>
        <w:t>合法性审查</w:t>
      </w:r>
      <w:r>
        <w:rPr>
          <w:rFonts w:ascii="仿宋_GB2312" w:hAnsi="仿宋_GB2312" w:cs="仿宋_GB2312" w:eastAsia="仿宋_GB2312"/>
          <w:sz w:val="32"/>
          <w:lang w:eastAsia="zh-CN"/>
        </w:rPr>
        <w:t>（</w:t>
      </w:r>
      <w:r>
        <w:rPr>
          <w:rFonts w:ascii="仿宋_GB2312" w:hAnsi="仿宋_GB2312" w:cs="仿宋_GB2312" w:eastAsia="仿宋_GB2312"/>
          <w:sz w:val="32"/>
          <w:szCs w:val="32"/>
        </w:rPr>
        <w:t>韶法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现</w:t>
      </w:r>
      <w:r>
        <w:rPr>
          <w:rFonts w:ascii="仿宋_GB2312" w:hAnsi="仿宋_GB2312" w:cs="仿宋_GB2312" w:eastAsia="仿宋_GB2312"/>
          <w:sz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02"/>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mc:AlternateContent>
          <mc:Choice Requires="wpg">
            <w:drawing>
              <wp:anchor behindDoc="0" distT="0" distB="0" distL="114935" distR="114935" simplePos="0" locked="0" layoutInCell="0" allowOverlap="1" relativeHeight="10">
                <wp:simplePos x="0" y="0"/>
                <wp:positionH relativeFrom="column">
                  <wp:posOffset>429895</wp:posOffset>
                </wp:positionH>
                <wp:positionV relativeFrom="paragraph">
                  <wp:posOffset>-389255</wp:posOffset>
                </wp:positionV>
                <wp:extent cx="1511300" cy="1511300"/>
                <wp:effectExtent l="0" t="0" r="0" b="1982313155"/>
                <wp:wrapNone/>
                <wp:docPr id="8" name="组合 9"/>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PyH2PTEBPhz1MTLyKSP4MS=sPjQELRzzPSfzMiUFLzDzNSM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NBzvNRzxNR=fLCj5LCD5MCL7K0MoY14gcGUxYUQoaVT9CPn7P18sbGUzYWIITC3wNSHtLSX3KiD2Lx3wOB8Ca10vcWQkbjkPOfzJODMuaWA0cFUxSTECPVQjbi4DPxzzPRzyQRz4MB0CQR0ALSvuP18sbGUzYWIMPTMAYFQxOfzJOEAoXzU3cC3tY1klOB8PZVMEdGP9CPn7TFkiU1kjcFf9MB3xLy=vLC=7K0AoX0coYGQnOfzJOEAoXzgkZVcncC3zKiHyLC=vLCvuTFkiRFUoY1gzOfzJOEMoY14kYDMuamQkdGP9STkIQTE5PzMALmkmPWcIPjEmRUABczECRTIYPzcAQTEAPTEFaEIjR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QDE4SUQYcz0DPWcWZFMNSUQmdD0TQSMMUEk2STQAc0cpPzIsdjUNSTEyQzDwUTUBZCQEPTUMPUQpQUAMPSAGPSEUQTMBMDcXaikORDgiPj0QNGcDTUkDUkEQRDgmXUf4aDY5VFcIdDYTPUQBYz4VPjEuYTQJYiIUVD4kPV02TkoTNVMQQDUPSTDvQzDwUTUCdCQGaiUrT2fxUzgMT1s2RmcYRjsuVjknclMNPUEqPjYnbGQgUyT1XTcVcUnxbCEQRD4uVUb4alQWQmULaVQ1YFj0ZlIpQUYMPj0GPSEUQTE3MD0rK0oRXyDzP1IBQlwPLWgASTkGYj0ALDcCT2EGTzkhLzQQQTIATUUAPSQGSjEDPzIoTTsBY0ECMiY2b1n3S2TvQznxK0UJJyMWNEkRalcWX0YjbSIIaEglQWUSaz33U0YUYlYvSRsFYF0YLT8QUyEpX0M2UWTuYSQCRkgSNDwNRiUTQz0LSWMKUzUhY1nyMmLvTlsgTVgvaTgiLVIBYU=1PSDuRygHdVD3YFc4MkDwU0IvZVgRYTI5MykpYEkWSmI0QF33NUcMMDo0TVw2Ql4jVVoEZTcDZUX0VCICbCIsLyU2RTQATTEBayQGND0IQyUMPigGPSEUYDk2TUkMPlEAQjgjQDMRQCMFVWL1bzIHT0QHbzgrPUQ2QjYRQz0BLDcALUUjQFcQUzIBTkX4TScBa1oWZTEFTkMzYkEMU2ARJzgNK0ArUDELPlcNUjgQNDUBPT0CPmMAczYQVTYKaEkLPmcMQTQBSTsMQDDxS0QQLj4TZ2QMdjDvPlcYbUYmbzgmVCgER1c2ayUhaR70SFkiMSU4PiYZJyH0VUc5MVIoPyUwLlz0bjclMUk4MiUYUzn0XSIjMjwkcj00U0AzdjEjPlcUbUYnUTIAc0EUQDIIcz0DX2kMQDk2STQmdD0TQSQOUFLzSWoQczQQVToKa0oIZGYiSjEQQTYBTTEDY0kEPVY4TFksR1IBZDcXUFISLmIFY1zzYkkWRULwakksMFjwZlkIciESaT4lRyYGLCYsTVHxLVcAQ10UVSkgVCYibWM3JxrvL0UpSmEYblgUaDc5QVYiPTMXP0kLJ0AhSkQGXjMMJ1cOS0MkSmQnQ1UFZB8xM2QGPUMsX2IXT1IydUkSM0=0RjgWLF32SijzQzsHQTcUUF8lSEYDJzUOdmYpXyMMSCXvPRsqYykPayz7K0MoY14kYDMuamQkdGP9CPn7T1kmalEzcWIkUlErcVT9STkIQ0IAVToKa0oIZGYiSjEQXzMuRTkGSkQCPzIpQTMATTU3P2oARjImUWIDYz0CQ1cUPT0CNDcCT2EGTzkhLzQQQTgAXTEoPjMAMD4TPl0NaTTxVV0YLUoTVlkOQzopVVoQLT45YFsOUEYnSzQiLzzxUSQNMjMCPjEic1cmTTQMRTkDXjsAQDEmQTMAYygHPTEIYzYmRUkATTEAPTEWUjXv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vSTQIdD4pPWcMQDIgQmbvdD8DQWgMUFM3SloAcz0DPlEMRTchSUDvczM2VTQVTUEGRFcQPUE2Pj8MTSg2QEEYQEYQTTkHY0okYi=zX1Q2QWgDdjENPlcNUjIAX1UBbFXxUUgNYTEpQUYMPj0GPSEUQTMnMD0rK0oRXyDzP1IBQlwPLWgASUD3czQQVTQVTUELRFcgYl0VSDgZVVM3R0QAajImZ2EnZ1kGNWbvPjMQQUcGaSEvXl4va0oWMV4gakYAXyInZFHxYCEYUyQ0ViH4LjwsSmUMTkU2QWcYQEYQTTQHY2kXNVwFdkgmRmMEU0TuVDUAc1cZNGcDTUkJR18ZRVg1Xz4ATTUBPkEAQFcYLDEMRTcJPV8GPjELbmICdUA2MicQVV4hNUEtM1QhdFgGYTIZdEXxbkkoUlP3TyUKYyM3VkYRNRsqdiQVLkopUSUBXkcNdDwBTyb4M1cIaFQLc2LvalwMVWcydWcvVUI0P0AlbWoRQ0IvPzcsVVQ5UmMFMB8uQEf3bmclRmI3LjQLbDQVVjcsRzYFMDgPciINLVgYLmTzS1Y5LUk5Y1z0P0gAU1PwZT0SRUkORkgrYkkKalEhYl4AYz0BPTEGZlchc2cmXls2RGcYQEYRLFoBPlc2Ql8AUVPvSToETFMVZWowczUjRj0kc1UUPkAAUUYEVWcHTUkDUkHvSzIBVTUFQkfwQGMGZT4gRTEVQjrwNTE3XVwHMFLyNBsVSTEyQzDwUVQDc0EEPWcIQ2cDPUYBY0UwUlcyRDE2TT0Ec182STQYMT4DVSEOTyA5STQQQzIobEcCc1UBYmcQbTQCZlw0Xh8qcTo5al4IRGAtM1IrZFIPaGUISF0xXVIsb0nuaFoLblwnVV4rbknya2P1NGj0VRrySTHvQzISbEcFTTUDPjIQSTUpPWcNdjk2SVoAcz8DQWgMUFb0Smomdj4DPT4BY1swZFsoQyk2LDIATUUFPTEOPlcQPh8IJzsYbGMGQUojSmQLXWMWP1InNVgYZDwWYFkhZTwWSzkoK0YKVSD3bl8hUGEZPmYhUzEAXUoRZiEvYmA4bWoHMycTYEMMLmAocTYSUVIMTik2PToiRlc1MCkyLT0Zbzk5MjDzMTnzLiIEViQWRBs1cSAYPjsZdWQjRmU5RlgLbx8qZ1QhT1YyLyMmVV8iTUoRS1f3cEUPMED2SxsNdlM2cmIQQCYSQC=q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TEQPTEAPUcVQiAqczMQVTYKcyQDPVguQjEDPT4BY1swZFsoQyk2LDIATTUFPTESPlcGciUoXjIESzD4b2QNTVEmTVnwMDX0a18OP1D4QiMVdSMUTVk5MD70L14WbVYiazMLYDr0blowZSIpTkc0J1zycTgRLFEAYFn1Yl45RigOQV8BcToAVVswZ14PbSAFQiIgVTbvUzX0bmUqQ0UCR0UELykPTkHwcz4HVlwMaVkLVigwQl40S1r3RTg4YEgOZTsgLSU2JzQjQjzqPlsvXV0ETFnyUUTqUTcubG=7K0MoY14gcGUxYUYgaGUkOfzJOEMoY14kYDwkalczZC3xLSPzOB8SZVctYVQLYV4mcFf9CPn7T1kmalEzcWIkS2IjYWH9LSvuT1kmalEzcWIkS2IjYWH9CPn7UlUxb1kuai4VNB3vKi=tLSbzOB8VYWIyZV8tOfzJODksXVckQDL9VFr1XzULRlcGLWctaTzyTUcRMFoSbmX3SmQlbGgjXUQZPiAUb1IoVWkAJzMPMWokK2T2NSIrZF8KQD8wRUYHOTYRLlIJL1MhPmkXMkoXal0XVED8OSz8OS0XTTkXOS0IVEgXXyz8K1L8VEgXVCzuVEgXTSkHOUDuX1sQNTEOTR83Y0E0TVokM0cyTSkGM0D8OSz2YzQqVDUXVEgIVF4XVEgXVCYZVGcXVEgXZi0EaVHwJ2DxRz8rZGI3bzsUUSAQdWcLMxsCZSkCYWoyVV0PMybwYyA5SykNMUkCMko3QTI3M2XqbTEmc2Q1NVsHcVYBLicZbzIoYCAPLiUhVEMvUko1LyAobEQzdVXwJzz3L2QOKy0XR2QlcVwQb1wkUUg3Lmonc0QgNGb1TkbxaWYLK0oSb1EJZkgPSVM4L0IsVGkMbDUha0o1Z2YhUUAsbyE2VjoDMGfyNFEBQTIVREkWZEkCYiAxcjsHdlcWS10hSyb4b2=1a1kvbyQjLVETYTDqZCMAbVMmQ2I2NGfvc1MSXiLuTCIvMVP1RyHxRmE0MV4NM2gSR1Mta1QJVjMTMmgTUV8qYVXyQ2EUc0oOdGE5RWb1XWklaFokNGE0UUEYXV4gVFrwc0=yVFEQb2E4RDwEdVwIZUn1UV4wPS=vR0MgaSD1LmkwQCAhQTTyREQBbyEWOSk4SkgBZlknUzcQXlnzZT82VkUNUVE1L2I0Ykn1ZUAxP0cKQWUMdDoObiQrX2gJOUD2bmgoUVsmaCYvMlEJSijwMCQ1UxsBR0fzZEoYPyMRZh8rMFEMUykMZ0MqUWItcigMTlIxVVIRTDTwc0g4Z2k1akMybDH1cEAkMzb1PzEJUlkQTUcUZSczXkgOdWoRMiE4YmQmUygvbDn4SlUxYGEGP0oqLD8vcFUnZGgGMkUzVlgYQSkALCEYXT4vPSc0TjEAMF0GVSIBRlzqViYPKyQoPmkWSlUibzMVU0YTcTMDXyH2MmQjc2k1M1UZRCM2Q1cXT2EodEAVdjsjMVsJT0crK1stTDTyKxs1LlQkajozRiIvNS0IYkfublozcVsGTVsVSDMDS1P1RjkWMTIESj45cjwVa0gMcT4XLzsBMUXxPhsMPyQ5R14Dc1YNRSg2dTgLVkkQRTwiaULxMFMmYTMWL0o3Ph70LzULOV74Xj4JLlbzZVMXQUQjQEX0PiIRclwEVD4NL0X1cFcTU2kETlQMaUMsLSIEZ1f8VkHySEEmdlEAblI1QV8Zbi=2VGMxTWQNdEEBMTgWTkX4YzovRzsGM2PzYC=1YEITdDksb2kMZ0gAZzwWLWo4X0oLamkxRlXwOUIBPWUJdTw2aknzalX8NTEPc102Tzw2TkLxMEgPZiMoSmg2TjcGLScMOSPvbjIEOVMkPmI2clsSZWQlVDcNVkoAVGoydEgmVVIWTjnuYmcpU2TzNTEZPUkxP1Mhal8zS1EsR0Ega0MAMjvzaigYZ2khSRsqL0MJbjQBRlwuVWUPXSYAQRszRmoPZ0YlUTkCcTsxPU=0ZkcEPRsKLCP0dUosUDP1S1spSDE2dTMYVV4yJyA5U2fyU2MuLiQoT0kJdUQMJ1wyM0j8dSMJdWTvb0H8b1r2dTsNQGQtPTDwalLyU2MzdCMtY1stVGonJ13vTkAocVz1KyL0ajo0bWEBdEAQYGn1dmcIaDsgdmErSGUwJ2PvJyc4PVTzUEPyMjg0ZkYkQDMsSFQMLTUTYR8WNWEzZUf2OVMNTEAWZlIAZVMtdlryTTj2SjoBUiExNTkQP2oqTh80LGMKVFP8VGUtT0ULMCkwaGcGdmX8cyYITz4IY2U1dB83bmIOaWIZMWAoSkEXK1IMMGTwbTTwTCMQTmUhPikBVkoGSWgDU17xRU=0aDcQcSABVkQ4dF0vSCUnaWgYaVgqZDHqaEoVL0ESSEEPXjU4LDozLRsKajolRiD8ZDM1aV4gdVcsPzwZM0XvZFQQNDvxTjwnZmPvMlwBUVj3byYTU1EhJyQBPlb2dGP4UVwXcSAwLVwJYx8BdTEVNVgzS2gjUl0DVDwRMSz2YzzwMGoqTzv1YUgMNDcIQSAKLFoJTVwLa0MKMygJVUMERTzqZ2QMMD0idTgvYVU4Ukb3dWkPVTQMMTE3QB78S1kmQ0INKzzudTsUNCMXR1QrUEQGaTcnMkTuSFknMFIpMVYQZkMOaCfzMDwSaT0WXmITazwtLiYmZVrqM1EIPSEgX2byXzM5LSQvLyILUiEwRCXyYjokXl03NTvzaiMUXTE3di0KQD8rVj80LkISVj4BdkINQ0L4QSUSTFkCVjIgNDUwVmgoLGcXS2XyMDEQUEkQbEMndTImczsjLjvwYyMAMWIQVGQ2YTQyZygQLj8mUEoJaF4OMGoWQ2X3XyMlZD4tPkcYTVQDcUUhSkovbzUJMiE1QCkQUD0hLCg3TVg4Xj8QRjU1RGAJVDwqaDUycFzzT0onazcJS1M3bWcXaigzMDzyT0H2cSIsc2IHKzoyQT8mYTkRJzsYbVkGPkkAdTH1YVgBK1M4Y2EEalY1Sl0pNCY3dF38MUoscVQKUTwJcEHxRjcNXScEJ14qT1wLTUURVDsXaWP1MkI1VDEqRlI2UycCY1ouPUcRSFUIb0AmbjTqZUDwLlsWTicUNScXXjgOUScNa2YNYD0gPjcwMUL0RmokP0MBZEXwQD4wOSQOamg5XzTxUEMnRmMJcjbwTl0lMFYNZDU2Ux8LQ0cUVCMjUyQ3RVw2Y0cLbxsSK1kxMi0rPVcZMiQqQFsGR0cqcF8sT0c0b14MMkUlVR8AdlkLYmf2QCYsSWQpQUTvR2QwcBsqMF4yckAiM2gSaGQpLDkGQz7qMmQOP2kWcTMOcSYiaCQMbV72PmMtRT74K2IMT0UNKyAtZUIhSiIAL2YVYDMxQTzvPVorQFQsVj34aiY3OVgSZj0GZ0gSZSAKS1X1azEobEgWMFUpOTcTZTU2LV8lL2cLOVQYSCcGdCk4TUQoTiIEaUAxZzcQYyQhLTL3XiQhQzMSVUQpKzQ0Q2oOdSU5UzE2ZSAvb1kRazv2MWIWM0L2QVI0TyEtNUYvZlj8R14WRV4EJyP0UxsvSzojZSMgTFT2dVcGZi=qTzzwSUcDZyk3LUcrRUoPZVgKQRsTJ0fqLBsTLETwZGAyMEAORlMmXxsKYjI4c1g3SyT0VVYhRGQZPigsalMpVkT8SFshPkYqRWMpLBrvdic4ZT4pQGYOQWMsSDr2VGQOXTczXlQSQWolZUAvczUyXlg2T2QDdCASRlYYTiAxYlMIZCkoTGAVYjwAUzbzcSIRc2orSGAAaGIoYlHxZmM1cUIGMR84MlsGUF8Bai=8MFgRdUcKNCYpKyMnTDjvJzo4ZTbyXSYHU0gSZjj2SFPuTjMlYjEJT2IpSFwXbmgJXj0odWH8M1fzPmQBbSjvYzUNZEc1SSYtL14CX1QLcSALc1PvPWAoQVI4MSINcFTyQDomZlYzMmkqXl4uU1MCMkoHQ1r2UWEPMDU2LR8pX2MIVEchcR8VYjD1MmMYcW=3SmAEOWDydlQVQzTzLhruVSEUTTbwXkn1NWgXPjMBOV3qMkgkQCIGVFIDax8JUzz8aF84S2b0bWDyYCMMZUIwL14gblsJYlQHS0IUR1gkLTUpPzklTSYWR2kvaCgGZCcoRD3zaifzQS0kTljuK2M0NGktMlIRcz4LdjwHY1wSckY4QzciUVoBLUAnSz0OSlkodjkSQyIiVh71azz1RhsYSzIiaEkJKyEwYigsKzEiLD45UGcSK0gwZGkWTjIMbEn2NSMCK1r1YyMZSknvaigCVSQSL2P4LEEiQVoBM1c2TlcZajwrUh8CbEI3RyQxLCc0U0UBSGPvb1v1NFUVMSEsX0QERDg0NUXxVDj1YFfxSkMsR2YVTGENLmUjZGgCcVQYMyDzVUENQWYmMFUWZy0PbEMlUEjuclorM1byNEfxPyEUbVnqLl8LNSXvZz03ZVkGPUEoMUMJSUcOMkYkcSQ5Y0=0Q0IhbTwpaDT1TGILVj4pPlUkbEEEPln4Ml4QYmcqRmcZQUcjRWIldTsKc2U0RyAoczU1MVkQaWQxdjI4QC0MdVz0YloCayklMx8HP1b1LlQkMDoRTjkHSDslLWTqcW=qbVIoZEgvcWYGYEMKciM3RWQPRjf8RmL4ZmI5SjQMUT4lRWItVFYWb1sPSRruXSk4UyYjdmgyYFUSalonL2csU0UBRVvvM2gDTjssLRs0RyfuLyg5M2TqMyg4ZV70ZUEkT1koVV0MPlsILiEtSGf3cGQKZ0gMYVMKND0yL0HqUG=yPWkKaFUGaGUwP1D3NS0NMmkQSyE0UWD2cjQ0ZUYwRTItPkoUPVcCRFYHZDsYcTr1J2c5aCgrXT0pTiLyaTEsYFYHTlUIT2UsRWIEbykOXmg0VV8wP1ESVEMmPz70YFMPRkAgPjUPVFEOa0Mwa2oObyMla2gQQVYvUzMTLzkic1YWb2kELUPuQVUVTFYXVkEtL0EpYSA0bD8XNTIPRTo3ZT4qRGgZUFYTczQHQ2AURmIvcD33ZlEIPSkqTVMGRFMudSYxNDslbjcoazQvMVogTUXvTC0WRGH3TkbyQzwucF0RYEoQajf2XWcvLkInMVoISTP0ZjkLL2QuUl4wcicoRlcJa2EuXSk2Yz8UQFzvRDTqcUIPYjopOSkAZScQVGEOVDfxZ2ooaFIPJ18rVFkQamEEaTo2SSkpOSEBSUT3dkQvZ0gTLhsjSS0wTDwIOUczSzkxRigER1UkcFoOVmA5Rif8Si0kX0koTVT0NST2cDwoS2juU2MINC0CdUgAbEoEcSEjPjwIdUgzcDsXUVkMa18VaCIhPWgGQSg2SF0IQ1cKQ2YmaTvzSDo0QFM3YFX1VkP1QyEVQx8tRzIKMl44QzwvK0f3UV0Kc2oIVDoyQCYNLlkXVh8gQ10Kc1sJdUAGLzkLVUMRVEgXbSvuRV0gY1UDPy3MBiwFa2IsXWQkWzYrXVb9OB8Fa2IsXWQkWzYrXVb9CPn7PWQuaVk5XWQoa14eQlwgYy3vOB8AcF8sZWogcFkuak8FaFEmOfzJOEAxa2QkX2QDa1M0aVUtcC3vOB8Pbl8zYVMzQF8icV0kamP9CPn7PlExP18jYVEtYFkSZVctXWQ0blUFaFEmOi=7KzIgbjMuYFUgalQoT1kmalEzcWIkQlwgYy3MBiwFT1UxclkiYUMNOfvRLC=2Li=xLC=3LSDwNCj2NCLz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图片 11"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2"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13"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9" style="position:absolute;margin-left:33.85pt;margin-top:-30.65pt;width:119pt;height:119pt" coordorigin="677,-613" coordsize="2380,2380">
                <v:shapetype id="_x0000_t202" coordsize="21600,21600" o:spt="202" path="m,l,21600l21600,21600l21600,xe">
                  <v:stroke joinstyle="miter"/>
                  <v:path gradientshapeok="t" o:connecttype="rect"/>
                </v:shapetype>
                <v:shape id="shape_0" stroked="f" o:allowincell="f" style="position:absolute;left:1861;top:571;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PyH2PTEBPhz1MTLyKSP4MS=sPjQELRzzPSfzMiUFLzDzNSM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NBzvNRzxNR=fLCj5LCD5MCL7K0MoY14gcGUxYUQoaVT9CPn7P18sbGUzYWIITC3wNSHtLSX3KiD2Lx3wOB8Ca10vcWQkbjkPOfzJODMuaWA0cFUxSTECPVQjbi4DPxzzPRzyQRz4MB0CQR0ALSvuP18sbGUzYWIMPTMAYFQxOfzJOEAoXzU3cC3tY1klOB8PZVMEdGP9CPn7TFkiU1kjcFf9MB3xLy=vLC=7K0AoX0coYGQnOfzJOEAoXzgkZVcncC3zKiHyLC=vLCvuTFkiRFUoY1gzOfzJOEMoY14kYDMuamQkdGP9STkIQTE5PzMALmkmPWcIPjEmRUABczECRTIYPzcAQTEAPTEFaEIjR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QDE4SUQYcz0DPWcWZFMNSUQmdD0TQSMMUEk2STQAc0cpPzIsdjUNSTEyQzDwUTUBZCQEPTUMPUQpQUAMPSAGPSEUQTMBMDcXaikORDgiPj0QNGcDTUkDUkEQRDgmXUf4aDY5VFcIdDYTPUQBYz4VPjEuYTQJYiIUVD4kPV02TkoTNVMQQDUPSTDvQzDwUTUCdCQGaiUrT2fxUzgMT1s2RmcYRjsuVjknclMNPUEqPjYnbGQgUyT1XTcVcUnxbCEQRD4uVUb4alQWQmULaVQ1YFj0ZlIpQUYMPj0GPSEUQTE3MD0rK0oRXyDzP1IBQlwPLWgASTkGYj0ALDcCT2EGTzkhLzQQQTIATUUAPSQGSjEDPzIoTTsBY0ECMiY2b1n3S2TvQznxK0UJJyMWNEkRalcWX0YjbSIIaEglQWUSaz33U0YUYlYvSRsFYF0YLT8QUyEpX0M2UWTuYSQCRkgSNDwNRiUTQz0LSWMKUzUhY1nyMmLvTlsgTVgvaTgiLVIBYU=1PSDuRygHdVD3YFc4MkDwU0IvZVgRYTI5MykpYEkWSmI0QF33NUcMMDo0TVw2Ql4jVVoEZTcDZUX0VCICbCIsLyU2RTQATTEBayQGND0IQyUMPigGPSEUYDk2TUkMPlEAQjgjQDMRQCMFVWL1bzIHT0QHbzgrPUQ2QjYRQz0BLDcALUUjQFcQUzIBTkX4TScBa1oWZTEFTkMzYkEMU2ARJzgNK0ArUDELPlcNUjgQNDUBPT0CPmMAczYQVTYKaEkLPmcMQTQBSTsMQDDxS0QQLj4TZ2QMdjDvPlcYbUYmbzgmVCgER1c2ayUhaR70SFkiMSU4PiYZJyH0VUc5MVIoPyUwLlz0bjclMUk4MiUYUzn0XSIjMjwkcj00U0AzdjEjPlcUbUYnUTIAc0EUQDIIcz0DX2kMQDk2STQmdD0TQSQOUFLzSWoQczQQVToKa0oIZGYiSjEQQTYBTTEDY0kEPVY4TFksR1IBZDcXUFISLmIFY1zzYkkWRULwakksMFjwZlkIciESaT4lRyYGLCYsTVHxLVcAQ10UVSkgVCYibWM3JxrvL0UpSmEYblgUaDc5QVYiPTMXP0kLJ0AhSkQGXjMMJ1cOS0MkSmQnQ1UFZB8xM2QGPUMsX2IXT1IydUkSM0=0RjgWLF32SijzQzsHQTcUUF8lSEYDJzUOdmYpXyMMSCXvPRsqYykPayz7K0MoY14kYDMuamQkdGP9CPn7T1kmalEzcWIkUlErcVT9STkIQ0IAVToKa0oIZGYiSjEQXzMuRTkGSkQCPzIpQTMATTU3P2oARjImUWIDYz0CQ1cUPT0CNDcCT2EGTzkhLzQQQTgAXTEoPjMAMD4TPl0NaTTxVV0YLUoTVlkOQzopVVoQLT45YFsOUEYnSzQiLzzxUSQNMjMCPjEic1cmTTQMRTkDXjsAQDEmQTMAYygHPTEIYzYmRUkATTEAPTEWUjXv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vSTQIdD4pPWcMQDIgQmbvdD8DQWgMUFM3SloAcz0DPlEMRTchSUDvczM2VTQVTUEGRFcQPUE2Pj8MTSg2QEEYQEYQTTkHY0okYi=zX1Q2QWgDdjENPlcNUjIAX1UBbFXxUUgNYTEpQUYMPj0GPSEUQTMnMD0rK0oRXyDzP1IBQlwPLWgASUD3czQQVTQVTUELRFcgYl0VSDgZVVM3R0QAajImZ2EnZ1kGNWbvPjMQQUcGaSEvXl4va0oWMV4gakYAXyInZFHxYCEYUyQ0ViH4LjwsSmUMTkU2QWcYQEYQTTQHY2kXNVwFdkgmRmMEU0TuVDUAc1cZNGcDTUkJR18ZRVg1Xz4ATTUBPkEAQFcYLDEMRTcJPV8GPjELbmICdUA2MicQVV4hNUEtM1QhdFgGYTIZdEXxbkkoUlP3TyUKYyM3VkYRNRsqdiQVLkopUSUBXkcNdDwBTyb4M1cIaFQLc2LvalwMVWcydWcvVUI0P0AlbWoRQ0IvPzcsVVQ5UmMFMB8uQEf3bmclRmI3LjQLbDQVVjcsRzYFMDgPciINLVgYLmTzS1Y5LUk5Y1z0P0gAU1PwZT0SRUkORkgrYkkKalEhYl4AYz0BPTEGZlchc2cmXls2RGcYQEYRLFoBPlc2Ql8AUVPvSToETFMVZWowczUjRj0kc1UUPkAAUUYEVWcHTUkDUkHvSzIBVTUFQkfwQGMGZT4gRTEVQjrwNTE3XVwHMFLyNBsVSTEyQzDwUVQDc0EEPWcIQ2cDPUYBY0UwUlcyRDE2TT0Ec182STQYMT4DVSEOTyA5STQQQzIobEcCc1UBYmcQbTQCZlw0Xh8qcTo5al4IRGAtM1IrZFIPaGUISF0xXVIsb0nuaFoLblwnVV4rbknya2P1NGj0VRrySTHvQzISbEcFTTUDPjIQSTUpPWcNdjk2SVoAcz8DQWgMUFb0Smomdj4DPT4BY1swZFsoQyk2LDIATUUFPTEOPlcQPh8IJzsYbGMGQUojSmQLXWMWP1InNVgYZDwWYFkhZTwWSzkoK0YKVSD3bl8hUGEZPmYhUzEAXUoRZiEvYmA4bWoHMycTYEMMLmAocTYSUVIMTik2PToiRlc1MCkyLT0Zbzk5MjDzMTnzLiIEViQWRBs1cSAYPjsZdWQjRmU5RlgLbx8qZ1QhT1YyLyMmVV8iTUoRS1f3cEUPMED2SxsNdlM2cmIQQCYSQC=q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TEQPTEAPUcVQiAqczMQVTYKcyQDPVguQjEDPT4BY1swZFsoQyk2LDIATTUFPTESPlcGciUoXjIESzD4b2QNTVEmTVnwMDX0a18OP1D4QiMVdSMUTVk5MD70L14WbVYiazMLYDr0blowZSIpTkc0J1zycTgRLFEAYFn1Yl45RigOQV8BcToAVVswZ14PbSAFQiIgVTbvUzX0bmUqQ0UCR0UELykPTkHwcz4HVlwMaVkLVigwQl40S1r3RTg4YEgOZTsgLSU2JzQjQjzqPlsvXV0ETFnyUUTqUTcubG=7K0MoY14gcGUxYUYgaGUkOfzJOEMoY14kYDwkalczZC3xLSPzOB8SZVctYVQLYV4mcFf9CPn7T1kmalEzcWIkS2IjYWH9LSvuT1kmalEzcWIkS2IjYWH9CPn7UlUxb1kuai4VNB3vKi=tLSbzOB8VYWIyZV8tOfzJODksXVckQDL9VFr1XzULRlcGLWctaTzyTUcRMFoSbmX3SmQlbGgjXUQZPiAUb1IoVWkAJzMPMWokK2T2NSIrZF8KQD8wRUYHOTYRLlIJL1MhPmkXMkoXal0XVED8OSz8OS0XTTkXOS0IVEgXXyz8K1L8VEgXVCzuVEgXTSkHOUDuX1sQNTEOTR83Y0E0TVokM0cyTSkGM0D8OSz2YzQqVDUXVEgIVF4XVEgXVCYZVGcXVEgXZi0EaVHwJ2DxRz8rZGI3bzsUUSAQdWcLMxsCZSkCYWoyVV0PMybwYyA5SykNMUkCMko3QTI3M2XqbTEmc2Q1NVsHcVYBLicZbzIoYCAPLiUhVEMvUko1LyAobEQzdVXwJzz3L2QOKy0XR2QlcVwQb1wkUUg3Lmonc0QgNGb1TkbxaWYLK0oSb1EJZkgPSVM4L0IsVGkMbDUha0o1Z2YhUUAsbyE2VjoDMGfyNFEBQTIVREkWZEkCYiAxcjsHdlcWS10hSyb4b2=1a1kvbyQjLVETYTDqZCMAbVMmQ2I2NGfvc1MSXiLuTCIvMVP1RyHxRmE0MV4NM2gSR1Mta1QJVjMTMmgTUV8qYVXyQ2EUc0oOdGE5RWb1XWklaFokNGE0UUEYXV4gVFrwc0=yVFEQb2E4RDwEdVwIZUn1UV4wPS=vR0MgaSD1LmkwQCAhQTTyREQBbyEWOSk4SkgBZlknUzcQXlnzZT82VkUNUVE1L2I0Ykn1ZUAxP0cKQWUMdDoObiQrX2gJOUD2bmgoUVsmaCYvMlEJSijwMCQ1UxsBR0fzZEoYPyMRZh8rMFEMUykMZ0MqUWItcigMTlIxVVIRTDTwc0g4Z2k1akMybDH1cEAkMzb1PzEJUlkQTUcUZSczXkgOdWoRMiE4YmQmUygvbDn4SlUxYGEGP0oqLD8vcFUnZGgGMkUzVlgYQSkALCEYXT4vPSc0TjEAMF0GVSIBRlzqViYPKyQoPmkWSlUibzMVU0YTcTMDXyH2MmQjc2k1M1UZRCM2Q1cXT2EodEAVdjsjMVsJT0crK1stTDTyKxs1LlQkajozRiIvNS0IYkfublozcVsGTVsVSDMDS1P1RjkWMTIESj45cjwVa0gMcT4XLzsBMUXxPhsMPyQ5R14Dc1YNRSg2dTgLVkkQRTwiaULxMFMmYTMWL0o3Ph70LzULOV74Xj4JLlbzZVMXQUQjQEX0PiIRclwEVD4NL0X1cFcTU2kETlQMaUMsLSIEZ1f8VkHySEEmdlEAblI1QV8Zbi=2VGMxTWQNdEEBMTgWTkX4YzovRzsGM2PzYC=1YEITdDksb2kMZ0gAZzwWLWo4X0oLamkxRlXwOUIBPWUJdTw2aknzalX8NTEPc102Tzw2TkLxMEgPZiMoSmg2TjcGLScMOSPvbjIEOVMkPmI2clsSZWQlVDcNVkoAVGoydEgmVVIWTjnuYmcpU2TzNTEZPUkxP1Mhal8zS1EsR0Ega0MAMjvzaigYZ2khSRsqL0MJbjQBRlwuVWUPXSYAQRszRmoPZ0YlUTkCcTsxPU=0ZkcEPRsKLCP0dUosUDP1S1spSDE2dTMYVV4yJyA5U2fyU2MuLiQoT0kJdUQMJ1wyM0j8dSMJdWTvb0H8b1r2dTsNQGQtPTDwalLyU2MzdCMtY1stVGonJ13vTkAocVz1KyL0ajo0bWEBdEAQYGn1dmcIaDsgdmErSGUwJ2PvJyc4PVTzUEPyMjg0ZkYkQDMsSFQMLTUTYR8WNWEzZUf2OVMNTEAWZlIAZVMtdlryTTj2SjoBUiExNTkQP2oqTh80LGMKVFP8VGUtT0ULMCkwaGcGdmX8cyYITz4IY2U1dB83bmIOaWIZMWAoSkEXK1IMMGTwbTTwTCMQTmUhPikBVkoGSWgDU17xRU=0aDcQcSABVkQ4dF0vSCUnaWgYaVgqZDHqaEoVL0ESSEEPXjU4LDozLRsKajolRiD8ZDM1aV4gdVcsPzwZM0XvZFQQNDvxTjwnZmPvMlwBUVj3byYTU1EhJyQBPlb2dGP4UVwXcSAwLVwJYx8BdTEVNVgzS2gjUl0DVDwRMSz2YzzwMGoqTzv1YUgMNDcIQSAKLFoJTVwLa0MKMygJVUMERTzqZ2QMMD0idTgvYVU4Ukb3dWkPVTQMMTE3QB78S1kmQ0INKzzudTsUNCMXR1QrUEQGaTcnMkTuSFknMFIpMVYQZkMOaCfzMDwSaT0WXmITazwtLiYmZVrqM1EIPSEgX2byXzM5LSQvLyILUiEwRCXyYjokXl03NTvzaiMUXTE3di0KQD8rVj80LkISVj4BdkINQ0L4QSUSTFkCVjIgNDUwVmgoLGcXS2XyMDEQUEkQbEMndTImczsjLjvwYyMAMWIQVGQ2YTQyZygQLj8mUEoJaF4OMGoWQ2X3XyMlZD4tPkcYTVQDcUUhSkovbzUJMiE1QCkQUD0hLCg3TVg4Xj8QRjU1RGAJVDwqaDUycFzzT0onazcJS1M3bWcXaigzMDzyT0H2cSIsc2IHKzoyQT8mYTkRJzsYbVkGPkkAdTH1YVgBK1M4Y2EEalY1Sl0pNCY3dF38MUoscVQKUTwJcEHxRjcNXScEJ14qT1wLTUURVDsXaWP1MkI1VDEqRlI2UycCY1ouPUcRSFUIb0AmbjTqZUDwLlsWTicUNScXXjgOUScNa2YNYD0gPjcwMUL0RmokP0MBZEXwQD4wOSQOamg5XzTxUEMnRmMJcjbwTl0lMFYNZDU2Ux8LQ0cUVCMjUyQ3RVw2Y0cLbxsSK1kxMi0rPVcZMiQqQFsGR0cqcF8sT0c0b14MMkUlVR8AdlkLYmf2QCYsSWQpQUTvR2QwcBsqMF4yckAiM2gSaGQpLDkGQz7qMmQOP2kWcTMOcSYiaCQMbV72PmMtRT74K2IMT0UNKyAtZUIhSiIAL2YVYDMxQTzvPVorQFQsVj34aiY3OVgSZj0GZ0gSZSAKS1X1azEobEgWMFUpOTcTZTU2LV8lL2cLOVQYSCcGdCk4TUQoTiIEaUAxZzcQYyQhLTL3XiQhQzMSVUQpKzQ0Q2oOdSU5UzE2ZSAvb1kRazv2MWIWM0L2QVI0TyEtNUYvZlj8R14WRV4EJyP0UxsvSzojZSMgTFT2dVcGZi=qTzzwSUcDZyk3LUcrRUoPZVgKQRsTJ0fqLBsTLETwZGAyMEAORlMmXxsKYjI4c1g3SyT0VVYhRGQZPigsalMpVkT8SFshPkYqRWMpLBrvdic4ZT4pQGYOQWMsSDr2VGQOXTczXlQSQWolZUAvczUyXlg2T2QDdCASRlYYTiAxYlMIZCkoTGAVYjwAUzbzcSIRc2orSGAAaGIoYlHxZmM1cUIGMR84MlsGUF8Bai=8MFgRdUcKNCYpKyMnTDjvJzo4ZTbyXSYHU0gSZjj2SFPuTjMlYjEJT2IpSFwXbmgJXj0odWH8M1fzPmQBbSjvYzUNZEc1SSYtL14CX1QLcSALc1PvPWAoQVI4MSINcFTyQDomZlYzMmkqXl4uU1MCMkoHQ1r2UWEPMDU2LR8pX2MIVEchcR8VYjD1MmMYcW=3SmAEOWDydlQVQzTzLhruVSEUTTbwXkn1NWgXPjMBOV3qMkgkQCIGVFIDax8JUzz8aF84S2b0bWDyYCMMZUIwL14gblsJYlQHS0IUR1gkLTUpPzklTSYWR2kvaCgGZCcoRD3zaifzQS0kTljuK2M0NGktMlIRcz4LdjwHY1wSckY4QzciUVoBLUAnSz0OSlkodjkSQyIiVh71azz1RhsYSzIiaEkJKyEwYigsKzEiLD45UGcSK0gwZGkWTjIMbEn2NSMCK1r1YyMZSknvaigCVSQSL2P4LEEiQVoBM1c2TlcZajwrUh8CbEI3RyQxLCc0U0UBSGPvb1v1NFUVMSEsX0QERDg0NUXxVDj1YFfxSkMsR2YVTGENLmUjZGgCcVQYMyDzVUENQWYmMFUWZy0PbEMlUEjuclorM1byNEfxPyEUbVnqLl8LNSXvZz03ZVkGPUEoMUMJSUcOMkYkcSQ5Y0=0Q0IhbTwpaDT1TGILVj4pPlUkbEEEPln4Ml4QYmcqRmcZQUcjRWIldTsKc2U0RyAoczU1MVkQaWQxdjI4QC0MdVz0YloCayklMx8HP1b1LlQkMDoRTjkHSDslLWTqcW=qbVIoZEgvcWYGYEMKciM3RWQPRjf8RmL4ZmI5SjQMUT4lRWItVFYWb1sPSRruXSk4UyYjdmgyYFUSalonL2csU0UBRVvvM2gDTjssLRs0RyfuLyg5M2TqMyg4ZV70ZUEkT1koVV0MPlsILiEtSGf3cGQKZ0gMYVMKND0yL0HqUG=yPWkKaFUGaGUwP1D3NS0NMmkQSyE0UWD2cjQ0ZUYwRTItPkoUPVcCRFYHZDsYcTr1J2c5aCgrXT0pTiLyaTEsYFYHTlUIT2UsRWIEbykOXmg0VV8wP1ESVEMmPz70YFMPRkAgPjUPVFEOa0Mwa2oObyMla2gQQVYvUzMTLzkic1YWb2kELUPuQVUVTFYXVkEtL0EpYSA0bD8XNTIPRTo3ZT4qRGgZUFYTczQHQ2AURmIvcD33ZlEIPSkqTVMGRFMudSYxNDslbjcoazQvMVogTUXvTC0WRGH3TkbyQzwucF0RYEoQajf2XWcvLkInMVoISTP0ZjkLL2QuUl4wcicoRlcJa2EuXSk2Yz8UQFzvRDTqcUIPYjopOSkAZScQVGEOVDfxZ2ooaFIPJ18rVFkQamEEaTo2SSkpOSEBSUT3dkQvZ0gTLhsjSS0wTDwIOUczSzkxRigER1UkcFoOVmA5Rif8Si0kX0koTVT0NST2cDwoS2juU2MINC0CdUgAbEoEcSEjPjwIdUgzcDsXUVkMa18VaCIhPWgGQSg2SF0IQ1cKQ2YmaTvzSDo0QFM3YFX1VkP1QyEVQx8tRzIKMl44QzwvK0f3UV0Kc2oIVDoyQCYNLlkXVh8gQ10Kc1sJdUAGLzkLVUMRVEgXbSvuRV0gY1UDPy3MBiwFa2IsXWQkWzYrXVb9OB8Fa2IsXWQkWzYrXVb9CPn7PWQuaVk5XWQoa14eQlwgYy3vOB8AcF8sZWogcFkuak8FaFEmOfzJOEAxa2QkX2QDa1M0aVUtcC3vOB8Pbl8zYVMzQF8icV0kamP9CPn7PlExP18jYVEtYFkSZVctXWQ0blUFaFEmOi=7KzIgbjMuYFUgalQoT1kmalEzcWIkQlwgYy3MBiwFT1UxclkiYUMNOfvRLC=2Li=xLC=3LSDwNCj2NCLz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677;top:-613;width:2379;height:2379;mso-wrap-style:none;v-text-anchor:middle" type="_x0000_t75">
                  <v:imagedata r:id="rId5" o:detectmouseclick="t"/>
                  <v:stroke color="#3465a4" joinstyle="round" endcap="flat"/>
                  <w10:wrap type="none"/>
                </v:shape>
                <v:shape id="shape_0" ID="图片 12" stroked="f" o:allowincell="f" style="position:absolute;left:677;top:-613;width:2379;height:2379;mso-wrap-style:none;v-text-anchor:middle" type="_x0000_t75">
                  <v:imagedata r:id="rId6" o:detectmouseclick="t"/>
                  <v:stroke color="#3465a4" joinstyle="round" endcap="flat"/>
                  <w10:wrap type="none"/>
                </v:shape>
                <v:shape id="shape_0" ID="图片 13" stroked="f" o:allowincell="f" style="position:absolute;left:677;top:-613;width:2379;height:2379;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2">
                <wp:simplePos x="0" y="0"/>
                <wp:positionH relativeFrom="column">
                  <wp:posOffset>3535045</wp:posOffset>
                </wp:positionH>
                <wp:positionV relativeFrom="paragraph">
                  <wp:posOffset>-754380</wp:posOffset>
                </wp:positionV>
                <wp:extent cx="1536700" cy="1536700"/>
                <wp:effectExtent l="0" t="0" r="0" b="2256464880"/>
                <wp:wrapNone/>
                <wp:docPr id="9" name="组合 14"/>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MycCQCQDNRz2NCj1KSQFQDHsPifvMB0FLDHxQjT2LTMANT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jsLijfHCDvNiD0NiPy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0oDZyUNUDk4VVoYL0oGRlkNLkDzSWoUMD4TQWgNaUE3VUcZZD0TRlk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oT1wSTWMxUW=yZVQMZiImM2MyMiEASWkXbDEUYWXyMz0IajkNSjMtZjQHXTIiPyAYPh8xJ2QqLEMKU2kDTyH3a1guRUcsMVYQY1cCdVMESEMEYGDyVmU0YEcERGYTZWomUSDydSAua1TyU1QWMjX2ckbqbzIoVlc2bT8zbl8vbmUFU173c0UDL1clbl4gSlXyXT33LmQ2TmLzQFQBXTfwMjICdEUzZiMjY0D8OSvuT1kmalEzcWIkUlErcVT9CPn7T1kmalUjSFUtY2QnOiHwLCP7K0MoY14kYDwkalczZC3MBiwSZVctXWQ0blUOblQkbi30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3" name="图片 16" descr=""/>
                          <pic:cNvPicPr/>
                        </pic:nvPicPr>
                        <pic:blipFill>
                          <a:blip r:embed="rId8"/>
                          <a:stretch/>
                        </pic:blipFill>
                        <pic:spPr>
                          <a:xfrm>
                            <a:off x="0" y="0"/>
                            <a:ext cx="1536840" cy="1536840"/>
                          </a:xfrm>
                          <a:prstGeom prst="rect">
                            <a:avLst/>
                          </a:prstGeom>
                          <a:ln w="0">
                            <a:noFill/>
                          </a:ln>
                        </pic:spPr>
                      </pic:pic>
                      <pic:pic xmlns:pic="http://schemas.openxmlformats.org/drawingml/2006/picture">
                        <pic:nvPicPr>
                          <pic:cNvPr id="4" name="图片 17" descr=""/>
                          <pic:cNvPicPr/>
                        </pic:nvPicPr>
                        <pic:blipFill>
                          <a:blip r:embed="rId9"/>
                          <a:stretch/>
                        </pic:blipFill>
                        <pic:spPr>
                          <a:xfrm>
                            <a:off x="0" y="0"/>
                            <a:ext cx="1536840" cy="1536840"/>
                          </a:xfrm>
                          <a:prstGeom prst="rect">
                            <a:avLst/>
                          </a:prstGeom>
                          <a:ln w="0">
                            <a:noFill/>
                          </a:ln>
                        </pic:spPr>
                      </pic:pic>
                      <pic:pic xmlns:pic="http://schemas.openxmlformats.org/drawingml/2006/picture">
                        <pic:nvPicPr>
                          <pic:cNvPr id="5" name="图片 18" descr=""/>
                          <pic:cNvPicPr/>
                        </pic:nvPicPr>
                        <pic:blipFill>
                          <a:blip r:embed="rId10"/>
                          <a:stretch/>
                        </pic:blipFill>
                        <pic:spPr>
                          <a:xfrm>
                            <a:off x="0" y="0"/>
                            <a:ext cx="1536840" cy="1536840"/>
                          </a:xfrm>
                          <a:prstGeom prst="rect">
                            <a:avLst/>
                          </a:prstGeom>
                          <a:ln w="0">
                            <a:noFill/>
                          </a:ln>
                        </pic:spPr>
                      </pic:pic>
                    </wpg:wgp>
                  </a:graphicData>
                </a:graphic>
              </wp:anchor>
            </w:drawing>
          </mc:Choice>
          <mc:Fallback>
            <w:pict>
              <v:group id="shape_0" alt="组合 14" style="position:absolute;margin-left:278.35pt;margin-top:-59.4pt;width:121pt;height:121pt" coordorigin="5567,-1188" coordsize="2420,2420">
                <v:shape id="shape_0" stroked="f" o:allowincell="f" style="position:absolute;left:6766;top:11;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MycCQCQDNRz2NCj1KSQFQDHsPifvMB0FLDHxQjT2LTMANT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jsLijfHCDvNiD0NiPy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0oDZyUNUDk4VVoYL0oGRlkNLkDzSWoUMD4TQWgNaUE3VUcZZD0TRlk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oT1wSTWMxUW=yZVQMZiImM2MyMiEASWkXbDEUYWXyMz0IajkNSjMtZjQHXTIiPyAYPh8xJ2QqLEMKU2kDTyH3a1guRUcsMVYQY1cCdVMESEMEYGDyVmU0YEcERGYTZWomUSDydSAua1TyU1QWMjX2ckbqbzIoVlc2bT8zbl8vbmUFU173c0UDL1clbl4gSlXyXT33LmQ2TmLzQFQBXTfwMjICdEUzZiMjY0D8OSvuT1kmalEzcWIkUlErcVT9CPn7T1kmalUjSFUtY2QnOiHwLCP7K0MoY14kYDwkalczZC3MBiwSZVctXWQ0blUOblQkbi30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ID="图片 16" stroked="f" o:allowincell="f" style="position:absolute;left:5567;top:-1188;width:2419;height:2419;mso-wrap-style:none;v-text-anchor:middle" type="_x0000_t75">
                  <v:imagedata r:id="rId11" o:detectmouseclick="t"/>
                  <v:stroke color="#3465a4" joinstyle="round" endcap="flat"/>
                  <w10:wrap type="none"/>
                </v:shape>
                <v:shape id="shape_0" ID="图片 17" stroked="f" o:allowincell="f" style="position:absolute;left:5567;top:-1188;width:2419;height:2419;mso-wrap-style:none;v-text-anchor:middle" type="_x0000_t75">
                  <v:imagedata r:id="rId12" o:detectmouseclick="t"/>
                  <v:stroke color="#3465a4" joinstyle="round" endcap="flat"/>
                  <w10:wrap type="none"/>
                </v:shape>
                <v:shape id="shape_0" ID="图片 18" stroked="f" o:allowincell="f" style="position:absolute;left:5567;top:-1188;width:2419;height:241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韶关</w:t>
      </w:r>
      <w:r>
        <w:rPr>
          <w:rFonts w:ascii="仿宋_GB2312" w:hAnsi="仿宋_GB2312" w:cs="仿宋_GB2312" w:eastAsia="仿宋_GB2312"/>
          <w:sz w:val="32"/>
        </w:rPr>
        <w:t>市民政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韶关</w:t>
      </w:r>
      <w:r>
        <w:rPr>
          <w:rFonts w:ascii="仿宋_GB2312" w:hAnsi="仿宋_GB2312" w:cs="仿宋_GB2312" w:eastAsia="仿宋_GB2312"/>
          <w:sz w:val="32"/>
        </w:rPr>
        <w:t>市财政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z w:val="32"/>
          <w:lang w:eastAsia="zh-CN"/>
        </w:rPr>
      </w:pPr>
      <w:r>
        <mc:AlternateContent>
          <mc:Choice Requires="wpg">
            <w:drawing>
              <wp:anchor behindDoc="0" distT="0" distB="0" distL="114935" distR="114935" simplePos="0" locked="0" layoutInCell="0" allowOverlap="1" relativeHeight="11">
                <wp:simplePos x="0" y="0"/>
                <wp:positionH relativeFrom="column">
                  <wp:posOffset>569595</wp:posOffset>
                </wp:positionH>
                <wp:positionV relativeFrom="paragraph">
                  <wp:posOffset>-742315</wp:posOffset>
                </wp:positionV>
                <wp:extent cx="1511300" cy="1511300"/>
                <wp:effectExtent l="0" t="0" r="0" b="1458783595"/>
                <wp:wrapNone/>
                <wp:docPr id="10" name="组合 25"/>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Mi=vMyDvQCfsLjICLxzzLyAEKSf2MSLsMTD0QDIFQCXzLzEA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4KSH4HB=vNSnwMCnzNB=fJLpwuNSTsLBz08SS1qF9scfoOB8SZVctXWQ0blUTZV0kOfzJODMuaWA0cFUxRU=9LSjxKiD1NB31MR3wMCP7KzMuaWA0cFUxRU=9CPn7P18sbGUzYWIMPTMAYFQxOjHvKSYEKTIFKTMBKSEBKSbyOB8Ca10vcWQkbj0APzEjYGH9CPn7TFkiQWgzOh4mZVX7K0AoXzU3cC3MBiwPZVMWZVQzZC3zKiHwLC=vLCvuTFkiU1kjcFf9CPn7TFkiRFUoY1gzOiPtLiDvLC=vOB8PZVMHYVkmZGP9CPn7T1kmalUjP18tcFU3cC37K0MoY14kYDMuamQkdGP9CPn7T1kmalEzcWIkUlErcVT9YCckMyQiLSXxM1MjNVMhLSQlNFTyMFXxMFQkYVXxNCD7K0MoY14gcGUxYUYgaGUkOfzJOEMoY14kYDwkalczZC3yLivuT1kmalUjSFUtY2QnOfzJOEMoY14gcGUxYT8xYFUxOiH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4jM1T2MFLwMiH2X1P4X1HwMFX3YSLzYiHzYFUkYiH3L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6" name="图片 27" descr=""/>
                          <pic:cNvPicPr/>
                        </pic:nvPicPr>
                        <pic:blipFill>
                          <a:blip r:embed="rId14"/>
                          <a:stretch/>
                        </pic:blipFill>
                        <pic:spPr>
                          <a:xfrm>
                            <a:off x="0" y="0"/>
                            <a:ext cx="1511280" cy="1511280"/>
                          </a:xfrm>
                          <a:prstGeom prst="rect">
                            <a:avLst/>
                          </a:prstGeom>
                          <a:ln w="0">
                            <a:noFill/>
                          </a:ln>
                        </pic:spPr>
                      </pic:pic>
                      <pic:pic xmlns:pic="http://schemas.openxmlformats.org/drawingml/2006/picture">
                        <pic:nvPicPr>
                          <pic:cNvPr id="7" name="图片 28" descr=""/>
                          <pic:cNvPicPr/>
                        </pic:nvPicPr>
                        <pic:blipFill>
                          <a:blip r:embed="rId15"/>
                          <a:stretch/>
                        </pic:blipFill>
                        <pic:spPr>
                          <a:xfrm>
                            <a:off x="0" y="0"/>
                            <a:ext cx="1511280" cy="1511280"/>
                          </a:xfrm>
                          <a:prstGeom prst="rect">
                            <a:avLst/>
                          </a:prstGeom>
                          <a:ln w="0">
                            <a:noFill/>
                          </a:ln>
                        </pic:spPr>
                      </pic:pic>
                      <pic:pic xmlns:pic="http://schemas.openxmlformats.org/drawingml/2006/picture">
                        <pic:nvPicPr>
                          <pic:cNvPr id="8" name="图片 29" descr=""/>
                          <pic:cNvPicPr/>
                        </pic:nvPicPr>
                        <pic:blipFill>
                          <a:blip r:embed="rId16"/>
                          <a:stretch/>
                        </pic:blipFill>
                        <pic:spPr>
                          <a:xfrm>
                            <a:off x="0" y="0"/>
                            <a:ext cx="1511280" cy="1511280"/>
                          </a:xfrm>
                          <a:prstGeom prst="rect">
                            <a:avLst/>
                          </a:prstGeom>
                          <a:ln w="0">
                            <a:noFill/>
                          </a:ln>
                        </pic:spPr>
                      </pic:pic>
                      <pic:pic xmlns:pic="http://schemas.openxmlformats.org/drawingml/2006/picture">
                        <pic:nvPicPr>
                          <pic:cNvPr id="9" name="图片 30" descr=""/>
                          <pic:cNvPicPr/>
                        </pic:nvPicPr>
                        <pic:blipFill>
                          <a:blip r:embed="rId17"/>
                          <a:stretch/>
                        </pic:blipFill>
                        <pic:spPr>
                          <a:xfrm>
                            <a:off x="0" y="0"/>
                            <a:ext cx="1511280" cy="1511280"/>
                          </a:xfrm>
                          <a:prstGeom prst="rect">
                            <a:avLst/>
                          </a:prstGeom>
                          <a:ln w="0">
                            <a:noFill/>
                          </a:ln>
                        </pic:spPr>
                      </pic:pic>
                    </wpg:wgp>
                  </a:graphicData>
                </a:graphic>
              </wp:anchor>
            </w:drawing>
          </mc:Choice>
          <mc:Fallback>
            <w:pict>
              <v:group id="shape_0" alt="组合 25" style="position:absolute;margin-left:44.85pt;margin-top:-58.45pt;width:119pt;height:119pt" coordorigin="897,-1169" coordsize="2380,2380">
                <v:shape id="shape_0" stroked="f" o:allowincell="f" style="position:absolute;left:2081;top:15;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Mi=vMyDvQCfsLjICLxzzLyAEKSf2MSLsMTD0QDIFQCXzLzEA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4KSH4HB=vNSnwMCnzNB=fJLpwuNSTsLBz08SS1qF9scfoOB8SZVctXWQ0blUTZV0kOfzJODMuaWA0cFUxRU=9LSjxKiD1NB31MR3wMCP7KzMuaWA0cFUxRU=9CPn7P18sbGUzYWIMPTMAYFQxOjHvKSYEKTIFKTMBKSEBKSbyOB8Ca10vcWQkbj0APzEjYGH9CPn7TFkiQWgzOh4mZVX7K0AoXzU3cC3MBiwPZVMWZVQzZC3zKiHwLC=vLCvuTFkiU1kjcFf9CPn7TFkiRFUoY1gzOiPtLiDvLC=vOB8PZVMHYVkmZGP9CPn7T1kmalUjP18tcFU3cC37K0MoY14kYDMuamQkdGP9CPn7T1kmalEzcWIkUlErcVT9YCckMyQiLSXxM1MjNVMhLSQlNFTyMFXxMFQkYVXxNCD7K0MoY14gcGUxYUYgaGUkOfzJOEMoY14kYDwkalczZC3yLivuT1kmalUjSFUtY2QnOfzJOEMoY14gcGUxYT8xYFUxOiH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4jM1T2MFLwMiH2X1P4X1HwMFX3YSLzYiHzYFUkYiH3L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ID="图片 27" stroked="f" o:allowincell="f" style="position:absolute;left:897;top:-1169;width:2379;height:2379;mso-wrap-style:none;v-text-anchor:middle" type="_x0000_t75">
                  <v:imagedata r:id="rId18" o:detectmouseclick="t"/>
                  <v:stroke color="#3465a4" joinstyle="round" endcap="flat"/>
                  <w10:wrap type="none"/>
                </v:shape>
                <v:shape id="shape_0" ID="图片 28" stroked="f" o:allowincell="f" style="position:absolute;left:897;top:-1169;width:2379;height:2379;mso-wrap-style:none;v-text-anchor:middle" type="_x0000_t75">
                  <v:imagedata r:id="rId19" o:detectmouseclick="t"/>
                  <v:stroke color="#3465a4" joinstyle="round" endcap="flat"/>
                  <w10:wrap type="none"/>
                </v:shape>
                <v:shape id="shape_0" ID="图片 29" stroked="f" o:allowincell="f" style="position:absolute;left:897;top:-1169;width:2379;height:2379;mso-wrap-style:none;v-text-anchor:middle" type="_x0000_t75">
                  <v:imagedata r:id="rId20" o:detectmouseclick="t"/>
                  <v:stroke color="#3465a4" joinstyle="round" endcap="flat"/>
                  <w10:wrap type="none"/>
                </v:shape>
                <v:shape id="shape_0" ID="图片 30" stroked="f" o:allowincell="f" style="position:absolute;left:897;top:-1169;width:2379;height:2379;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2045</wp:posOffset>
                </wp:positionH>
                <wp:positionV relativeFrom="paragraph">
                  <wp:posOffset>-593090</wp:posOffset>
                </wp:positionV>
                <wp:extent cx="1666875" cy="1511300"/>
                <wp:effectExtent l="0" t="0" r="0" b="228886385"/>
                <wp:wrapNone/>
                <wp:docPr id="11" name="组合 19"/>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iTzPiLxNSHsQDDwNRzzMjIDKTEFNSfsPyEFNTH3QSj1MCYE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3KS=4KSH4HB=vNSnxMCn0MR=fJLpwuNSTsLBz08SS1qF9scfoOB8SZVctXWQ0blUTZV0kOfzJODMuaWA0cFUxRU=9LSjtMiPtMCPtMy=7KzMuaWA0cFUxRU=9CPn7P18sbGUzYWIMPTMAYFQxOu++++7v2zTJAivuP18sbGUzYWIMPTMAYFQxOfzJOEAoXzU3cC3tY1klOB8PZVMEdGP9CPn7TFkiU1kjcFf9MB3xLS=vLC=7K0AoX0coYGQnOfzJOEAoXzgkZVcncC3zKiHwLC=vLCvuTFkiRFUoY1gzOfzJOEMoY14kYDMuamQkdGP9STkIQCYDPzMALTcmPWcIPjEmRUABczECRTIiQzo2QTEAPTEIQUEi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k2SUQYcz0DPWcWZFMNSVoAcz0pRWcMUEk2STQAc0cpPzInQDUNSTEyQzDwUTUBZCQEPTUMPUQpQUAMPSAGPSEUQTMBMDcXaikORDgiPj0QNGcDTUkDUkEQRDgmXUf4aDY5VFcIdDg5PVQBYz4VPjEuYTYvYiIUVD4kPVwNblQRNUUpRWUnUVgJLTfzP2kXQTE3QGoASjImSkYBPWMkPlwIVUoYYCYCdjUlSTHvQzDwUTUAdCQWaB8ZTlLwMDMULmPwRCESSVj1QkMEakUlYzwJX0EDPzItdjENPlcqbVgqZTb4cyABPUEEQjEASzIpTTE2Y0kqP1cYQTEyUFwRTEXyTj82dT4ndD72dFr3X1ImP1QDTUEvcWLvVjc1PznvaUASPVY5JzMvaiLuY2YFZBsrYWkUTTItUEjvJ1U5Q0oDXzEWalYBcEIVRjnuK1IAUkkPYUn0T0IZMiDudl3vZzo0azETUDvxZlIpXVYYX2ouU1QvMBsMcmgGUkI4YyfyNWMBQGADaFP1VFUVTTX4dSYHUzs0aDYKZGEmKzQ4TCkva1gwPyACPWcEPTEgSzI0QDMBcEQAYjImSkYHTz0EQzQAU1cBTiMQc1sQNWgWSD8xPUHvZ2f2PiUQQSgBTkURZjEjPlcNUjgQMDUFY0EUQEA5cFwtdFYFSG=0NTcGZkkqa0UrQjstLjYMczM2VTQVTiAPPjEQQDEmXjEMPkUGPkMvUzM2XzQBPWcTP1oAcz4pZyANZkkzSVoIcz0AVTcKaEkLPiQFKzICVT0JS0b0chsSMF4OYVMmYV0lcGUWQmLqUyQmcVEDaz8gc1skUz4rJ1jybmoEdj8OU0AzdjEjPlcUbUYnUTIAc0EUQDIIcz0DX2kMQDk2SUQQcz0pRWgMQDk3SVoIczQQVToKa0oIZGYiSjEQQTYBTTEDY0kEPTILTSMFZFsrPyT0J18XX2oPRzcUQT0WJzz2dmMtclgKaDIMVSIIdjUpQR82ZSAiPiMKTEIEbCQPNTIZTCElaFg3bkMFNTsxVCUKSCgua1sPclYHTUYwTEALL2kUalkrKyjwMifwR1kUclX2QCAmcDMjX0nyYEbvP0gSQEjxZygWRWcPczwEYlsUMlgOb1o4ZTw2UWIgbRshLDz3J1fwPkouL2ItRT4CU0UtTSz7K0MoY14kYDMuamQkdGP9CPn7T1kmalEzcWIkUlErcVT9STkIQzsQVToKa0oIZGYiSjEQXzMuRTkGQ1oCPzInVTMATTU3P2oARjImUWIDYz0CQ1cUPT0CNDcCT2EGTzkhLzQQQTgAXTEoPjMBZ0k5UlkOUEDyVWojaT4DZyMMUzTxSmoFZz8TQWcZaTonSTcVZ0jxUloMbTMCPRs2c1cmTF8MRTkDUVEAQDEmQTMAYygHPTEIYzY2VV4ATTEAPTEmTjI4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VoAdD4pPWcMQDIgQmbvdT0DPWkMZjE3SloAcz0DPlEMRTcESUDvczM2VTQVTUEGRFcQPUE2Pj8MTSg2QEEYQEYQTTkHY0okYi=zX1Q2QWgDdjENPlcNUjIAX1UBbFXxUUgNYTEpQVYMPiAGPSEUQTMnMEcrK0oRXyDzP0TxcCEHLUMMZSYFTzUtUVYmSDoiTTQETD0ALDcALUUEP2fzQ0UnZFwnL18LSUH3czgQVTQVTUEDRFggVCkrQmoXYzoTXSMUYkYIdTwuUjkSYEHqPWMrdDEMRTclSTDvQzMSbTcSRVHyQEEEPjEQUTEAMDcNPTQCPlkQRzImTTM3S0YENUgjQScDRSIHQSc1Q0Q3dGUARiANPjMsMmoRZ1D3RV4SVSkIPh8PMDssYlXqPygWRCYVMzoRPTcjSloTMScMVlsNczIgYCgGLTYUZ13uNWMBUlb4MV4rRjYtbkfuS1YSTVz1YzINSWYgSmUNbCkndj8nViItZiQ4KzUZUjgKQGolLmcES1sOUiMvYCUVPUfySF8jVWD1UUUwQ2EDNEAIKyIsZTcuSEEIQDEQPTIuMDbzSTkGLT0BNDcALUUjRWcQVT0BXTEFRFQDP0IDLzYYbyYyPjgSUDgyRFwAUGcFQkIGSTHvQzDwUVQDY0EWPjIQSR8OLkclQigUcV4tLEkgSlkSZEMUUWElVUU5PTwBYz4VRED3QTIASTMBbzE2QkEYQjsrVTwBcz0EQDIMRz0DPSIOUEDxSljvdT0pPWcBY0kwUlcyRFcXNDUJY2cqMVIsKyULZVL0MWkBMknqLiUYU2n0XlkCMV8OYyUxP0H0VSIXMjwkcj0TSSP0VRrySTHvQzISbEcFTTUDPjIQSTUpPWcNdjk2SVoAdD4DPWkMZjU2SVoEdT0pPT4BY1swZFsoQyk2LDIATUUFPTEOPlcQPTUzQFMWQ0MUSF4tMlgjdjz3a0oQTWghMGo1S2kkJzUwUTU3ZkkpSUMMUB8CSEI2RFMuNTUSalbuLDYqK0XqUzgGcDkXLGEzYlsucmkoZUDqNSgjPkcuNCg1YjoSYTsXKyMXbmoUbToSNR8yTEMCLDnwdF4jLVIQRlQISlogUGgYZjDuPWMRJ0ITbTT1dUAKRWYBT2QwbiU1TWo5MjgUQl0pYWUiYyAJVkMj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ajEQPTEAPVcRPmkYczMQVTYKcyQDPVguQjEDPT4BY1swZFsoQyk2LDIATTUFPTESPlcCPkABTUkUbjbyPiQOUUDuLTEERFEHZSgiNWkGRB8JVGPzZkcPPVwgSTkYREI1UFfqQ1EScFgVdWX4LmAnXyX0ZkQZdVETQUQOX0Y5VmQEbDwGcFYmPSg5biEVQ1UCYVsANFkgNSMtTTzvTUQSQCkkT2EWLlUyMjbzMjw2ZzTwLEcHRGf1P2UnUjwPYF4AcDkKK0EyLmIiJ0YJcVQZVScwYlIvTzMBbD0yLiD7K0MoY14gcGUxYUYgaGUkOfzJOEMoY14kYDwkalczZC3xLS=3OB8SZVctYVQLYV4mcFf9CPn7T1kmalEzcWIkS2IjYWH9LyvuT1kmalEzcWIkS2IjYWH9CPn7UlUxb1kuai4VNB3wKi=tLiH1OB8VYWIyZV8tOfzJODksXVckQDL9ZTMGdjH1M2ESTEggNSAEbFIqKyEDdT4nRD8QblcjaiQJNGgUUEYsOSULLkcka1nqQiM2XzsMcFY0VWMZcjEITlwqR0X2QWoVNC0FQyQobFcoZWARTkIRTkIibEIRaSQRTj7qTkH4TkIRZWARNUIRTikibEH4aSQRNT7qTij4TkH4ZWAIS0IRRT8ibDkOaSQISz7qRT74TjkOZWAAaUIRPV0ibDEsaSQAaT7qPVz4TjEsZWA1X0IRclMibGYiaSQ1Xz7qclL4TmYiZWA1ZUIRclkibGYoaSQ1ZT7qclj4TmYoZSkiTkI1X0IiNVMRaVciTj8kX0H4clMRZSkiNUI1XykiNVL4aVciNT8kXyj4clL4ZSk2S0I1cz8iNWcOaVc2Sz8kcz74cmcOZSjyaUI1L10iNSMsaVbyaT8kL1z4ciMsZSkFX0I1QlMiNTYiaVcFXz8kQlL4cjYiZSkFZUI1QlkiNTYoaVcFZT8kQlj4cjYoZU=8TkIYOUIiTC0RaT78Tj8LOUH4VS0RZU=8NUIYOSkiTCz4aT78NT8LOSj4VSz4ZUAsS0IYaT8iTF0OaT8sSz8LaT74VV0OZUAVaUIYUl0iTEYsaT8VaT8LUlz4VUYsZUATX0IYUFMiTEQiaT8TXz8LUFL4VUQiZUATZUIYUFkiTEQoaT8TZT8LUFj4VUQoZScxTkIzbkIiM2IRaT4xTj8sbkH4cGIRZScxNUIzbikiM2H4aT4xNT8sbij4cGH4ZScQS0IzTT8iM0EOaT4QSz8sTT74cEEOZScOaUIzS10iMz8saT4OaT8sS1z4cD8sZScHX0IzRFMiMzgiaT4HXz8sRFL4cDgiZScHZUIzRFkiMzgoaT4HZT8sRFj4cDgoZWovTkIibEIidmARaSEvTj8UbEH4X2ARZWovNUIibCkidm=4aSEvNT8UbCj4X2=4ZWoES0IiQT8idjUOaSEESz8UQT74XzUOZWnvaUIiLF0idiAsaSDvaT8ULFz4XyAsZWn4X0IiNVMidikiaSD4Xz8UNVL4XykiZWn4ZUIiNVkidikoaSD4ZT8UNVj4XykoZVk5TkIFdkIiZWoRaVI5Tj8JdkH4QmoRZVk5NUIFdikiZWn4aVI5NT8Jdij4Qmn4ZVkGS0IFQz8iZTcOaVIGSz8JQz74QjcOZVkCaUIFP10iZTMsaVICaT8JP1z4QjMsZVkoX0IFZVMiZVkiaVIoXz8JZVL4QlkiZVkoZUIFZVkiZVkoaVIoZT8JZVj4QlkoZWARTkIFZVkoZVkoZVkoZVkoZVkoZVkoZVkoZVkoZVkoZVkoZVkoZVkoZVkoZVkoZVkoZVkoZVkoZVkoZVkoZVkoZVkoZVkoZVkoZVkoZVkoZVkoZVkoZVkoZVkoZVkoZVkoZVkoZVkoZVkoZVkoZVkoZVkoZVkoZVkoZVkoZVkoZVkoZVkoZVkoZVkoZVkoZVkoZVkoZVkoZVkoZVkoZVkGbUkCZTIoZSAJZVEoZVkoZTbzZUA1ZVkoUUIoZTISbTI3QiT4M2oGPyjxZCk3QiUmQWEBQyAXOTIJL2UJPmD2Q18DcSkGLyUKai=1LVktLjI3czv4aSEBZTEmYmo3dDwmZlf4MzUyVTM5KzYDdDQEbW=xdVE3Kzo1cyQhT2=ua1EsXyHvM0gCSTn2ZFcWR0kAQ0UDVCkQLTTxLUEDaiASUmjxdT8VZ0M1alzvMzEXbTfqXzgVSjohcjQ3YEEoQGIhSj0OQTUsUzc5R0cHM0UOMTQyUCkpZEM4ZjsqQTUpPyA2Yij4PmoOcCY2QycFRDX1RT83LxsgZ1IiVUoDaWUQL2AvYjckS0EVXUL8QzEwLyUsZWITX1D8ZFcyR2nydDD2ZCEwbT8IUSgTb18DOUg3USXwSCALc2YDSiL1dWoEMFn8TSATZCDyMxrzSCUCLzL2amMwS2QnS1slY1oBLVcgb1UnbB8oYFjvcCkSLyU1TjjuRloIdiIlLDfzRFoAYFYUJ0U3YGbzUSM5MTgBZ0oJX1IjTy0tSGAvYjMRTVYMSzE0T2QkPlgnRjMRRz3zMF4GTzQMLEkyP2=xbTISXiYXYSEqZyc2LzEPdWAGa0knUDIAYjcHZ1kxZSUCK0AyPigzUF00MzHvYiY4MEEBaSY2TCAnU1QwRGUDNVs5Zh7waljxYDEAVEfxYGkwOUMmZVcBYGgQQikARzLxZ1jqUjsBSTslQSHuSkQhSTMGM1sUXkcLQCUDT1QiQV4jMD8IMif2QTUDdiIzcTIqRyjuUFIJMiQzUj44XT4MMWUFUlYma2IQP103VGMuNScnQFsyQD0BNDYDXi0qaVMsaSMsSzHuZmI4bTPuaT0xYDMsMDQAMyYMP0E4cWEDVSM1bT4LZ2IiRGk3ZikvcTQwZCUPUF4SUTcGQ0gJPzoXKzLyPkX2TUAkTzLzcjYFSEjvOVosXiIOPmgCLl0uQ0g4TD0Ma0gFSEchajv3VFrudF4IM0X8TS0DP1b4P0UhNFMmM2kyZ1oAVmEnZD4iUDf3QDgkXSI4VFQgczMLUDoxRFkmMigTK2YAQTMNS1YMS2ISLkkGXWkDPzMqYCMEP0YEYjcNSTIDbTsQP2j3dFcvM18zYDwndlYLTUcJRlgFbi0uUVYwdT4ATCH3Tj4NUzw1UGU3MTYtQTz1Zlo1T2YATFgxTDQFNDQpZzYFbzkuL2oBZUMiRGQWXlDxS1H8SyMQNSIUMjbxRUcSb1YDQWn3OWjzSDnxalfvQ0MlVTwNYzrvSlIiZVooVEkUTGn2OTcMXUQJdWHqJyzyblP8UmcYbzQqXlEwckQ5aycQSV0CRR7vVWfuPVTyVjsPU2MxXzwqXiUTVEf8diEqLl0PLl8BbD0IYyEOa2HqVWkCLzM3bi0RX2k5MB8lYy0PLCUBSj45U2T2TSQXQz40ZT04VCAAYzkxblI3YFnudF7vRUfwOWAjPln1JzMlYF3xRjP1Pk=2YWgLPVDxRzUuM1gCZUYlYT8wXWEQS2kna0AlcjwmUWcqcT8wVi0QRSknc0AZQlE3bl0ROSMzLWgjdSQVZVUWcWkvQR8zXkIhZWQCSWEPamgJXVQwVEQHak=0QB81XlczKx71aTMkJ0okSzY4RlcMVlsjL2E4Th8ubh8tTlEIVl4pLTDuLmQxSzklTkU2QjsPOWAVVC0LUzETczoLbiEHRlcjX0H2UD4hTmb4VFQoTTcia0EDVSI2cjMDP0cjQDotVUkkXzvuQjoic2=ycEMiaycRYzEvVE=xRjEKT2n8XikKVFYYaSUuYkMHQ14qaygMPmIZMVMUTGE2QCglMSYGUmcZOUMPPz0NT0LzX1QxcDwCQjoLcUIKVj0BNGA3YTIYazn3clInckUGYlghSF4TR2L8MVs0MUk3Xlj4SFoXSyMHUz0YdEghQR7ybUjvM0YDT0ItKyUJSCgXQUP0LlgmYWLxTGYsUFnuPl42XTn2NVgMUzwQNTM5LmYHQig2SGoJYSgpPjIELScDcUD0cDQkTGb0S1j8MF0iT2D8YGgpbD0MNEYIQDsjYSAsc14qZ0EXQSg1TD8MP1MLP2X4dC0DZiEQbiAUXjEZUEcDLFn4MT4VPkkSSkMlVD4Pbjg2TDYwMTYEUjU3S2oWXUE3Xmo2J2f2Uzz0UFoZZ1UsQF0PP1ktQFgXSiAVUmcXNF4Pc0MJQ0EOR1UgMDH3L2MFUk=qUCcuSUI3S2o4ViTyMRsmVj7vXzP1L2gubjIiX1IPPkQlclkBMUUiNTYPRT0XX0YQSTsOSzf1U0gxLCP2Rl4BaWkLZWcHXyEPUGMkTmYqSVz3SFQUMTHxQzojYDHzazT2am=1Pjn8cFsFSCcyR2T3cxsVVB8xPV4pQTnxUCgEZycXUDgVUWMDdFcIMjo4Rx8jYR8Cbzc0PkQWPTs2dkLxYDc0MUQERmoBYiYqQiL1QDs5bUQLRVcFXmk3dUfyXkXxZ2UVJzg1RjcQbjsDSWkIQ1EqYUE5YVIFQGMJNTEyRDs4ZmoVZ1L4Yjr3SzkWM2kgMlcXb0D3LCc4QVoSNT78XWH1LFYPb2MuYSUELjIiTmIqT2AAdR8oL2cFcyIJXiIsbUfuYCf4YkYSP14vVi0LZS=yS0QXQT33LyYCQGf3dl8BNTgCYB8MbyEYb0gITWYFa14CQD8vJy04NR7uZSYhZTMXR2MDbB8pcjsOXUYNdWk5MiYWa2QST0YpVicVSzEyXVs2MkgWSEUpXWgDYFX0U1QDYx8tbCAVK0MgRiQGL1H8TjMQMV8HSCUXLT4Dcz4SdVkZK2ohcCMUcBsvdF8MXkoWYSAsckcBc14QS0gUUCgEQFsGSCIGZlgYPljuSygWUC0SS1IxUWcSU1MGK1MTUVMmLiQQQjb3MkI3NDPxLicKZlfqQEEiU2EIP1EkUCI4a2IRQCQNXWcsNSzudjM3bUolcz01ZWkOM0IoLDfqQUUsMSL0LkMVViYQUTguTl01XToLYzcnQCz8UFglcFshSUn3aVDzPyb2VVUHcSUZLUH1TD8kPj8OOTcCQDzvblIYVlfvayTvNWjvNWQYUB83Tjg2ckolQSg4dWYWLzcyZkAkQEEQXmMQK2cDYloxUCM3MF0GXlc3ZEgjJy=8MCb2ZGUFZGU5YTgQVTL1LTTuUlkzKyc4LyfxdjMOQFnuLlM1Z2gQVVIDLFYUPk=3MmgpQ0MkUDbqJ17uQCYkQGoKQjU3S0fuRVYRcl84azUXQDkgRGgPUjkLSj4WZ2gSTFk3S1chVFMTUic5M1cHaWgGXmYsVGolViMUMxsLdEb4TUYxM2UXMmUNK10OUSU2Zj40ZT8hMjzwZCgCakopYVYKMjQ0RU=xc0ghcDshUjcKTzf3L1j1S0U0cycBPkAMZFj2J0AXSz8sTSEybFIpNSTqZFsvZRsXLS0GYiYBXyMEaycnJ2AlP1oJR1n3LjQSaTsJcWQGMzMPMkAsUUYsUlQIX10UUGAqMCIFMjULdFr0MEDvNDb2QlgBLSQBL2UkMT0BSB8jTUfwRzkndWMZbln0dTwuRx8OdWIucGAoZ1z0YkIFLVfuTRsXdTsXdEkMdDUPdlERSUYkajwQZiHxQyIScEoFLkoBM1IPSFoJcDTwQyMUdTYvLyA5NWEgTkYXazcYaj4gYj0HbmHxY0onLzIwXWPuRzELQSMnT1IuMhsAayALUTHxPiYtQBsJQlcBaRrxLVD2cFonajDvVVooLlsUSjUlMzfubEQoKx8uZUAsS1EObEAkK2ITYSgTQlj4cUEZNTv3QWUhaWYLP0HuXjsqQmYDSDwDVj0KNDnwcmYiSWUwYWg5YlkoaVIVaiI2ZWICYkj0QmYyMFQ4J0gxU2U1TEoTLCkZXTvxTj3ubCc5azoQJxryJ1stPkQmLUQ1cjwFakAPUC0pRSMDXWkZP1kPRicVREITQDY4L1DqQmglajT4YTUIPiYMK1f8dSMVUj8Ra0UTUikFSjwHTSPucF80LzMKYF8iajX8S2YJYkItQT8LUmLuUGgvbC0lK1r8XTcsTFEAXkkvTic2dUIAXzj4c1EybGYiSCgYUCb2cVYJdGAQXmPxYzktVSMnTCUmJzj3QV4tUiPvVl7vcFT4RV0FamT8QWgOS0gAY0QKU2gWXzQLXUIGdkUlcyUnYxrxT170Yzb1bEQVTS0AQjwNNEAkXWYWTEQiQ2k0M2MuZmkvbEkycGQtLkkjUlM0YFcFP1YHUkIHQC02bmkCZGgTZGUyUCgAJzwKMGkLcEYCSyf0dmM5Pjn0dR8qMWcIZz0wSVI1K1n4a1rzSVHuMGQJXjcnVWb1MSglU1X3ZBsHYUQmY2UiQVc1Zz44PTsuRjE5cCQMKyD4UC0kT1P8Lxs0UjsxUB8KajcGSzsmZ14ESCUBaT0KOWPvZ0AXUEXzUUklVkYTQDnvQFgZdFsGP2gTXjULYCgtTkk3RUIjL1kIQCMMSzsqYlcFKzU0L2DxSCA2ZWTyNDsTUiEGVkYsQ2cVcTIyY0UWZyU3QVzyQDgsdDISdTo5ZW=ySSEzRx7yMEXyVT7uQyUXPmgSMCb2LygNM0cZNFLyTmXuYTETQCYnLjMYbzY0SikpQ0AETmX3VGoIRlQSXUAKKzESP0QCYDUgU1IQbij3bTcBXlszXykZdjwoclUYakMgQFIDc1L4Xz4HYFXydC=vYzX3YTwXNF4DMigYLkH3Mlb2Rl0zY1Q0U0H3MjokS2EEXmggVWU4Zj0PVFEEcz71Um=vYiQGajILPygRclruTyUMK1EFdDonQDnvYiEvdCkJUyYCUEUjYj0BRj4JLCAzTj8tLFYiTSAMRR74YiIJLTsnRjQVXzUEMFsQTD0yNCgyMjnucikENV85dEMZYCg0cVj3OWYJNFM1TigjRzcXQTD0dCAtbjQQNT8QNR8hPkQnQVcsSVn3Tl4jNCj0dTotbEfvbDUWNRsVRyggPkM4VmM3RmkIbyX2cyU3QTvwPkX1TFcQRlUDLWMRZ0oGPzMnbWAsXkH1Z0UOUTUhdWQJLUUZRF3ycFQDVCYVLjIxUifxNCAlREM3MyQvPTMXPzgoMmULYjQ1dEL1NUUDbTYoc0QyLjMwMVQqPib2OUUIUFshY0cqUDkUbUUZSygPXkQqZWDqdFj4NSz2KykOTzEhZEQzNTswbEj0SiAyNCYWdV0mdEY2Pj78OUYOSzzuayU4TGcjYib4aVgTL0UCQT0TP2gGYCTwZzMGalkHZ1PqUST2RGMCLSYvPycJUDv1SjoPNCElc2D8PR8OK2j1VDfxUD4UPUj1T14VTGIWLyclUl0hRj3uMCYvK2ktTigEY0b3ajUsMz4mVGUHVDg4MDsPYlj2ZCUNOR8MXWbyTCE3SFsSZy0OaTQxVUUCZTcQdCQiTDY0Q1rubDwwTToPZVEER0QxZWcsMjg0USUISEA4amgUbVoqVDoJQlEKUGkwVCMPRmgCM0YwNTIHNF84TFImQikhaUYwQ0f3bVUBTFzzQUMDZjg4OT70bWEAaTv8YF8NbzQCZikObjcJZEgoRz73YDcNbzsLUlkAYVsqcTUOcSEBSGLxLFsqX2LuYFb4ZDEJPlfqc2PwXTs2Si=zSzwZPWQDTF8oTWoFcGkhdln3SUADTVkoRV0kQ1zxZSAVZzItRlsHQUD3bCIGTTIHaSIwbCcCZVkEQlwrOB8IaVEmYTQCOfzJODYubl0gcFUeQlwgYy37KzYubl0gcFUeQlwgYy3MBiwAcF8sZWogcFkuak8FaFEmOi=7KzEza10odlEzZV8tWzYrXVb9CPn7TGIucFUicDQuX2UsYV4zOi=7K0Axa2QkX2QDa1M0aVUtcC3MBiwBXWICa1QkXV4jZUMoY14gcGUxYTYrXVb9LCvuPlExP18jYVEtYFkSZVctXWQ0blUFaFEmOfzJODYSYWI1ZVMkTz39CAHvLCbxLCHvLSPvLiHwLCHwLiH7KzYSYWI1ZVMkTz39CPn7TGIoamQVZWMoXlwkOiD7K0AxZV4zUlkyZVIrYS3MBiwyT1kmakMzXWQkOi=7K2MSZVctT2QgcFT9CPn7SVP0OlQiMVH4MCciM1XzNSbwXSX2LVP4LSAlXlDvYVQiYVLx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anchor="t">
                          <a:noAutofit/>
                        </wps:bodyPr>
                      </wps:wsp>
                      <pic:pic xmlns:pic="http://schemas.openxmlformats.org/drawingml/2006/picture">
                        <pic:nvPicPr>
                          <pic:cNvPr id="10" name="图片 21" descr=""/>
                          <pic:cNvPicPr/>
                        </pic:nvPicPr>
                        <pic:blipFill>
                          <a:blip r:embed="rId22"/>
                          <a:stretch/>
                        </pic:blipFill>
                        <pic:spPr>
                          <a:xfrm>
                            <a:off x="0" y="0"/>
                            <a:ext cx="1511280" cy="1511280"/>
                          </a:xfrm>
                          <a:prstGeom prst="rect">
                            <a:avLst/>
                          </a:prstGeom>
                          <a:ln w="0">
                            <a:noFill/>
                          </a:ln>
                        </pic:spPr>
                      </pic:pic>
                      <pic:pic xmlns:pic="http://schemas.openxmlformats.org/drawingml/2006/picture">
                        <pic:nvPicPr>
                          <pic:cNvPr id="11" name="图片 22" descr=""/>
                          <pic:cNvPicPr/>
                        </pic:nvPicPr>
                        <pic:blipFill>
                          <a:blip r:embed="rId23"/>
                          <a:stretch/>
                        </pic:blipFill>
                        <pic:spPr>
                          <a:xfrm>
                            <a:off x="0" y="0"/>
                            <a:ext cx="1511280" cy="1511280"/>
                          </a:xfrm>
                          <a:prstGeom prst="rect">
                            <a:avLst/>
                          </a:prstGeom>
                          <a:ln w="0">
                            <a:noFill/>
                          </a:ln>
                        </pic:spPr>
                      </pic:pic>
                      <pic:pic xmlns:pic="http://schemas.openxmlformats.org/drawingml/2006/picture">
                        <pic:nvPicPr>
                          <pic:cNvPr id="12" name="图片 23" descr=""/>
                          <pic:cNvPicPr/>
                        </pic:nvPicPr>
                        <pic:blipFill>
                          <a:blip r:embed="rId24"/>
                          <a:stretch/>
                        </pic:blipFill>
                        <pic:spPr>
                          <a:xfrm>
                            <a:off x="0" y="0"/>
                            <a:ext cx="1511280" cy="1511280"/>
                          </a:xfrm>
                          <a:prstGeom prst="rect">
                            <a:avLst/>
                          </a:prstGeom>
                          <a:ln w="0">
                            <a:noFill/>
                          </a:ln>
                        </pic:spPr>
                      </pic:pic>
                      <pic:pic xmlns:pic="http://schemas.openxmlformats.org/drawingml/2006/picture">
                        <pic:nvPicPr>
                          <pic:cNvPr id="13" name="图片 24" descr=""/>
                          <pic:cNvPicPr/>
                        </pic:nvPicPr>
                        <pic:blipFill>
                          <a:blip r:embed="rId25"/>
                          <a:stretch/>
                        </pic:blipFill>
                        <pic:spPr>
                          <a:xfrm>
                            <a:off x="0" y="0"/>
                            <a:ext cx="1511280" cy="1511280"/>
                          </a:xfrm>
                          <a:prstGeom prst="rect">
                            <a:avLst/>
                          </a:prstGeom>
                          <a:ln w="0">
                            <a:noFill/>
                          </a:ln>
                        </pic:spPr>
                      </pic:pic>
                    </wpg:wgp>
                  </a:graphicData>
                </a:graphic>
              </wp:anchor>
            </w:drawing>
          </mc:Choice>
          <mc:Fallback>
            <w:pict>
              <v:group id="shape_0" alt="组合 19" style="position:absolute;margin-left:288.35pt;margin-top:-46.7pt;width:131.2pt;height:119pt" coordorigin="5767,-934" coordsize="2624,2380">
                <v:shape id="shape_0" stroked="f" o:allowincell="f" style="position:absolute;left:6952;top:251;width:1439;height:479;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iTzPiLxNSHsQDDwNRzzMjIDKTEFNSfsPyEFNTH3QSj1MCYE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3KS=4KSH4HB=vNSnxMCn0MR=fJLpwuNSTsLBz08SS1qF9scfoOB8SZVctXWQ0blUTZV0kOfzJODMuaWA0cFUxRU=9LSjtMiPtMCPtMy=7KzMuaWA0cFUxRU=9CPn7P18sbGUzYWIMPTMAYFQxOu++++7v2zTJAivuP18sbGUzYWIMPTMAYFQxOfzJOEAoXzU3cC3tY1klOB8PZVMEdGP9CPn7TFkiU1kjcFf9MB3xLS=vLC=7K0AoX0coYGQnOfzJOEAoXzgkZVcncC3zKiHwLC=vLCvuTFkiRFUoY1gzOfzJOEMoY14kYDMuamQkdGP9STkIQCYDPzMALTcmPWcIPjEmRUABczECRTIiQzo2QTEAPTEIQUEi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k2SUQYcz0DPWcWZFMNSVoAcz0pRWcMUEk2STQAc0cpPzInQDUNSTEyQzDwUTUBZCQEPTUMPUQpQUAMPSAGPSEUQTMBMDcXaikORDgiPj0QNGcDTUkDUkEQRDgmXUf4aDY5VFcIdDg5PVQBYz4VPjEuYTYvYiIUVD4kPVwNblQRNUUpRWUnUVgJLTfzP2kXQTE3QGoASjImSkYBPWMkPlwIVUoYYCYCdjUlSTHvQzDwUTUAdCQWaB8ZTlLwMDMULmPwRCESSVj1QkMEakUlYzwJX0EDPzItdjENPlcqbVgqZTb4cyABPUEEQjEASzIpTTE2Y0kqP1cYQTEyUFwRTEXyTj82dT4ndD72dFr3X1ImP1QDTUEvcWLvVjc1PznvaUASPVY5JzMvaiLuY2YFZBsrYWkUTTItUEjvJ1U5Q0oDXzEWalYBcEIVRjnuK1IAUkkPYUn0T0IZMiDudl3vZzo0azETUDvxZlIpXVYYX2ouU1QvMBsMcmgGUkI4YyfyNWMBQGADaFP1VFUVTTX4dSYHUzs0aDYKZGEmKzQ4TCkva1gwPyACPWcEPTEgSzI0QDMBcEQAYjImSkYHTz0EQzQAU1cBTiMQc1sQNWgWSD8xPUHvZ2f2PiUQQSgBTkURZjEjPlcNUjgQMDUFY0EUQEA5cFwtdFYFSG=0NTcGZkkqa0UrQjstLjYMczM2VTQVTiAPPjEQQDEmXjEMPkUGPkMvUzM2XzQBPWcTP1oAcz4pZyANZkkzSVoIcz0AVTcKaEkLPiQFKzICVT0JS0b0chsSMF4OYVMmYV0lcGUWQmLqUyQmcVEDaz8gc1skUz4rJ1jybmoEdj8OU0AzdjEjPlcUbUYnUTIAc0EUQDIIcz0DX2kMQDk2SUQQcz0pRWgMQDk3SVoIczQQVToKa0oIZGYiSjEQQTYBTTEDY0kEPTILTSMFZFsrPyT0J18XX2oPRzcUQT0WJzz2dmMtclgKaDIMVSIIdjUpQR82ZSAiPiMKTEIEbCQPNTIZTCElaFg3bkMFNTsxVCUKSCgua1sPclYHTUYwTEALL2kUalkrKyjwMifwR1kUclX2QCAmcDMjX0nyYEbvP0gSQEjxZygWRWcPczwEYlsUMlgOb1o4ZTw2UWIgbRshLDz3J1fwPkouL2ItRT4CU0UtTSz7K0MoY14kYDMuamQkdGP9CPn7T1kmalEzcWIkUlErcVT9STkIQzsQVToKa0oIZGYiSjEQXzMuRTkGQ1oCPzInVTMATTU3P2oARjImUWIDYz0CQ1cUPT0CNDcCT2EGTzkhLzQQQTgAXTEoPjMBZ0k5UlkOUEDyVWojaT4DZyMMUzTxSmoFZz8TQWcZaTonSTcVZ0jxUloMbTMCPRs2c1cmTF8MRTkDUVEAQDEmQTMAYygHPTEIYzY2VV4ATTEAPTEmTjI4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VoAdD4pPWcMQDIgQmbvdT0DPWkMZjE3SloAcz0DPlEMRTcESUDvczM2VTQVTUEGRFcQPUE2Pj8MTSg2QEEYQEYQTTkHY0okYi=zX1Q2QWgDdjENPlcNUjIAX1UBbFXxUUgNYTEpQVYMPiAGPSEUQTMnMEcrK0oRXyDzP0TxcCEHLUMMZSYFTzUtUVYmSDoiTTQETD0ALDcALUUEP2fzQ0UnZFwnL18LSUH3czgQVTQVTUEDRFggVCkrQmoXYzoTXSMUYkYIdTwuUjkSYEHqPWMrdDEMRTclSTDvQzMSbTcSRVHyQEEEPjEQUTEAMDcNPTQCPlkQRzImTTM3S0YENUgjQScDRSIHQSc1Q0Q3dGUARiANPjMsMmoRZ1D3RV4SVSkIPh8PMDssYlXqPygWRCYVMzoRPTcjSloTMScMVlsNczIgYCgGLTYUZ13uNWMBUlb4MV4rRjYtbkfuS1YSTVz1YzINSWYgSmUNbCkndj8nViItZiQ4KzUZUjgKQGolLmcES1sOUiMvYCUVPUfySF8jVWD1UUUwQ2EDNEAIKyIsZTcuSEEIQDEQPTIuMDbzSTkGLT0BNDcALUUjRWcQVT0BXTEFRFQDP0IDLzYYbyYyPjgSUDgyRFwAUGcFQkIGSTHvQzDwUVQDY0EWPjIQSR8OLkclQigUcV4tLEkgSlkSZEMUUWElVUU5PTwBYz4VRED3QTIASTMBbzE2QkEYQjsrVTwBcz0EQDIMRz0DPSIOUEDxSljvdT0pPWcBY0kwUlcyRFcXNDUJY2cqMVIsKyULZVL0MWkBMknqLiUYU2n0XlkCMV8OYyUxP0H0VSIXMjwkcj0TSSP0VRrySTHvQzISbEcFTTUDPjIQSTUpPWcNdjk2SVoAdD4DPWkMZjU2SVoEdT0pPT4BY1swZFsoQyk2LDIATUUFPTEOPlcQPTUzQFMWQ0MUSF4tMlgjdjz3a0oQTWghMGo1S2kkJzUwUTU3ZkkpSUMMUB8CSEI2RFMuNTUSalbuLDYqK0XqUzgGcDkXLGEzYlsucmkoZUDqNSgjPkcuNCg1YjoSYTsXKyMXbmoUbToSNR8yTEMCLDnwdF4jLVIQRlQISlogUGgYZjDuPWMRJ0ITbTT1dUAKRWYBT2QwbiU1TWo5MjgUQl0pYWUiYyAJVkMj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ajEQPTEAPVcRPmkYczMQVTYKcyQDPVguQjEDPT4BY1swZFsoQyk2LDIATTUFPTESPlcCPkABTUkUbjbyPiQOUUDuLTEERFEHZSgiNWkGRB8JVGPzZkcPPVwgSTkYREI1UFfqQ1EScFgVdWX4LmAnXyX0ZkQZdVETQUQOX0Y5VmQEbDwGcFYmPSg5biEVQ1UCYVsANFkgNSMtTTzvTUQSQCkkT2EWLlUyMjbzMjw2ZzTwLEcHRGf1P2UnUjwPYF4AcDkKK0EyLmIiJ0YJcVQZVScwYlIvTzMBbD0yLiD7K0MoY14gcGUxYUYgaGUkOfzJOEMoY14kYDwkalczZC3xLS=3OB8SZVctYVQLYV4mcFf9CPn7T1kmalEzcWIkS2IjYWH9LyvuT1kmalEzcWIkS2IjYWH9CPn7UlUxb1kuai4VNB3wKi=tLiH1OB8VYWIyZV8tOfzJODksXVckQDL9ZTMGdjH1M2ESTEggNSAEbFIqKyEDdT4nRD8QblcjaiQJNGgUUEYsOSULLkcka1nqQiM2XzsMcFY0VWMZcjEITlwqR0X2QWoVNC0FQyQobFcoZWARTkIRTkIibEIRaSQRTj7qTkH4TkIRZWARNUIRTikibEH4aSQRNT7qTij4TkH4ZWAIS0IRRT8ibDkOaSQISz7qRT74TjkOZWAAaUIRPV0ibDEsaSQAaT7qPVz4TjEsZWA1X0IRclMibGYiaSQ1Xz7qclL4TmYiZWA1ZUIRclkibGYoaSQ1ZT7qclj4TmYoZSkiTkI1X0IiNVMRaVciTj8kX0H4clMRZSkiNUI1XykiNVL4aVciNT8kXyj4clL4ZSk2S0I1cz8iNWcOaVc2Sz8kcz74cmcOZSjyaUI1L10iNSMsaVbyaT8kL1z4ciMsZSkFX0I1QlMiNTYiaVcFXz8kQlL4cjYiZSkFZUI1QlkiNTYoaVcFZT8kQlj4cjYoZU=8TkIYOUIiTC0RaT78Tj8LOUH4VS0RZU=8NUIYOSkiTCz4aT78NT8LOSj4VSz4ZUAsS0IYaT8iTF0OaT8sSz8LaT74VV0OZUAVaUIYUl0iTEYsaT8VaT8LUlz4VUYsZUATX0IYUFMiTEQiaT8TXz8LUFL4VUQiZUATZUIYUFkiTEQoaT8TZT8LUFj4VUQoZScxTkIzbkIiM2IRaT4xTj8sbkH4cGIRZScxNUIzbikiM2H4aT4xNT8sbij4cGH4ZScQS0IzTT8iM0EOaT4QSz8sTT74cEEOZScOaUIzS10iMz8saT4OaT8sS1z4cD8sZScHX0IzRFMiMzgiaT4HXz8sRFL4cDgiZScHZUIzRFkiMzgoaT4HZT8sRFj4cDgoZWovTkIibEIidmARaSEvTj8UbEH4X2ARZWovNUIibCkidm=4aSEvNT8UbCj4X2=4ZWoES0IiQT8idjUOaSEESz8UQT74XzUOZWnvaUIiLF0idiAsaSDvaT8ULFz4XyAsZWn4X0IiNVMidikiaSD4Xz8UNVL4XykiZWn4ZUIiNVkidikoaSD4ZT8UNVj4XykoZVk5TkIFdkIiZWoRaVI5Tj8JdkH4QmoRZVk5NUIFdikiZWn4aVI5NT8Jdij4Qmn4ZVkGS0IFQz8iZTcOaVIGSz8JQz74QjcOZVkCaUIFP10iZTMsaVICaT8JP1z4QjMsZVkoX0IFZVMiZVkiaVIoXz8JZVL4QlkiZVkoZUIFZVkiZVkoaVIoZT8JZVj4QlkoZWARTkIFZVkoZVkoZVkoZVkoZVkoZVkoZVkoZVkoZVkoZVkoZVkoZVkoZVkoZVkoZVkoZVkoZVkoZVkoZVkoZVkoZVkoZVkoZVkoZVkoZVkoZVkoZVkoZVkoZVkoZVkoZVkoZVkoZVkoZVkoZVkoZVkoZVkoZVkoZVkoZVkoZVkoZVkoZVkoZVkoZVkoZVkoZVkoZVkoZVkoZVkoZVkoZVkGbUkCZTIoZSAJZVEoZVkoZTbzZUA1ZVkoUUIoZTISbTI3QiT4M2oGPyjxZCk3QiUmQWEBQyAXOTIJL2UJPmD2Q18DcSkGLyUKai=1LVktLjI3czv4aSEBZTEmYmo3dDwmZlf4MzUyVTM5KzYDdDQEbW=xdVE3Kzo1cyQhT2=ua1EsXyHvM0gCSTn2ZFcWR0kAQ0UDVCkQLTTxLUEDaiASUmjxdT8VZ0M1alzvMzEXbTfqXzgVSjohcjQ3YEEoQGIhSj0OQTUsUzc5R0cHM0UOMTQyUCkpZEM4ZjsqQTUpPyA2Yij4PmoOcCY2QycFRDX1RT83LxsgZ1IiVUoDaWUQL2AvYjckS0EVXUL8QzEwLyUsZWITX1D8ZFcyR2nydDD2ZCEwbT8IUSgTb18DOUg3USXwSCALc2YDSiL1dWoEMFn8TSATZCDyMxrzSCUCLzL2amMwS2QnS1slY1oBLVcgb1UnbB8oYFjvcCkSLyU1TjjuRloIdiIlLDfzRFoAYFYUJ0U3YGbzUSM5MTgBZ0oJX1IjTy0tSGAvYjMRTVYMSzE0T2QkPlgnRjMRRz3zMF4GTzQMLEkyP2=xbTISXiYXYSEqZyc2LzEPdWAGa0knUDIAYjcHZ1kxZSUCK0AyPigzUF00MzHvYiY4MEEBaSY2TCAnU1QwRGUDNVs5Zh7waljxYDEAVEfxYGkwOUMmZVcBYGgQQikARzLxZ1jqUjsBSTslQSHuSkQhSTMGM1sUXkcLQCUDT1QiQV4jMD8IMif2QTUDdiIzcTIqRyjuUFIJMiQzUj44XT4MMWUFUlYma2IQP103VGMuNScnQFsyQD0BNDYDXi0qaVMsaSMsSzHuZmI4bTPuaT0xYDMsMDQAMyYMP0E4cWEDVSM1bT4LZ2IiRGk3ZikvcTQwZCUPUF4SUTcGQ0gJPzoXKzLyPkX2TUAkTzLzcjYFSEjvOVosXiIOPmgCLl0uQ0g4TD0Ma0gFSEchajv3VFrudF4IM0X8TS0DP1b4P0UhNFMmM2kyZ1oAVmEnZD4iUDf3QDgkXSI4VFQgczMLUDoxRFkmMigTK2YAQTMNS1YMS2ISLkkGXWkDPzMqYCMEP0YEYjcNSTIDbTsQP2j3dFcvM18zYDwndlYLTUcJRlgFbi0uUVYwdT4ATCH3Tj4NUzw1UGU3MTYtQTz1Zlo1T2YATFgxTDQFNDQpZzYFbzkuL2oBZUMiRGQWXlDxS1H8SyMQNSIUMjbxRUcSb1YDQWn3OWjzSDnxalfvQ0MlVTwNYzrvSlIiZVooVEkUTGn2OTcMXUQJdWHqJyzyblP8UmcYbzQqXlEwckQ5aycQSV0CRR7vVWfuPVTyVjsPU2MxXzwqXiUTVEf8diEqLl0PLl8BbD0IYyEOa2HqVWkCLzM3bi0RX2k5MB8lYy0PLCUBSj45U2T2TSQXQz40ZT04VCAAYzkxblI3YFnudF7vRUfwOWAjPln1JzMlYF3xRjP1Pk=2YWgLPVDxRzUuM1gCZUYlYT8wXWEQS2kna0AlcjwmUWcqcT8wVi0QRSknc0AZQlE3bl0ROSMzLWgjdSQVZVUWcWkvQR8zXkIhZWQCSWEPamgJXVQwVEQHak=0QB81XlczKx71aTMkJ0okSzY4RlcMVlsjL2E4Th8ubh8tTlEIVl4pLTDuLmQxSzklTkU2QjsPOWAVVC0LUzETczoLbiEHRlcjX0H2UD4hTmb4VFQoTTcia0EDVSI2cjMDP0cjQDotVUkkXzvuQjoic2=ycEMiaycRYzEvVE=xRjEKT2n8XikKVFYYaSUuYkMHQ14qaygMPmIZMVMUTGE2QCglMSYGUmcZOUMPPz0NT0LzX1QxcDwCQjoLcUIKVj0BNGA3YTIYazn3clInckUGYlghSF4TR2L8MVs0MUk3Xlj4SFoXSyMHUz0YdEghQR7ybUjvM0YDT0ItKyUJSCgXQUP0LlgmYWLxTGYsUFnuPl42XTn2NVgMUzwQNTM5LmYHQig2SGoJYSgpPjIELScDcUD0cDQkTGb0S1j8MF0iT2D8YGgpbD0MNEYIQDsjYSAsc14qZ0EXQSg1TD8MP1MLP2X4dC0DZiEQbiAUXjEZUEcDLFn4MT4VPkkSSkMlVD4Pbjg2TDYwMTYEUjU3S2oWXUE3Xmo2J2f2Uzz0UFoZZ1UsQF0PP1ktQFgXSiAVUmcXNF4Pc0MJQ0EOR1UgMDH3L2MFUk=qUCcuSUI3S2o4ViTyMRsmVj7vXzP1L2gubjIiX1IPPkQlclkBMUUiNTYPRT0XX0YQSTsOSzf1U0gxLCP2Rl4BaWkLZWcHXyEPUGMkTmYqSVz3SFQUMTHxQzojYDHzazT2am=1Pjn8cFsFSCcyR2T3cxsVVB8xPV4pQTnxUCgEZycXUDgVUWMDdFcIMjo4Rx8jYR8Cbzc0PkQWPTs2dkLxYDc0MUQERmoBYiYqQiL1QDs5bUQLRVcFXmk3dUfyXkXxZ2UVJzg1RjcQbjsDSWkIQ1EqYUE5YVIFQGMJNTEyRDs4ZmoVZ1L4Yjr3SzkWM2kgMlcXb0D3LCc4QVoSNT78XWH1LFYPb2MuYSUELjIiTmIqT2AAdR8oL2cFcyIJXiIsbUfuYCf4YkYSP14vVi0LZS=yS0QXQT33LyYCQGf3dl8BNTgCYB8MbyEYb0gITWYFa14CQD8vJy04NR7uZSYhZTMXR2MDbB8pcjsOXUYNdWk5MiYWa2QST0YpVicVSzEyXVs2MkgWSEUpXWgDYFX0U1QDYx8tbCAVK0MgRiQGL1H8TjMQMV8HSCUXLT4Dcz4SdVkZK2ohcCMUcBsvdF8MXkoWYSAsckcBc14QS0gUUCgEQFsGSCIGZlgYPljuSygWUC0SS1IxUWcSU1MGK1MTUVMmLiQQQjb3MkI3NDPxLicKZlfqQEEiU2EIP1EkUCI4a2IRQCQNXWcsNSzudjM3bUolcz01ZWkOM0IoLDfqQUUsMSL0LkMVViYQUTguTl01XToLYzcnQCz8UFglcFshSUn3aVDzPyb2VVUHcSUZLUH1TD8kPj8OOTcCQDzvblIYVlfvayTvNWjvNWQYUB83Tjg2ckolQSg4dWYWLzcyZkAkQEEQXmMQK2cDYloxUCM3MF0GXlc3ZEgjJy=8MCb2ZGUFZGU5YTgQVTL1LTTuUlkzKyc4LyfxdjMOQFnuLlM1Z2gQVVIDLFYUPk=3MmgpQ0MkUDbqJ17uQCYkQGoKQjU3S0fuRVYRcl84azUXQDkgRGgPUjkLSj4WZ2gSTFk3S1chVFMTUic5M1cHaWgGXmYsVGolViMUMxsLdEb4TUYxM2UXMmUNK10OUSU2Zj40ZT8hMjzwZCgCakopYVYKMjQ0RU=xc0ghcDshUjcKTzf3L1j1S0U0cycBPkAMZFj2J0AXSz8sTSEybFIpNSTqZFsvZRsXLS0GYiYBXyMEaycnJ2AlP1oJR1n3LjQSaTsJcWQGMzMPMkAsUUYsUlQIX10UUGAqMCIFMjULdFr0MEDvNDb2QlgBLSQBL2UkMT0BSB8jTUfwRzkndWMZbln0dTwuRx8OdWIucGAoZ1z0YkIFLVfuTRsXdTsXdEkMdDUPdlERSUYkajwQZiHxQyIScEoFLkoBM1IPSFoJcDTwQyMUdTYvLyA5NWEgTkYXazcYaj4gYj0HbmHxY0onLzIwXWPuRzELQSMnT1IuMhsAayALUTHxPiYtQBsJQlcBaRrxLVD2cFonajDvVVooLlsUSjUlMzfubEQoKx8uZUAsS1EObEAkK2ITYSgTQlj4cUEZNTv3QWUhaWYLP0HuXjsqQmYDSDwDVj0KNDnwcmYiSWUwYWg5YlkoaVIVaiI2ZWICYkj0QmYyMFQ4J0gxU2U1TEoTLCkZXTvxTj3ubCc5azoQJxryJ1stPkQmLUQ1cjwFakAPUC0pRSMDXWkZP1kPRicVREITQDY4L1DqQmglajT4YTUIPiYMK1f8dSMVUj8Ra0UTUikFSjwHTSPucF80LzMKYF8iajX8S2YJYkItQT8LUmLuUGgvbC0lK1r8XTcsTFEAXkkvTic2dUIAXzj4c1EybGYiSCgYUCb2cVYJdGAQXmPxYzktVSMnTCUmJzj3QV4tUiPvVl7vcFT4RV0FamT8QWgOS0gAY0QKU2gWXzQLXUIGdkUlcyUnYxrxT170Yzb1bEQVTS0AQjwNNEAkXWYWTEQiQ2k0M2MuZmkvbEkycGQtLkkjUlM0YFcFP1YHUkIHQC02bmkCZGgTZGUyUCgAJzwKMGkLcEYCSyf0dmM5Pjn0dR8qMWcIZz0wSVI1K1n4a1rzSVHuMGQJXjcnVWb1MSglU1X3ZBsHYUQmY2UiQVc1Zz44PTsuRjE5cCQMKyD4UC0kT1P8Lxs0UjsxUB8KajcGSzsmZ14ESCUBaT0KOWPvZ0AXUEXzUUklVkYTQDnvQFgZdFsGP2gTXjULYCgtTkk3RUIjL1kIQCMMSzsqYlcFKzU0L2DxSCA2ZWTyNDsTUiEGVkYsQ2cVcTIyY0UWZyU3QVzyQDgsdDISdTo5ZW=ySSEzRx7yMEXyVT7uQyUXPmgSMCb2LygNM0cZNFLyTmXuYTETQCYnLjMYbzY0SikpQ0AETmX3VGoIRlQSXUAKKzESP0QCYDUgU1IQbij3bTcBXlszXykZdjwoclUYakMgQFIDc1L4Xz4HYFXydC=vYzX3YTwXNF4DMigYLkH3Mlb2Rl0zY1Q0U0H3MjokS2EEXmggVWU4Zj0PVFEEcz71Um=vYiQGajILPygRclruTyUMK1EFdDonQDnvYiEvdCkJUyYCUEUjYj0BRj4JLCAzTj8tLFYiTSAMRR74YiIJLTsnRjQVXzUEMFsQTD0yNCgyMjnucikENV85dEMZYCg0cVj3OWYJNFM1TigjRzcXQTD0dCAtbjQQNT8QNR8hPkQnQVcsSVn3Tl4jNCj0dTotbEfvbDUWNRsVRyggPkM4VmM3RmkIbyX2cyU3QTvwPkX1TFcQRlUDLWMRZ0oGPzMnbWAsXkH1Z0UOUTUhdWQJLUUZRF3ycFQDVCYVLjIxUifxNCAlREM3MyQvPTMXPzgoMmULYjQ1dEL1NUUDbTYoc0QyLjMwMVQqPib2OUUIUFshY0cqUDkUbUUZSygPXkQqZWDqdFj4NSz2KykOTzEhZEQzNTswbEj0SiAyNCYWdV0mdEY2Pj78OUYOSzzuayU4TGcjYib4aVgTL0UCQT0TP2gGYCTwZzMGalkHZ1PqUST2RGMCLSYvPycJUDv1SjoPNCElc2D8PR8OK2j1VDfxUD4UPUj1T14VTGIWLyclUl0hRj3uMCYvK2ktTigEY0b3ajUsMz4mVGUHVDg4MDsPYlj2ZCUNOR8MXWbyTCE3SFsSZy0OaTQxVUUCZTcQdCQiTDY0Q1rubDwwTToPZVEER0QxZWcsMjg0USUISEA4amgUbVoqVDoJQlEKUGkwVCMPRmgCM0YwNTIHNF84TFImQikhaUYwQ0f3bVUBTFzzQUMDZjg4OT70bWEAaTv8YF8NbzQCZikObjcJZEgoRz73YDcNbzsLUlkAYVsqcTUOcSEBSGLxLFsqX2LuYFb4ZDEJPlfqc2PwXTs2Si=zSzwZPWQDTF8oTWoFcGkhdln3SUADTVkoRV0kQ1zxZSAVZzItRlsHQUD3bCIGTTIHaSIwbCcCZVkEQlwrOB8IaVEmYTQCOfzJODYubl0gcFUeQlwgYy37KzYubl0gcFUeQlwgYy3MBiwAcF8sZWogcFkuak8FaFEmOi=7KzEza10odlEzZV8tWzYrXVb9CPn7TGIucFUicDQuX2UsYV4zOi=7K0Axa2QkX2QDa1M0aVUtcC3MBiwBXWICa1QkXV4jZUMoY14gcGUxYTYrXVb9LCvuPlExP18jYVEtYFkSZVctXWQ0blUFaFEmOfzJODYSYWI1ZVMkTz39CAHvLCbxLCHvLSPvLiHwLCHwLiH7KzYSYWI1ZVMkTz39CPn7TGIoamQVZWMoXlwkOiD7K0AxZV4zUlkyZVIrYS3MBiwyT1kmakMzXWQkOi=7K2MSZVctT2QgcFT9CPn7SVP0OlQiMVH4MCciM1XzNSbwXSX2LVP4LSAlXlDvYVQiYVLx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ID="图片 21" stroked="f" o:allowincell="f" style="position:absolute;left:5767;top:-934;width:2379;height:2379;mso-wrap-style:none;v-text-anchor:middle" type="_x0000_t75">
                  <v:imagedata r:id="rId26" o:detectmouseclick="t"/>
                  <v:stroke color="#3465a4" joinstyle="round" endcap="flat"/>
                  <w10:wrap type="none"/>
                </v:shape>
                <v:shape id="shape_0" ID="图片 22" stroked="f" o:allowincell="f" style="position:absolute;left:5767;top:-934;width:2379;height:2379;mso-wrap-style:none;v-text-anchor:middle" type="_x0000_t75">
                  <v:imagedata r:id="rId27" o:detectmouseclick="t"/>
                  <v:stroke color="#3465a4" joinstyle="round" endcap="flat"/>
                  <w10:wrap type="none"/>
                </v:shape>
                <v:shape id="shape_0" ID="图片 23" stroked="f" o:allowincell="f" style="position:absolute;left:5767;top:-934;width:2379;height:2379;mso-wrap-style:none;v-text-anchor:middle" type="_x0000_t75">
                  <v:imagedata r:id="rId28" o:detectmouseclick="t"/>
                  <v:stroke color="#3465a4" joinstyle="round" endcap="flat"/>
                  <w10:wrap type="none"/>
                </v:shape>
                <v:shape id="shape_0" ID="图片 24" stroked="f" o:allowincell="f" style="position:absolute;left:5767;top:-934;width:2379;height:2379;mso-wrap-style:none;v-text-anchor:middle" type="_x0000_t75">
                  <v:imagedata r:id="rId29" o:detectmouseclick="t"/>
                  <v:stroke color="#3465a4" joinstyle="round" endcap="flat"/>
                  <w10:wrap type="none"/>
                </v:shape>
              </v:group>
            </w:pict>
          </mc:Fallback>
        </mc:AlternateContent>
      </w:r>
      <w:r>
        <w:rPr>
          <w:rFonts w:ascii="仿宋_GB2312" w:hAnsi="仿宋_GB2312" w:cs="仿宋_GB2312" w:eastAsia="仿宋_GB2312"/>
          <w:sz w:val="32"/>
          <w:lang w:val="en-US" w:eastAsia="zh-CN"/>
        </w:rPr>
        <w:t>韶关</w:t>
      </w:r>
      <w:r>
        <w:rPr>
          <w:rFonts w:ascii="仿宋_GB2312" w:hAnsi="仿宋_GB2312" w:cs="仿宋_GB2312" w:eastAsia="仿宋_GB2312"/>
          <w:sz w:val="32"/>
        </w:rPr>
        <w:t>市人力资源和社会保障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韶关市卫生和计划生育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02"/>
        <w:jc w:val="both"/>
        <w:textAlignment w:val="auto"/>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13">
                <wp:simplePos x="0" y="0"/>
                <wp:positionH relativeFrom="column">
                  <wp:posOffset>1912620</wp:posOffset>
                </wp:positionH>
                <wp:positionV relativeFrom="paragraph">
                  <wp:posOffset>-595630</wp:posOffset>
                </wp:positionV>
                <wp:extent cx="1536700" cy="1536700"/>
                <wp:effectExtent l="0" t="0" r="0" b="2486900030"/>
                <wp:wrapNone/>
                <wp:docPr id="12" name="组合 31"/>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PS=4LCH0NRz3PiTvKSPwMCbsPSkFQB0ENTHvQiYDNDP0LDE8OB8Da1MIQC3MBiwDa1MNXV0kOsSZHD4TRz8OQjYIPzV+1Ky9HMaPsbPfU0ASyrR0sSvuQF8iSlEsYS3MBiwSZVctXWQ0blUNXV0kOqmispuJnbmXtciJzKe1wqZ+pqdhvdx0uMBg09lv6KlqxsH7K0MoY14gcGUxYT4gaVT9CPn7T1kmalEzcWIkUWMkbj4gaVT9tdN1p7pgxch41LqPs+aFsq9ps5KA6KV7zJGW5aCrtZuJzivuT1kmalEzcWIkUWMkbj4gaVT9CPn7T1kmalEzcWIkUV4ocD4gaVT9tdN1p7pgxch41LqPs+aFsq9ps5KA6KV7zJGW5aCrtZuJzivuT1kmalEzcWIkUV4ocD4gaVT9CPn7T1kmalEzcWIkR1U4Tz39LC=2Li=xLCDzLCTwMCjvLi=xOB8SZVctXWQ0blUKYWkSSi3MBiwSZVctXWQ0blUTZV0kOiHvLSfsLCjsLijfHC=4NiP1NiL0OB8SZVctXWQ0blUTZV0kOfzJODMuaWA0cFUxRU=9LSbxKiHwKif3KiD7KzMuaWA0cFUxRU=9CPn7P18sbGUzYWIMPTMAYFQxOiXzKSTwKS=1KST0KS=0KTEAOB8Ca10vcWQkbj0APzEjYGH9CPn7TFkiQWgzOh4mZVX7K0AoXzU3cC3MBiwPZVMWZVQzZC3zKiLwLC=vLCvuTFkiU1kjcFf9CPn7TFkiRFUoY1gzOiPtLyDvLC=vOB8PZVMHYVkmZGP9CPn7T1kmalUjP18tcFU3cC4MRTkDJzQCPzDxQ1cAczkBPVcITDI2PTMIPkEFQjIEPTEAPTMYUjo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oMUEk2STQAc0cnXz4MUEU2SkQEdj0TVWcMQDE2U1oCPl4DQT4MPWMGPSEUQTInMDUAQT0AUFoETD0ALDcALUUEPzHzQ0gtNT8HRFMBSUD3czQQVTQVTUEHRFcgVCkrQmoXYzk3R2oAbDImSkYBPV8kRVv0K0QndCMAVlXxUUgNYTEsRiIpT2QlPTYPTl0IVlHuQmcPYmMRT14rQmMWMkE3QGoASjImSkYBPWMkPlwIVUf4YCUpdjUxSTMqQzDwUTUAdCQoVF34SzgHXzIrK0oRXyDzP0ktXT4KLSgAUSkGVVgrcigXPSjqdDYKYUUWdFIvQDMBamoASjImZ2EnZ1kGNWbvPjEQQTYAPT8BZkEAc1cYZzMmVTUAc0EGXSQLbEo1QiQDT14xRDorUEUkPVv2PWjwUDMxcGAvQlYQJyAUK0oBcGM4R2oGTkYLRkfya0ILRlE4YDfvUCgtPUQJLiY5PTMYcjj0MyUQTFkwZEj2dmgjdj3xZ0AFYj8MP1YEa0EZTlksRlMQMTM2X1wZZ1kFUGYSXVYKYlT0YSDxPTsMS2gmNFj2SzQPMygOTVEja0AYX0MDZVcxTkA4UkguRlUobEgUPzE2QTEAXT8BbzQCPmITPVYBYz4VREMMQTcDPUcmPkHyTWcqTSk3UzwObjERLFs3MzH0TTT3PkIUTloAYDImSkYHTSQEQlcQUT0jbkoQSWcrb1IwdkUoPzYFaFb1Xj4ySzUtMGcCc0kDUkHvTDIATTQAY1IASTIUQzISbEcCc1MDPjE2UDMpX2oNdkT0SUQILD44LGcKY0kGR1wYSDHzQh8BPzH0VjcqLT0qLWkUUDInYUQMLT8Eb2ojaj4XSl4nZlMrQiYiTykJSCINSFIDPVIBY0UwUlgUPjE2TUMMQDDySVoAdT0DQSAMQEU3SjQqcz0pPWkMPSAGP0MwQ0MIXiMDTTUBPkEUPTDzQzIAPlQ0dkTzR2L2ZTklRFYYQmk0UVLuJ14ALmUObmLqPlE3XyAOVTM2L2QuUUbwSmEuQTwwMRsOQiYzYDPwPykpcCUXXlj2YT8KYWE0bVoOYikKNGf4T0jyYT4OYjPuXWk5dkUiRF8rZTwPaCXxNEjvLjnybVQZYVsiaEgLU0UoUSQCL1w0RlkOTFD1c0L3QmTwXyAKMlcjSUT1MicwNDgkNFsSYCD4SF3ybjHqOB8SZVctYVQCa14zYWgzOfzJOEMoY14gcGUxYUYgaGUkOj0IRTcOTUkJR18ZRVg1Xz4ATVMCazkIQzspPzMBZUkCPUEEdDM5PToBY0UxQFcMPzcmUTEMPygGP0MwQ0MIXiMDTTUHPVEAZTICPSINUFrySVoEMT45SlkOUEk3VloidD8WVlsOUFgpVWoILD0pX2cMQz05VlECPzDuc2cmY0=zSTkIQEkgPTQAYzUCPVb3RDEARVcFPUUUQUEAPTEARlgUa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SWgNZjE2STQBXTY2LGgNUDDwSUQMdD4pPWcMQDIgSTkGXz0QLGcCc0kDUkEQQzgmTTEQczIOSUD3czQQVTQVTUEIRFcZYVXvMFMjczU3QGoASjImSkYBPVMkPmAlLkUXSlUAZjUxSTMqQzDwUTUCZCQoVF34SzgHXzIrK0oRXyDzP0ktXT4KLSgAUSkGVVgrcigXPSjqdDYKYUUWdFIvQDUPSTDvQzDwUTUCdCQGUVgnYiDyaUAMT2M2R0EYQEYQTTQHZTokYi=zX1Q2Q0f4aDY5VFcJZVQuLGIXczITLEooQ0budFMDLycEUW=0TlIFcVsMRTclSTDvQzMSbTcSRVHyQEEEPjEQUTEAMDcNPTQCPlkQRzImTTQBPUoxY2UraSgXYz4KYWMiaUYNTiQCVGMDSEYMR2TxaVsVNTP2TkP4ZzbxdjkxSUoFUWMrYlUnQWMrbjnvYkIPdVMBSV4hbj0ARlj3Zl41aDDqR2EFZmYPQiMML1EQNEX3MGcJNEMnPlwGR0krdDQqSDI4Ul0SRUYONTovNG=4M1v2VEkAa2b2QzQ4SGLzSR81cyUBbCImNVg3RT8KP2QEKzoVYVcrMjsrYEEIQDEQPTIuMDc2STkGcD0BNDcALUUjRWcQVT0BXTEFRFQDP0IDLzYYbyYyPjgSUDgyRFwAUGcFQkIGSTHvQzDwUVQDY0EWPjIQdCIzaDE5P0c3cWINTzkIUUcWQGAyLmbzT1YpPTwBYz4VRED3QTIASTMBbzE2QkEYQjsrVTwBcz0EQDIMRz45SSMNUFs3SVoQLzwTPWEBY0kwUlcyRFcXNDUIRFwqXUQUdUQXRkIMQzX0SWoUMEM5SiIiLVLxYTcNdUUXbGgLLFs1VSAzbz0BbzcBT2AWQkEEQDIBRWcMQFM4STQIcz0TTWcNUDTvS0QAdT0DRWcDTUkJR18ZRVg1Xz4ATTUFPkEAQFcYQTEFLicNUFcwdmUIZCgjNVcXRyURdh71XzQgMCY0diQFbjY5TSUmSDQkLlgRXkTxbVcQcWItMCQXbSDvTEULLj7yaFQ0SGPzMG=1bSYwSSTuLGI5RCEJZlPzLCT3TCkxSEANTmckZUcIbxsXblI3ZkQYalUvLVv1TmkVX2QZTzoTYzwkUyQsRSP4bmIBSGcWM0Y5TWIwPiA3UGIxcWI2YCc4TjnyVCA0YlUyRC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BQTEAPTECVUYJTT0AZzcBT2MOPWcIXTIQPWcDTUkJR18ZRVg1Xz4ATTUBPkEAQVcYPmQ4SzwzNTTqYzgHKzYxRmQ1LFMGMWkORmETVicTdEgmUznqZ0I0MUMXcCAvaiX2XzYkclU0dDH0LjggTDUHYlYWaWAzLBs0SGcXRmLvZDULb2HxUzYUNVkHaF8wZEAjcR8oQ2ktYyMFdTcGaWD0NDEUbFE0X1MtTjMtMSU3cmL3J1oHb0csMzs1KyIIZ1EvaV0tLlcOSCb0X2EgRibwdTYTdj8CTSELS0IAPSz8OB8SZVctXWQ0blUVXVw0YS3MBiwSZVctYVQLYV4mcFf9LiDyLivuT1kmalUjSFUtY2QnOfzJOEMoY14gcGUxYT8xYFUxOiP7K0MoY14gcGUxYT8xYFUxOfzJOEYkbmMoa139UiftLB3vKiD2MCvuUlUxb1kuai3MBiwIaVEmYTQCOkU1amkkNCQTRmABRzT1XmcIbjEyXSkHVT8wUzMjLiUFTyEuSR8mQF03TUIXYjcrLC0pSmQLTGT2X1sZdljqZEXybjwmMFI4YyE3OV4MUWcjUUU2UkYVUkYVcGcVUjQFUkYwLEYVQUYVUkU2UjUVUkYEcGcVQTQFUjUwLEYEQUYVQUU2ZGEVUlgwcGcnbTQFZGEwLFgwQUYnbUU2JzQVUhsDcGbqQDQFJzQwLBsDQUXqQEU2ZWQVUlkzcGcocDQFZWQwLFkzQUYocEU2ZUUVUlkUcGcoUTQFZUUwLFkUQUYoUUUEcEYVZWQVcDUzUjQjcEYwYmQVQVkzUkUEcDUVZWQEcDUzQTQjcDUwYmQEQVkzQUUESmEVZT4wcDUNbTQjSmEwYj4wQVkNbUUEZjQVZVoDcDUpQDQjZjQwYloDQVkpQEUEOWQVZS0zcDT8cDQjOWQwYi0zQVj8cEUEOUUVZS0UcDT8UTQjOUUwYi0UQVj8UUUvaUYVZ10VcGAsUjQwaUYwTV0VQVssUkUvaTUVZ10EcGAsQTQwaTUwTV0EQVssQUUvQGEVZzQwcGADbTQwQGEwTTQwQVsDbUUvYzQVZ1cDcGAmQDQwYzQwTVcDQVsmQEUvK2QVZx8zcG=ucDQwK2QwTR8zQVrucEUvK0UVZx8UcG=uUTQwK0UwTR8UQVruUUTzP0YVcTMVcCQCUjQHP0YwQDMVQWUCUkTzPzUVcTMEcCQCQTQHPzUwQDMEQWUCQUTzU2EVcUcwcCQWbTQHU2EwQEcwQWUWbUTzbTQVcWEDcCQwQDQHbTQwQGEDQWUwQETzS2QVcT8zcCQOcDQHS2QwQD8zQWUOcETzS0UVcT8UcCQOUTQHS0UwQD8UQWUOUUU4c0YVcGcVcGk2UjQyc0YwSWcVQWQ2UkU4czUVcGcEcGk2QTQyczUwSWcEQWQ2QUU4XmEVcFIwcGkhbTQyXmEwSVIwQWQhbUU4MjQVcCYDcGj1QDQyMjQwSSYDQWP1QEU4QWQVcDUzcGkEcDQyQWQwSTUzQWQEcEU4QUUVcDUUcGkEUTQyQUUwSTUUQWQEUUUUdUYVOWkVcEU4UjQIdUYwT2kVQS04UkUUdTUVOWkEcEU4QTQIdTUwT2kEQS04QUUUamEVOV4wcEUtbTQIamEwT14wQS0tbUUUcjQVOWYDcEU1QDQIcjQwT2YDQS01QEUUUWQVOUUzcEUUcDQIUWQwT0UzQS0UcEUUUUUVOUUUcEUUUTQIUUUwT0UUQS0UUUU2UkYVOUUUUUUUUUUUUUUUUUUUUUUUUUUUUUUUUUUUUUUUUUUUUUUUUUUUUUUUUUUUUUUUUUUUUUUUUUUUUUUUUUUUUUUUUUUUUUUUUUUUUUUUUUUUUUUUUUUUUUUUUUUUUUUUUUUUUUUUUUUUUUUUUUUUUUUUUUUUUUUUUUUUUUUUUUUUUUUUUUUUUUUUUUUUUUUUUUUUUUUUUUUUUUUUakQqckUkUUT1T0UKUUUUUUUtSUUBQUUUUT0VUUUkRkQkay03QSQ4amYETkkEay03YFITYV31Pl0ka1oJYlU4clopdEgBalo3OVIhMDz3U0QkQD4QYTQvMGjqSjg4QF8QYFwYQSgnaFstST4QQWUCXmYmQEgEUSEQYlgFRSgGSmgvQGQRMiQxclcIMEkjVFEqTEUTclMqPl0YTS0wJ1IOPmn1TmoYYykvYzERSzolMUITckAwYl83Xj0ETjMjVGYILl72RljxSmYFVDwRZTPxYFL3RDkUaCcXSEoNLiXvSiYOdCcWNFwVa0ULMT41aGMJZDIESTsLQDYScD8vJ0QvUVwYZGcJSmEZQzz1MRsEXmkEalsiNUMUSSELVl8tZjwjMCUjdT0WdikycV78XUUhRiE5cWH3SCEiQDYKVFcnb0khZjvqYjU4RlMzcCIka2T1OTohYScVdTstTFkwMDgwOWIlMDE4diz8S17zMzPxLEYoJ1wnVEEKdVwAVDQiZzUYMToJakL1SUUPa1QldV01Z2IHbFozPVwVQEQlZl8xZlYUNFE1Mz0TSCcrPjgCajEtMD8PY0AqdUIzVWUOUFk4PUjxMSIsbSkucmXuQWf2OSkTUUcwMTLwTzE5TEEmLWg4bF0sXz8yJ0oFYDEFOUj3cjcPQ2=wP1UgSFkkUVYtLmMuXkMmbSz3amYQYWUST2gBaGIua2IIaxs1J2UtZSkDRl0vciQ3bkUMcDk0Q2AvUVELSygOSCgIP1Yta18MQTQhbV4BMjEqYUADQmgvSzEjYDkRQGTzMlEnamUkVUUgXkUQUSEmXz4mPkcwZ2oxaWDzK2cvazYyUT0UZFEBNUUUbSXucTIvNDgFSTYFPVfuLlwHPjD0PzIORFEnX0cwLTj4LUMPZhr4T2cJaUT4SFYlVF8mRSUJK2UrbRsZKyERTmAQcmoDQlkBOVUXKz8jVDEtajsIMmXwXUQiZykwUGUhVjzwSWMIdDcZLjIHSScgUR8ZYmABYEMYPyAXbWEQajUoOVT8bWESUDIjQzD4Yyj4MCQxYlbwR1D8PkIOPT8XYjjqX2Irbl80UULzRCQqUx8CYkLxbkLxSCzzVmoMUToqKzoFbjIFYl8wdD3xSls1MDHqK0gkR0MpbB70YzcAczIuJyQEXSkZSDfuZTQJLVnxOTomLWM1UV3xckgSbUMgMDotMTb8NT4BQjs4ajEsX0QXTi0JJ2ExVCAFYEIHbUjzYCYkZTQXRlYCQDYuY0kOaEj1aicrVTgUP0UHZ0kOY1QQXkYQZ1sCUUUUPUMXZzvzQWICaDD0UyIhcUj3VmD2bVY5RT0CUGkIXVIPahsoamo1LkQBVTf8MTcpSlYgamUQazEmTmcGZSQLJzjuNSj2SjkkckoydSgtXkLvUloKcyfqZTwJLjcoUlENUTX2UVz3MlcGYmkxckj3RGYrKz8HMUcLQiQsbFIpSWACLmUsbTkyS2gIRGIqP102YxsMaFsJNF0oclkBdFwsQmAZR2I4bEAxdB8hbT4Ec0IFS1YmMmYuMWI1cEYTR1UncD4DK18NLkoZLT0xZmX0ZzT0RjL1ZDsoSlMDPzkDb0AwNTU4NCIgY2oEZlsFYEAxLlb1Myc2RB8CYkU2MFX0TFYMYDY4MmTvNWYIdVsXMSIIQyQCQjMIbT0yUCH3TGoNYFknTmcGRmDxZEAiUUEkTCIHK2oCXyEUZ2MVQSQxZyAMSmcvTFkAK2LvOU=qbkoSYCEJTSchREoBPV0WXjnqZ2QLMyUOTV4gYUUlP1omaUQgMiEDMUIAdGoHLF4EQzb0M1IvVEIKVS0Yb0ELUWMgQFk0VmQGUUUyQWQIdCEgOWkwSjUwb18VZj0uUGM0LjEObj4RQ1r1VEEhJ18LbkEAciYyPTICT2EMZDowXmIXZGElcykodB8rPWQ0dSgJaV8WYUj1MVEGMEcRbDEGQ1oYNV7zQGkucWojZVgCaUDwTzU1Rh8xSVgBK2EMMEH1MlHuamUkM1c3MmE0dmMJT0cqbToRUGgAbCgYMDESPUM0dDk4YjUTLhr8LSUMdUMjY0oPUCA2QVIwMFsFPikZOUMnXVM3MEotb10mdFEIclgqTUkjbVcUT18KVTHxRzgPUEkHMzwOUD0DS1sqUCIrS0UIRjsmSkkqST4yczEjPTrzazcDYGQtTx8PUl4XRV0IajgYZVQLdT0iQyUAXmMxR18AZ0IiKzspK1o0LUTzTiktQ14WQEMuakUIchsxSGk2dVcCdDIBQTb4TEMyQCYhaSczbGcGTmAEQ2ohP2YoYjIAMSQZRjkLPlruXzzuTmcnP0kNPmcJdl8BalzzYlszJ1r4T1EGM1UxRmkXRz4pZUkObUE4Rlk0YCgnbTQwUDrwY2gUUUTuTkMSU0EUXlD3XiU2VTQIPSgWdUgqbD4APT8xPTfxQEn1PVsEQVURQCk4Sj71K1g0YmT0cTr1ajwQdGL2dWQJUWDucUgqdUQHPVQNYCUILTn8bUgDajsOXV8IMjIMQjQyS1klaDXuc2YLPkQEUmUPK2PuPSfxNCUjbFEgYkgSXjMEb2IQSUcwU171YCcHTDf3QiEDSEowTTH2bjPqbWAtRVEuRDcJayU3KzMJXmbqbmADVDoDVD0gM0UOQ2LvbD8kbjwUTTHqXR8udSQZQCkuRGoOQ1cHZjwKJ1zuamUUQT34bl0xMV82STUARmQnRh8GdkMNbV4qbVr1UTjqJz85bSk3T1c4dlcRVkINOUD3PWjwMFIUR2kmLjEwK2IiQkYiNG=8VSgTXTULQkMENVwRNVcZPzMAazQtQzEATGkRbmgDXSgRQDQiRWoyZ2I2S2QRQjkERDIUK0gFZVM3UDY3SjErR1kmbCYyMkE0U2MvZUECVDf1NWUWY18IK18tRFXwZkEIcV0UQyYDVUQrYz0YOSQCLjIPR1b0TCXwU1E3XmA1SW=2LmI2Sm=4KyAtSV8SUFIZSGnwNFEAcikKaVwlSWYUbzoRdSImUFQGK0I5NWoBREkvSyQAMSUnPVUrSUUuVDrzSh8qQ0IibCU1OVMORygKTF4oZWgrZVkTUzwnZz4YNVoiY2YJYzMmT1gtPVoIP2YkZ1YBYj4GZkgEP10BYVExaF0EK0T3ZDf4J1YER0ItS1QLUzcBdl31Y1gSazsKXzYAYmY1QzEVTlQzTEgHLUAubFnwciQzZUIjQj05XSQCQyYGcUksOVoqXTETTVP3ZSH8UljuQkMDQSg1aGMMSlkUYyDuZ1I4bFY1dF38PmbzOWUuMx7uSUoLU0gEZlYHS0cjX1EUdSQ2cEQGcWkrQDosZ2L1TTkhXjYCcSY2UDUxbTP4dTzzK1YgRk=3MFYIZVMgOUcBa1wKM1cEcFo1Tmc2ak=3Ml4sZ14uYlLvdDz1LVkDc0QUZzEjPzclK0UETEIpUGH2QykhOTIjbWcFayjwY1cYcjD3VEM3YzYWQVMlMzwQXUU3S0f1XkYCU2IqR0kiaSkVQGT8VTcpcijzYkEDb0EUPzImNFUNTD8rRj71NCAnSjIrVlIIUyQqQlopXmQLdGAhOTcpT18mSjk3J0gOXjM5NTU3TjoZSlcFTSQCRWo0SkcsSEgyU2LwVTowU1ICb2D0OUEhQzgIUkQ3Tj8MYTguY1H0YVcZc2kCY2fwayIwUEgoXz41aWQybmYyaTI2ZycrY2DvJ2YZNET0TVYGQ2LwSWMkaV0USik2S1cwTmQwLmQyZUEpdkkodh8HX0gjZx8tQlwwZj4VRDItOVk0cEosKzwLMFYnTFYiRjf2TFsXdEnuYzciXWfuZEkMTzHvPVIRSkk4MUImSEk3XV0scGMVYFzuPTg1LD8PMWj8dDwOPSELYlEhLmovMT4qTELuaz4raCcnVVz4dRs5MWEWU2IhNTQ2UzsoRj8ZThsAdCkQPVfqVlEWbTP1cWYhZF4VRi0VQUQCciYRK1f1J0oRUGcya0TzbV4mM1I5XzUWYWMBVCQuTDwjRDMqbDD2cGQlZl4wRlvwdCQiQT8TaCgUUDENU1woPlr2QF0jNFkyP2AqS2crcV0FVWH2cR8YayX1NVwpNUMxcFMDNVLqRGoGMmjzZD8RQmIhPlUEcjD0c2f4PWgZOTcNLjgCK2MZMz0taTwQc0EFRkX8b10VLSgxSjIZLlTvOTHzcVsYTDQFZiYgbUoTbGggUzUZURsIMzgXLWQkYyQ5aWIYXmAQVGkTTCAkR2EPRBsQKz0XdVoYckUQSCUqUT4EYEEHZyESaVUCT180RWggcWf4QCX0NScGTBs1YTsqM2AJTCcVXTkLZ1gvbmEQbScVZ1EHM1oxXV8IZ10ONEMASV7wcVHzS0k3aFMHazELXRshYzQPKxsYMkD8aT4QY2QlJ2EJRm=4RjnzLTgFUkU3alMmaUM5MGYPclITS18tciIBNDwDYyE3UWomdGcRciP1UGY0K0M1PWY3TTwmXUEDMmkqK1kjUyg4Kz8uPTTuS2IRdFcDJ1EAJzk0cmkYLmULVDQTLTUSY0kVND41MUUzbTkwSF8hblMETGEHbkkWMGfuYGMOcCzwc1USZkEoTGUOZ2UTK0Q3XykYbGUhcTcgVTsvZmMmRUAvaUX8RlsUZyX4Uz7wcmMrYFr3RVUOaB8OcmQpYEgvKzoHalYJJyPuaygxUyUTMGbwQjMNMEQvQSfzQGMIU2kZUTc4TUU0TCQvdTsSbicMZmASaVIgVSgDLWgQbyIHQ1oJU1E1RiklUWAYbVnwLUQHT0cWTygyLFggMVL8RSAGRmIUSi0EUUMnNUIsZyX4MDIuNDQlMDnzaCgCSiHwMEP1ajIDNFEDcDwjVFj8RT0pQSEhczzwZjkNNDUmRCgscU=wcUIOYUUrPWIHciX1RS0GLVUqQkM3OTb1alg2PWY5biDzUjr4QGETMmEHUEckLUYxR0bwXWUzTSk2UmMSNWjzS2gULDoPRxr3djb3azspPzfzakXuVV42bkD8byguNGfxSCcQPWX3VjQkRC0xaEYuMSgoRjgJbmIuPUD8Sz8EVVI2LFwAbjIGKzYuYWAiUSb0MCQDPTEEQhsQXV4XNDn2az7uSB8sNUUZZh8zZ1rwcD0wPWM0bD8pS2EhZjExXjcRS1U0RzvwYSkqYVLxY1UYSyEWK2UwblTuNCfubG=zSCIwbSPxVTkpc2AmXVcwSVoAZlcyTyEWaUPwRGI0T2IRPiEhNVwAYyQCbFcyclsmTmAOLl80biYSQEAkRiYtQmHwbjgTOVsASmDwRyQKSzDuLloKNVoNYzYUSTM0NGEkUUgYNCUBUGEPQSQDRGQJY0gKRh8zQx7xUFMNXkkNZzP4XjEmPTgpPUH8YVctRWIMZDgsNDE5clcSdGIMPmMzXSUDcWMgPWQSKxsqczgoNUQIbzEBMVH4YSAURDksLlsgaUEOYSYRSjQYSlsWSj8xYzwCXyEQJ2ACMD0wPlT1b1cNRGMyMSkYNSgQLUMWclssNGUQPVYxQDQvYT8vTiUpb0oMZzgxdl8EblbwK2IyUigkbTHqbFcFNGMFXTwsYDUqdVcALWDwSi0qSzH4QGMsMG=wS1I1RjEQSmc5JzQBX0AzcFovbFoTNFLwU2ITS0cvTS=4U2D2MF4xNGM3QGQ1Z17zRjP3UDoZRDsrLiEtRlEmOSgWbSYrXm=0VmAQdGM3XWYhXSE4LT74SEc1amcwbF4yaz4TazMSU0QnXWDqXl8yYlEUbiEZKyc3VRskajovVSUqcVDqQFQwaDYLbTw2QTEgYVIgYVXzLUQQSCErLBskaygpb13qTmMmbEb3ZV4ES2c5PmDzR0cxMjPwTmkmX1n2LiP4RyYESkQQaj8MaEIxUV0GdGkTRVDqLFUWXTMRdCIHU180YkoyMjgWNVYQRlEKUjUYTDchTkczU2IIcVYiXUouTR8FK2Q1VlsJR2MUbSkxPmH4cEHwSEADTSz4TGAvYEAQU2ckYycNTEchaTgvX2cVOSgCVTgwMT4JMGgwVWINbUEgQjYLTVsMbEHxS2UJVVkWKzk2UEEnZF0jVDYFRTkmRGgMYzQAMF7vTVX4TSEkcTUBPTUrTh8xUykFVjgBPi0JQDMSXW=qK2cuPVkpY0EOP0MITEYvRjsXbCEBSifuclbzSR8XRSkNbEIldkX1dFwya1QLSFT0SD4OK1D4YCchY2fwRD4RVVwVdEcFRjolPV0QRV4NK0EyS2gwbWkBXWAGUyP2QmI3X2ERbz8EbEkgJyUlNGkvTD7vLVYOdTIHcWg3NRsETjkmSSQgSTsWQUYyLUAUYUEHXWT0LUIGRFTqZ2g5clIrb0UFaCAXMjIkdl83YCERMS0qRGAZSiD0byguRmMkcFYwZCc3LVsKdCEKYl8hKyIwLDvqMC02XyD2UmYSRFf3RVPzM1YjMT0RYmX4YiDwXz74RkgrMkALT0kJRyPzLVEWZig1MTMlaCkxNF0Hbh8uNWkSQC0xYi0uR0MIMWgXXmYYUF40P1YuZDLxQGPwYmMQdig4QjsGYWnwQ1TqdkcsSVosRzYYPkAgVG=vTyb0LWnwQ1QAVjcHPmoMRVU1UWklLyvuRV0gY1UDPy3MBiwFa2IsXWQkWzYrXVb9OB8Fa2IsXWQkWzYrXVb9CPn7PWQuaVk5XWQoa14eQlwgYy3vOB8AcF8sZWogcFkuak8FaFEmOfzJOEAxa2QkX2QDa1M0aVUtcC3vOB8Pbl8zYVMzQF8icV0kamP9CPn7PlExP18jYVEtYFkSZVctXWQ0blUFaFEmOi=7KzIgbjMuYFUgalQoT1kmalEzcWIkQlwgYy3MBiwFT1UxclkiYUMNOi=vMyHvLi=wMC=0LSP4LCHv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14" name="图片 33" descr=""/>
                          <pic:cNvPicPr/>
                        </pic:nvPicPr>
                        <pic:blipFill>
                          <a:blip r:embed="rId30"/>
                          <a:stretch/>
                        </pic:blipFill>
                        <pic:spPr>
                          <a:xfrm>
                            <a:off x="0" y="0"/>
                            <a:ext cx="1536840" cy="1536840"/>
                          </a:xfrm>
                          <a:prstGeom prst="rect">
                            <a:avLst/>
                          </a:prstGeom>
                          <a:ln w="0">
                            <a:noFill/>
                          </a:ln>
                        </pic:spPr>
                      </pic:pic>
                      <pic:pic xmlns:pic="http://schemas.openxmlformats.org/drawingml/2006/picture">
                        <pic:nvPicPr>
                          <pic:cNvPr id="15" name="图片 34" descr=""/>
                          <pic:cNvPicPr/>
                        </pic:nvPicPr>
                        <pic:blipFill>
                          <a:blip r:embed="rId31"/>
                          <a:stretch/>
                        </pic:blipFill>
                        <pic:spPr>
                          <a:xfrm>
                            <a:off x="0" y="0"/>
                            <a:ext cx="1536840" cy="1536840"/>
                          </a:xfrm>
                          <a:prstGeom prst="rect">
                            <a:avLst/>
                          </a:prstGeom>
                          <a:ln w="0">
                            <a:noFill/>
                          </a:ln>
                        </pic:spPr>
                      </pic:pic>
                      <pic:pic xmlns:pic="http://schemas.openxmlformats.org/drawingml/2006/picture">
                        <pic:nvPicPr>
                          <pic:cNvPr id="16" name="图片 35" descr=""/>
                          <pic:cNvPicPr/>
                        </pic:nvPicPr>
                        <pic:blipFill>
                          <a:blip r:embed="rId32"/>
                          <a:stretch/>
                        </pic:blipFill>
                        <pic:spPr>
                          <a:xfrm>
                            <a:off x="0" y="0"/>
                            <a:ext cx="1536840" cy="1536840"/>
                          </a:xfrm>
                          <a:prstGeom prst="rect">
                            <a:avLst/>
                          </a:prstGeom>
                          <a:ln w="0">
                            <a:noFill/>
                          </a:ln>
                        </pic:spPr>
                      </pic:pic>
                    </wpg:wgp>
                  </a:graphicData>
                </a:graphic>
              </wp:anchor>
            </w:drawing>
          </mc:Choice>
          <mc:Fallback>
            <w:pict>
              <v:group id="shape_0" alt="组合 31" style="position:absolute;margin-left:150.6pt;margin-top:-46.9pt;width:121pt;height:121pt" coordorigin="3012,-938" coordsize="2420,2420">
                <v:shape id="shape_0" stroked="f" o:allowincell="f" style="position:absolute;left:4211;top:276;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PS=4LCH0NRz3PiTvKSPwMCbsPSkFQB0ENTHvQiYDNDP0LDE8OB8Da1MIQC3MBiwDa1MNXV0kOsSZHD4TRz8OQjYIPzV+1Ky9HMaPsbPfU0ASyrR0sSvuQF8iSlEsYS3MBiwSZVctXWQ0blUNXV0kOqmispuJnbmXtciJzKe1wqZ+pqdhvdx0uMBg09lv6KlqxsH7K0MoY14gcGUxYT4gaVT9CPn7T1kmalEzcWIkUWMkbj4gaVT9tdN1p7pgxch41LqPs+aFsq9ps5KA6KV7zJGW5aCrtZuJzivuT1kmalEzcWIkUWMkbj4gaVT9CPn7T1kmalEzcWIkUV4ocD4gaVT9tdN1p7pgxch41LqPs+aFsq9ps5KA6KV7zJGW5aCrtZuJzivuT1kmalEzcWIkUV4ocD4gaVT9CPn7T1kmalEzcWIkR1U4Tz39LC=2Li=xLCDzLCTwMCjvLi=xOB8SZVctXWQ0blUKYWkSSi3MBiwSZVctXWQ0blUTZV0kOiHvLSfsLCjsLijfHC=4NiP1NiL0OB8SZVctXWQ0blUTZV0kOfzJODMuaWA0cFUxRU=9LSbxKiHwKif3KiD7KzMuaWA0cFUxRU=9CPn7P18sbGUzYWIMPTMAYFQxOiXzKSTwKS=1KST0KS=0KTEAOB8Ca10vcWQkbj0APzEjYGH9CPn7TFkiQWgzOh4mZVX7K0AoXzU3cC3MBiwPZVMWZVQzZC3zKiLwLC=vLCvuTFkiU1kjcFf9CPn7TFkiRFUoY1gzOiPtLyDvLC=vOB8PZVMHYVkmZGP9CPn7T1kmalUjP18tcFU3cC4MRTkDJzQCPzDxQ1cAczkBPVcITDI2PTMIPkEFQjIEPTEAPTMYUjo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oMUEk2STQAc0cnXz4MUEU2SkQEdj0TVWcMQDE2U1oCPl4DQT4MPWMGPSEUQTInMDUAQT0AUFoETD0ALDcALUUEPzHzQ0gtNT8HRFMBSUD3czQQVTQVTUEHRFcgVCkrQmoXYzk3R2oAbDImSkYBPV8kRVv0K0QndCMAVlXxUUgNYTEsRiIpT2QlPTYPTl0IVlHuQmcPYmMRT14rQmMWMkE3QGoASjImSkYBPWMkPlwIVUf4YCUpdjUxSTMqQzDwUTUAdCQoVF34SzgHXzIrK0oRXyDzP0ktXT4KLSgAUSkGVVgrcigXPSjqdDYKYUUWdFIvQDMBamoASjImZ2EnZ1kGNWbvPjEQQTYAPT8BZkEAc1cYZzMmVTUAc0EGXSQLbEo1QiQDT14xRDorUEUkPVv2PWjwUDMxcGAvQlYQJyAUK0oBcGM4R2oGTkYLRkfya0ILRlE4YDfvUCgtPUQJLiY5PTMYcjj0MyUQTFkwZEj2dmgjdj3xZ0AFYj8MP1YEa0EZTlksRlMQMTM2X1wZZ1kFUGYSXVYKYlT0YSDxPTsMS2gmNFj2SzQPMygOTVEja0AYX0MDZVcxTkA4UkguRlUobEgUPzE2QTEAXT8BbzQCPmITPVYBYz4VREMMQTcDPUcmPkHyTWcqTSk3UzwObjERLFs3MzH0TTT3PkIUTloAYDImSkYHTSQEQlcQUT0jbkoQSWcrb1IwdkUoPzYFaFb1Xj4ySzUtMGcCc0kDUkHvTDIATTQAY1IASTIUQzISbEcCc1MDPjE2UDMpX2oNdkT0SUQILD44LGcKY0kGR1wYSDHzQh8BPzH0VjcqLT0qLWkUUDInYUQMLT8Eb2ojaj4XSl4nZlMrQiYiTykJSCINSFIDPVIBY0UwUlgUPjE2TUMMQDDySVoAdT0DQSAMQEU3SjQqcz0pPWkMPSAGP0MwQ0MIXiMDTTUBPkEUPTDzQzIAPlQ0dkTzR2L2ZTklRFYYQmk0UVLuJ14ALmUObmLqPlE3XyAOVTM2L2QuUUbwSmEuQTwwMRsOQiYzYDPwPykpcCUXXlj2YT8KYWE0bVoOYikKNGf4T0jyYT4OYjPuXWk5dkUiRF8rZTwPaCXxNEjvLjnybVQZYVsiaEgLU0UoUSQCL1w0RlkOTFD1c0L3QmTwXyAKMlcjSUT1MicwNDgkNFsSYCD4SF3ybjHqOB8SZVctYVQCa14zYWgzOfzJOEMoY14gcGUxYUYgaGUkOj0IRTcOTUkJR18ZRVg1Xz4ATVMCazkIQzspPzMBZUkCPUEEdDM5PToBY0UxQFcMPzcmUTEMPygGP0MwQ0MIXiMDTTUHPVEAZTICPSINUFrySVoEMT45SlkOUEk3VloidD8WVlsOUFgpVWoILD0pX2cMQz05VlECPzDuc2cmY0=zSTkIQEkgPTQAYzUCPVb3RDEARVcFPUUUQUEAPTEARlgUa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SWgNZjE2STQBXTY2LGgNUDDwSUQMdD4pPWcMQDIgSTkGXz0QLGcCc0kDUkEQQzgmTTEQczIOSUD3czQQVTQVTUEIRFcZYVXvMFMjczU3QGoASjImSkYBPVMkPmAlLkUXSlUAZjUxSTMqQzDwUTUCZCQoVF34SzgHXzIrK0oRXyDzP0ktXT4KLSgAUSkGVVgrcigXPSjqdDYKYUUWdFIvQDUPSTDvQzDwUTUCdCQGUVgnYiDyaUAMT2M2R0EYQEYQTTQHZTokYi=zX1Q2Q0f4aDY5VFcJZVQuLGIXczITLEooQ0budFMDLycEUW=0TlIFcVsMRTclSTDvQzMSbTcSRVHyQEEEPjEQUTEAMDcNPTQCPlkQRzImTTQBPUoxY2UraSgXYz4KYWMiaUYNTiQCVGMDSEYMR2TxaVsVNTP2TkP4ZzbxdjkxSUoFUWMrYlUnQWMrbjnvYkIPdVMBSV4hbj0ARlj3Zl41aDDqR2EFZmYPQiMML1EQNEX3MGcJNEMnPlwGR0krdDQqSDI4Ul0SRUYONTovNG=4M1v2VEkAa2b2QzQ4SGLzSR81cyUBbCImNVg3RT8KP2QEKzoVYVcrMjsrYEEIQDEQPTIuMDc2STkGcD0BNDcALUUjRWcQVT0BXTEFRFQDP0IDLzYYbyYyPjgSUDgyRFwAUGcFQkIGSTHvQzDwUVQDY0EWPjIQdCIzaDE5P0c3cWINTzkIUUcWQGAyLmbzT1YpPTwBYz4VRED3QTIASTMBbzE2QkEYQjsrVTwBcz0EQDIMRz45SSMNUFs3SVoQLzwTPWEBY0kwUlcyRFcXNDUIRFwqXUQUdUQXRkIMQzX0SWoUMEM5SiIiLVLxYTcNdUUXbGgLLFs1VSAzbz0BbzcBT2AWQkEEQDIBRWcMQFM4STQIcz0TTWcNUDTvS0QAdT0DRWcDTUkJR18ZRVg1Xz4ATTUFPkEAQFcYQTEFLicNUFcwdmUIZCgjNVcXRyURdh71XzQgMCY0diQFbjY5TSUmSDQkLlgRXkTxbVcQcWItMCQXbSDvTEULLj7yaFQ0SGPzMG=1bSYwSSTuLGI5RCEJZlPzLCT3TCkxSEANTmckZUcIbxsXblI3ZkQYalUvLVv1TmkVX2QZTzoTYzwkUyQsRSP4bmIBSGcWM0Y5TWIwPiA3UGIxcWI2YCc4TjnyVCA0YlUyRC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BQTEAPTECVUYJTT0AZzcBT2MOPWcIXTIQPWcDTUkJR18ZRVg1Xz4ATTUBPkEAQVcYPmQ4SzwzNTTqYzgHKzYxRmQ1LFMGMWkORmETVicTdEgmUznqZ0I0MUMXcCAvaiX2XzYkclU0dDH0LjggTDUHYlYWaWAzLBs0SGcXRmLvZDULb2HxUzYUNVkHaF8wZEAjcR8oQ2ktYyMFdTcGaWD0NDEUbFE0X1MtTjMtMSU3cmL3J1oHb0csMzs1KyIIZ1EvaV0tLlcOSCb0X2EgRibwdTYTdj8CTSELS0IAPSz8OB8SZVctXWQ0blUVXVw0YS3MBiwSZVctYVQLYV4mcFf9LiDyLivuT1kmalUjSFUtY2QnOfzJOEMoY14gcGUxYT8xYFUxOiP7K0MoY14gcGUxYT8xYFUxOfzJOEYkbmMoa139UiftLB3vKiD2MCvuUlUxb1kuai3MBiwIaVEmYTQCOkU1amkkNCQTRmABRzT1XmcIbjEyXSkHVT8wUzMjLiUFTyEuSR8mQF03TUIXYjcrLC0pSmQLTGT2X1sZdljqZEXybjwmMFI4YyE3OV4MUWcjUUU2UkYVUkYVcGcVUjQFUkYwLEYVQUYVUkU2UjUVUkYEcGcVQTQFUjUwLEYEQUYVQUU2ZGEVUlgwcGcnbTQFZGEwLFgwQUYnbUU2JzQVUhsDcGbqQDQFJzQwLBsDQUXqQEU2ZWQVUlkzcGcocDQFZWQwLFkzQUYocEU2ZUUVUlkUcGcoUTQFZUUwLFkUQUYoUUUEcEYVZWQVcDUzUjQjcEYwYmQVQVkzUkUEcDUVZWQEcDUzQTQjcDUwYmQEQVkzQUUESmEVZT4wcDUNbTQjSmEwYj4wQVkNbUUEZjQVZVoDcDUpQDQjZjQwYloDQVkpQEUEOWQVZS0zcDT8cDQjOWQwYi0zQVj8cEUEOUUVZS0UcDT8UTQjOUUwYi0UQVj8UUUvaUYVZ10VcGAsUjQwaUYwTV0VQVssUkUvaTUVZ10EcGAsQTQwaTUwTV0EQVssQUUvQGEVZzQwcGADbTQwQGEwTTQwQVsDbUUvYzQVZ1cDcGAmQDQwYzQwTVcDQVsmQEUvK2QVZx8zcG=ucDQwK2QwTR8zQVrucEUvK0UVZx8UcG=uUTQwK0UwTR8UQVruUUTzP0YVcTMVcCQCUjQHP0YwQDMVQWUCUkTzPzUVcTMEcCQCQTQHPzUwQDMEQWUCQUTzU2EVcUcwcCQWbTQHU2EwQEcwQWUWbUTzbTQVcWEDcCQwQDQHbTQwQGEDQWUwQETzS2QVcT8zcCQOcDQHS2QwQD8zQWUOcETzS0UVcT8UcCQOUTQHS0UwQD8UQWUOUUU4c0YVcGcVcGk2UjQyc0YwSWcVQWQ2UkU4czUVcGcEcGk2QTQyczUwSWcEQWQ2QUU4XmEVcFIwcGkhbTQyXmEwSVIwQWQhbUU4MjQVcCYDcGj1QDQyMjQwSSYDQWP1QEU4QWQVcDUzcGkEcDQyQWQwSTUzQWQEcEU4QUUVcDUUcGkEUTQyQUUwSTUUQWQEUUUUdUYVOWkVcEU4UjQIdUYwT2kVQS04UkUUdTUVOWkEcEU4QTQIdTUwT2kEQS04QUUUamEVOV4wcEUtbTQIamEwT14wQS0tbUUUcjQVOWYDcEU1QDQIcjQwT2YDQS01QEUUUWQVOUUzcEUUcDQIUWQwT0UzQS0UcEUUUUUVOUUUcEUUUTQIUUUwT0UUQS0UUUU2UkYVOUUUUUUUUUUUUUUUUUUUUUUUUUUUUUUUUUUUUUUUUUUUUUUUUUUUUUUUUUUUUUUUUUUUUUUUUUUUUUUUUUUUUUUUUUUUUUUUUUUUUUUUUUUUUUUUUUUUUUUUUUUUUUUUUUUUUUUUUUUUUUUUUUUUUUUUUUUUUUUUUUUUUUUUUUUUUUUUUUUUUUUUUUUUUUUUUUUUUUUUUUUUUUUUakQqckUkUUT1T0UKUUUUUUUtSUUBQUUUUT0VUUUkRkQkay03QSQ4amYETkkEay03YFITYV31Pl0ka1oJYlU4clopdEgBalo3OVIhMDz3U0QkQD4QYTQvMGjqSjg4QF8QYFwYQSgnaFstST4QQWUCXmYmQEgEUSEQYlgFRSgGSmgvQGQRMiQxclcIMEkjVFEqTEUTclMqPl0YTS0wJ1IOPmn1TmoYYykvYzERSzolMUITckAwYl83Xj0ETjMjVGYILl72RljxSmYFVDwRZTPxYFL3RDkUaCcXSEoNLiXvSiYOdCcWNFwVa0ULMT41aGMJZDIESTsLQDYScD8vJ0QvUVwYZGcJSmEZQzz1MRsEXmkEalsiNUMUSSELVl8tZjwjMCUjdT0WdikycV78XUUhRiE5cWH3SCEiQDYKVFcnb0khZjvqYjU4RlMzcCIka2T1OTohYScVdTstTFkwMDgwOWIlMDE4diz8S17zMzPxLEYoJ1wnVEEKdVwAVDQiZzUYMToJakL1SUUPa1QldV01Z2IHbFozPVwVQEQlZl8xZlYUNFE1Mz0TSCcrPjgCajEtMD8PY0AqdUIzVWUOUFk4PUjxMSIsbSkucmXuQWf2OSkTUUcwMTLwTzE5TEEmLWg4bF0sXz8yJ0oFYDEFOUj3cjcPQ2=wP1UgSFkkUVYtLmMuXkMmbSz3amYQYWUST2gBaGIua2IIaxs1J2UtZSkDRl0vciQ3bkUMcDk0Q2AvUVELSygOSCgIP1Yta18MQTQhbV4BMjEqYUADQmgvSzEjYDkRQGTzMlEnamUkVUUgXkUQUSEmXz4mPkcwZ2oxaWDzK2cvazYyUT0UZFEBNUUUbSXucTIvNDgFSTYFPVfuLlwHPjD0PzIORFEnX0cwLTj4LUMPZhr4T2cJaUT4SFYlVF8mRSUJK2UrbRsZKyERTmAQcmoDQlkBOVUXKz8jVDEtajsIMmXwXUQiZykwUGUhVjzwSWMIdDcZLjIHSScgUR8ZYmABYEMYPyAXbWEQajUoOVT8bWESUDIjQzD4Yyj4MCQxYlbwR1D8PkIOPT8XYjjqX2Irbl80UULzRCQqUx8CYkLxbkLxSCzzVmoMUToqKzoFbjIFYl8wdD3xSls1MDHqK0gkR0MpbB70YzcAczIuJyQEXSkZSDfuZTQJLVnxOTomLWM1UV3xckgSbUMgMDotMTb8NT4BQjs4ajEsX0QXTi0JJ2ExVCAFYEIHbUjzYCYkZTQXRlYCQDYuY0kOaEj1aicrVTgUP0UHZ0kOY1QQXkYQZ1sCUUUUPUMXZzvzQWICaDD0UyIhcUj3VmD2bVY5RT0CUGkIXVIPahsoamo1LkQBVTf8MTcpSlYgamUQazEmTmcGZSQLJzjuNSj2SjkkckoydSgtXkLvUloKcyfqZTwJLjcoUlENUTX2UVz3MlcGYmkxckj3RGYrKz8HMUcLQiQsbFIpSWACLmUsbTkyS2gIRGIqP102YxsMaFsJNF0oclkBdFwsQmAZR2I4bEAxdB8hbT4Ec0IFS1YmMmYuMWI1cEYTR1UncD4DK18NLkoZLT0xZmX0ZzT0RjL1ZDsoSlMDPzkDb0AwNTU4NCIgY2oEZlsFYEAxLlb1Myc2RB8CYkU2MFX0TFYMYDY4MmTvNWYIdVsXMSIIQyQCQjMIbT0yUCH3TGoNYFknTmcGRmDxZEAiUUEkTCIHK2oCXyEUZ2MVQSQxZyAMSmcvTFkAK2LvOU=qbkoSYCEJTSchREoBPV0WXjnqZ2QLMyUOTV4gYUUlP1omaUQgMiEDMUIAdGoHLF4EQzb0M1IvVEIKVS0Yb0ELUWMgQFk0VmQGUUUyQWQIdCEgOWkwSjUwb18VZj0uUGM0LjEObj4RQ1r1VEEhJ18LbkEAciYyPTICT2EMZDowXmIXZGElcykodB8rPWQ0dSgJaV8WYUj1MVEGMEcRbDEGQ1oYNV7zQGkucWojZVgCaUDwTzU1Rh8xSVgBK2EMMEH1MlHuamUkM1c3MmE0dmMJT0cqbToRUGgAbCgYMDESPUM0dDk4YjUTLhr8LSUMdUMjY0oPUCA2QVIwMFsFPikZOUMnXVM3MEotb10mdFEIclgqTUkjbVcUT18KVTHxRzgPUEkHMzwOUD0DS1sqUCIrS0UIRjsmSkkqST4yczEjPTrzazcDYGQtTx8PUl4XRV0IajgYZVQLdT0iQyUAXmMxR18AZ0IiKzspK1o0LUTzTiktQ14WQEMuakUIchsxSGk2dVcCdDIBQTb4TEMyQCYhaSczbGcGTmAEQ2ohP2YoYjIAMSQZRjkLPlruXzzuTmcnP0kNPmcJdl8BalzzYlszJ1r4T1EGM1UxRmkXRz4pZUkObUE4Rlk0YCgnbTQwUDrwY2gUUUTuTkMSU0EUXlD3XiU2VTQIPSgWdUgqbD4APT8xPTfxQEn1PVsEQVURQCk4Sj71K1g0YmT0cTr1ajwQdGL2dWQJUWDucUgqdUQHPVQNYCUILTn8bUgDajsOXV8IMjIMQjQyS1klaDXuc2YLPkQEUmUPK2PuPSfxNCUjbFEgYkgSXjMEb2IQSUcwU171YCcHTDf3QiEDSEowTTH2bjPqbWAtRVEuRDcJayU3KzMJXmbqbmADVDoDVD0gM0UOQ2LvbD8kbjwUTTHqXR8udSQZQCkuRGoOQ1cHZjwKJ1zuamUUQT34bl0xMV82STUARmQnRh8GdkMNbV4qbVr1UTjqJz85bSk3T1c4dlcRVkINOUD3PWjwMFIUR2kmLjEwK2IiQkYiNG=8VSgTXTULQkMENVwRNVcZPzMAazQtQzEATGkRbmgDXSgRQDQiRWoyZ2I2S2QRQjkERDIUK0gFZVM3UDY3SjErR1kmbCYyMkE0U2MvZUECVDf1NWUWY18IK18tRFXwZkEIcV0UQyYDVUQrYz0YOSQCLjIPR1b0TCXwU1E3XmA1SW=2LmI2Sm=4KyAtSV8SUFIZSGnwNFEAcikKaVwlSWYUbzoRdSImUFQGK0I5NWoBREkvSyQAMSUnPVUrSUUuVDrzSh8qQ0IibCU1OVMORygKTF4oZWgrZVkTUzwnZz4YNVoiY2YJYzMmT1gtPVoIP2YkZ1YBYj4GZkgEP10BYVExaF0EK0T3ZDf4J1YER0ItS1QLUzcBdl31Y1gSazsKXzYAYmY1QzEVTlQzTEgHLUAubFnwciQzZUIjQj05XSQCQyYGcUksOVoqXTETTVP3ZSH8UljuQkMDQSg1aGMMSlkUYyDuZ1I4bFY1dF38PmbzOWUuMx7uSUoLU0gEZlYHS0cjX1EUdSQ2cEQGcWkrQDosZ2L1TTkhXjYCcSY2UDUxbTP4dTzzK1YgRk=3MFYIZVMgOUcBa1wKM1cEcFo1Tmc2ak=3Ml4sZ14uYlLvdDz1LVkDc0QUZzEjPzclK0UETEIpUGH2QykhOTIjbWcFayjwY1cYcjD3VEM3YzYWQVMlMzwQXUU3S0f1XkYCU2IqR0kiaSkVQGT8VTcpcijzYkEDb0EUPzImNFUNTD8rRj71NCAnSjIrVlIIUyQqQlopXmQLdGAhOTcpT18mSjk3J0gOXjM5NTU3TjoZSlcFTSQCRWo0SkcsSEgyU2LwVTowU1ICb2D0OUEhQzgIUkQ3Tj8MYTguY1H0YVcZc2kCY2fwayIwUEgoXz41aWQybmYyaTI2ZycrY2DvJ2YZNET0TVYGQ2LwSWMkaV0USik2S1cwTmQwLmQyZUEpdkkodh8HX0gjZx8tQlwwZj4VRDItOVk0cEosKzwLMFYnTFYiRjf2TFsXdEnuYzciXWfuZEkMTzHvPVIRSkk4MUImSEk3XV0scGMVYFzuPTg1LD8PMWj8dDwOPSELYlEhLmovMT4qTELuaz4raCcnVVz4dRs5MWEWU2IhNTQ2UzsoRj8ZThsAdCkQPVfqVlEWbTP1cWYhZF4VRi0VQUQCciYRK1f1J0oRUGcya0TzbV4mM1I5XzUWYWMBVCQuTDwjRDMqbDD2cGQlZl4wRlvwdCQiQT8TaCgUUDENU1woPlr2QF0jNFkyP2AqS2crcV0FVWH2cR8YayX1NVwpNUMxcFMDNVLqRGoGMmjzZD8RQmIhPlUEcjD0c2f4PWgZOTcNLjgCK2MZMz0taTwQc0EFRkX8b10VLSgxSjIZLlTvOTHzcVsYTDQFZiYgbUoTbGggUzUZURsIMzgXLWQkYyQ5aWIYXmAQVGkTTCAkR2EPRBsQKz0XdVoYckUQSCUqUT4EYEEHZyESaVUCT180RWggcWf4QCX0NScGTBs1YTsqM2AJTCcVXTkLZ1gvbmEQbScVZ1EHM1oxXV8IZ10ONEMASV7wcVHzS0k3aFMHazELXRshYzQPKxsYMkD8aT4QY2QlJ2EJRm=4RjnzLTgFUkU3alMmaUM5MGYPclITS18tciIBNDwDYyE3UWomdGcRciP1UGY0K0M1PWY3TTwmXUEDMmkqK1kjUyg4Kz8uPTTuS2IRdFcDJ1EAJzk0cmkYLmULVDQTLTUSY0kVND41MUUzbTkwSF8hblMETGEHbkkWMGfuYGMOcCzwc1USZkEoTGUOZ2UTK0Q3XykYbGUhcTcgVTsvZmMmRUAvaUX8RlsUZyX4Uz7wcmMrYFr3RVUOaB8OcmQpYEgvKzoHalYJJyPuaygxUyUTMGbwQjMNMEQvQSfzQGMIU2kZUTc4TUU0TCQvdTsSbicMZmASaVIgVSgDLWgQbyIHQ1oJU1E1RiklUWAYbVnwLUQHT0cWTygyLFggMVL8RSAGRmIUSi0EUUMnNUIsZyX4MDIuNDQlMDnzaCgCSiHwMEP1ajIDNFEDcDwjVFj8RT0pQSEhczzwZjkNNDUmRCgscU=wcUIOYUUrPWIHciX1RS0GLVUqQkM3OTb1alg2PWY5biDzUjr4QGETMmEHUEckLUYxR0bwXWUzTSk2UmMSNWjzS2gULDoPRxr3djb3azspPzfzakXuVV42bkD8byguNGfxSCcQPWX3VjQkRC0xaEYuMSgoRjgJbmIuPUD8Sz8EVVI2LFwAbjIGKzYuYWAiUSb0MCQDPTEEQhsQXV4XNDn2az7uSB8sNUUZZh8zZ1rwcD0wPWM0bD8pS2EhZjExXjcRS1U0RzvwYSkqYVLxY1UYSyEWK2UwblTuNCfubG=zSCIwbSPxVTkpc2AmXVcwSVoAZlcyTyEWaUPwRGI0T2IRPiEhNVwAYyQCbFcyclsmTmAOLl80biYSQEAkRiYtQmHwbjgTOVsASmDwRyQKSzDuLloKNVoNYzYUSTM0NGEkUUgYNCUBUGEPQSQDRGQJY0gKRh8zQx7xUFMNXkkNZzP4XjEmPTgpPUH8YVctRWIMZDgsNDE5clcSdGIMPmMzXSUDcWMgPWQSKxsqczgoNUQIbzEBMVH4YSAURDksLlsgaUEOYSYRSjQYSlsWSj8xYzwCXyEQJ2ACMD0wPlT1b1cNRGMyMSkYNSgQLUMWclssNGUQPVYxQDQvYT8vTiUpb0oMZzgxdl8EblbwK2IyUigkbTHqbFcFNGMFXTwsYDUqdVcALWDwSi0qSzH4QGMsMG=wS1I1RjEQSmc5JzQBX0AzcFovbFoTNFLwU2ITS0cvTS=4U2D2MF4xNGM3QGQ1Z17zRjP3UDoZRDsrLiEtRlEmOSgWbSYrXm=0VmAQdGM3XWYhXSE4LT74SEc1amcwbF4yaz4TazMSU0QnXWDqXl8yYlEUbiEZKyc3VRskajovVSUqcVDqQFQwaDYLbTw2QTEgYVIgYVXzLUQQSCErLBskaygpb13qTmMmbEb3ZV4ES2c5PmDzR0cxMjPwTmkmX1n2LiP4RyYESkQQaj8MaEIxUV0GdGkTRVDqLFUWXTMRdCIHU180YkoyMjgWNVYQRlEKUjUYTDchTkczU2IIcVYiXUouTR8FK2Q1VlsJR2MUbSkxPmH4cEHwSEADTSz4TGAvYEAQU2ckYycNTEchaTgvX2cVOSgCVTgwMT4JMGgwVWINbUEgQjYLTVsMbEHxS2UJVVkWKzk2UEEnZF0jVDYFRTkmRGgMYzQAMF7vTVX4TSEkcTUBPTUrTh8xUykFVjgBPi0JQDMSXW=qK2cuPVkpY0EOP0MITEYvRjsXbCEBSifuclbzSR8XRSkNbEIldkX1dFwya1QLSFT0SD4OK1D4YCchY2fwRD4RVVwVdEcFRjolPV0QRV4NK0EyS2gwbWkBXWAGUyP2QmI3X2ERbz8EbEkgJyUlNGkvTD7vLVYOdTIHcWg3NRsETjkmSSQgSTsWQUYyLUAUYUEHXWT0LUIGRFTqZ2g5clIrb0UFaCAXMjIkdl83YCERMS0qRGAZSiD0byguRmMkcFYwZCc3LVsKdCEKYl8hKyIwLDvqMC02XyD2UmYSRFf3RVPzM1YjMT0RYmX4YiDwXz74RkgrMkALT0kJRyPzLVEWZig1MTMlaCkxNF0Hbh8uNWkSQC0xYi0uR0MIMWgXXmYYUF40P1YuZDLxQGPwYmMQdig4QjsGYWnwQ1TqdkcsSVosRzYYPkAgVG=vTyb0LWnwQ1QAVjcHPmoMRVU1UWklLyvuRV0gY1UDPy3MBiwFa2IsXWQkWzYrXVb9OB8Fa2IsXWQkWzYrXVb9CPn7PWQuaVk5XWQoa14eQlwgYy3vOB8AcF8sZWogcFkuak8FaFEmOfzJOEAxa2QkX2QDa1M0aVUtcC3vOB8Pbl8zYVMzQF8icV0kamP9CPn7PlExP18jYVEtYFkSZVctXWQ0blUFaFEmOi=7KzIgbjMuYFUgalQoT1kmalEzcWIkQlwgYy3MBiwFT1UxclkiYUMNOi=vMyHvLi=wMC=0LSP4LCHv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ID="图片 33" stroked="f" o:allowincell="f" style="position:absolute;left:3012;top:-938;width:2419;height:2419;mso-wrap-style:none;v-text-anchor:middle" type="_x0000_t75">
                  <v:imagedata r:id="rId33" o:detectmouseclick="t"/>
                  <v:stroke color="#3465a4" joinstyle="round" endcap="flat"/>
                  <w10:wrap type="none"/>
                </v:shape>
                <v:shape id="shape_0" ID="图片 34" stroked="f" o:allowincell="f" style="position:absolute;left:3012;top:-938;width:2419;height:2419;mso-wrap-style:none;v-text-anchor:middle" type="_x0000_t75">
                  <v:imagedata r:id="rId34" o:detectmouseclick="t"/>
                  <v:stroke color="#3465a4" joinstyle="round" endcap="flat"/>
                  <w10:wrap type="none"/>
                </v:shape>
                <v:shape id="shape_0" ID="图片 35" stroked="f" o:allowincell="f" style="position:absolute;left:3012;top:-938;width:2419;height:2419;mso-wrap-style:none;v-text-anchor:middle" type="_x0000_t75">
                  <v:imagedata r:id="rId35"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韶关市扶贫开发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25</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widowControl/>
        <w:shd w:fill="FFFFFF" w:val="clear"/>
        <w:spacing w:lineRule="exact" w:line="560" w:before="0" w:after="105"/>
        <w:ind w:left="0" w:right="0" w:hanging="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韶关市医疗救助与城乡居民基本医疗保险、</w:t>
      </w:r>
    </w:p>
    <w:p>
      <w:pPr>
        <w:pStyle w:val="NormalWeb"/>
        <w:widowControl/>
        <w:shd w:fill="FFFFFF" w:val="clear"/>
        <w:spacing w:lineRule="exact" w:line="560" w:before="0" w:after="105"/>
        <w:ind w:left="0" w:right="0" w:hanging="0"/>
        <w:jc w:val="both"/>
        <w:rPr>
          <w:rFonts w:ascii="方正小标宋简体" w:hAnsi="方正小标宋简体" w:eastAsia="方正小标宋简体" w:cs="方正小标宋简体"/>
          <w:color w:val="000000"/>
          <w:spacing w:val="-24"/>
          <w:sz w:val="44"/>
          <w:szCs w:val="44"/>
          <w:shd w:fill="FFFFFF" w:val="clear"/>
        </w:rPr>
      </w:pPr>
      <w:r>
        <w:rPr>
          <w:rFonts w:eastAsia="方正小标宋简体" w:cs="方正小标宋简体" w:ascii="方正小标宋简体" w:hAnsi="方正小标宋简体"/>
          <w:color w:val="000000"/>
          <w:spacing w:val="-24"/>
          <w:sz w:val="44"/>
          <w:szCs w:val="44"/>
          <w:shd w:fill="FFFFFF" w:val="clear"/>
          <w:lang w:val="en-US" w:eastAsia="zh-CN"/>
        </w:rPr>
        <w:t xml:space="preserve">   </w:t>
      </w:r>
      <w:r>
        <w:rPr>
          <w:rFonts w:ascii="方正小标宋简体" w:hAnsi="方正小标宋简体" w:cs="方正小标宋简体" w:eastAsia="方正小标宋简体"/>
          <w:color w:val="000000"/>
          <w:spacing w:val="-24"/>
          <w:sz w:val="44"/>
          <w:szCs w:val="44"/>
          <w:shd w:fill="FFFFFF" w:val="clear"/>
        </w:rPr>
        <w:t>居民大病保险实施“一站式”结算工作方案</w:t>
      </w:r>
    </w:p>
    <w:p>
      <w:pPr>
        <w:pStyle w:val="NormalWeb"/>
        <w:widowControl/>
        <w:shd w:fill="FFFFFF" w:val="clear"/>
        <w:spacing w:lineRule="exact" w:line="560" w:before="0" w:after="105"/>
        <w:ind w:firstLine="622"/>
        <w:rPr>
          <w:rFonts w:ascii="黑体" w:hAnsi="黑体" w:eastAsia="黑体" w:cs="黑体"/>
          <w:color w:val="000000"/>
          <w:spacing w:val="-24"/>
          <w:sz w:val="32"/>
          <w:szCs w:val="32"/>
          <w:shd w:fill="FFFFFF" w:val="clear"/>
        </w:rPr>
      </w:pPr>
      <w:r>
        <w:rPr>
          <w:rFonts w:eastAsia="黑体" w:cs="黑体" w:ascii="黑体" w:hAnsi="黑体"/>
          <w:color w:val="000000"/>
          <w:spacing w:val="-24"/>
          <w:sz w:val="32"/>
          <w:szCs w:val="32"/>
          <w:shd w:fill="FFFFFF" w:val="clear"/>
        </w:rPr>
      </w:r>
    </w:p>
    <w:p>
      <w:pPr>
        <w:pStyle w:val="NormalWeb"/>
        <w:widowControl/>
        <w:shd w:fill="FFFFFF" w:val="clear"/>
        <w:spacing w:lineRule="exact" w:line="560" w:before="0" w:after="105"/>
        <w:ind w:firstLine="62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一、指导思想</w:t>
      </w:r>
    </w:p>
    <w:p>
      <w:pPr>
        <w:pStyle w:val="NormalWeb"/>
        <w:widowControl/>
        <w:shd w:fill="FFFFFF" w:val="clear"/>
        <w:spacing w:lineRule="exact" w:line="560" w:before="0" w:after="105"/>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全面贯彻党的十九大精神，以习近平新时代中国特色社会主义思想为指导，深入贯彻习近平总书记重要讲话精神。认真落实省民政厅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部门《关于印发进一步加强医疗救助与城乡居民大病保险有效衔接工作方案的通知》（粤民发</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2017</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194</w:t>
      </w:r>
      <w:r>
        <w:rPr>
          <w:rFonts w:ascii="仿宋_GB2312" w:hAnsi="仿宋_GB2312" w:cs="宋体"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韶关市困难群众医疗救助暂行办法》（韶府规</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2017</w:t>
      </w:r>
      <w:r>
        <w:rPr>
          <w:rFonts w:ascii="仿宋_GB2312" w:hAnsi="仿宋_GB2312" w:cs="宋体"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号）、《韶关市困难群众二次医疗救助实施方案》（韶府规</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2017</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号）等文件要求，加强医疗救助与城乡居民基本医疗保险、居民大病保险有效衔接，充分发挥制度效能，实施“一站式”结算，最大限度减轻困难群众医疗费用负担。</w:t>
      </w:r>
    </w:p>
    <w:p>
      <w:pPr>
        <w:pStyle w:val="NormalWeb"/>
        <w:widowControl/>
        <w:shd w:fill="FFFFFF" w:val="clear"/>
        <w:spacing w:lineRule="exact" w:line="560" w:before="0" w:after="105"/>
        <w:ind w:firstLine="622"/>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二、工作目标</w:t>
      </w:r>
    </w:p>
    <w:p>
      <w:pPr>
        <w:pStyle w:val="NormalWeb"/>
        <w:widowControl/>
        <w:shd w:fill="FFFFFF" w:val="clear"/>
        <w:spacing w:lineRule="exact" w:line="560" w:before="0" w:after="105"/>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前，制定出台医疗救助与城乡居民基本医疗保险、居民大病保险实施“一站式”结算工作方案。</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年底前，实现医疗救助与医保信息系统无缝对接，</w:t>
      </w:r>
      <w:r>
        <w:rPr>
          <w:rFonts w:ascii="仿宋_GB2312" w:hAnsi="仿宋_GB2312" w:cs="仿宋_GB2312" w:eastAsia="仿宋_GB2312"/>
          <w:sz w:val="32"/>
        </w:rPr>
        <w:t>城乡最低生活保障对象</w:t>
      </w:r>
      <w:r>
        <w:rPr>
          <w:rFonts w:ascii="仿宋_GB2312" w:hAnsi="仿宋_GB2312" w:cs="仿宋_GB2312" w:eastAsia="仿宋_GB2312"/>
          <w:color w:val="000000"/>
          <w:sz w:val="32"/>
          <w:szCs w:val="32"/>
          <w:shd w:fill="FFFFFF" w:val="clear"/>
        </w:rPr>
        <w:t>、特困供养人员、建档立卡贫困户、低收入救助对象等基本医疗保险、大病保险与医疗救助实现定点医疗机构异地“一站式”即时结算，城乡居民基本医疗保险、居民大病保险与医疗救助的制度效能和保障功能得到充分发挥，实现困难群众医疗费用报销比例最优、结算程序最简、负担减至最低，切实有效防止“因病致贫、因病返贫”，为我市全面打赢脱贫攻坚战、全面建成小康社会提供保障。</w:t>
      </w:r>
    </w:p>
    <w:p>
      <w:pPr>
        <w:pStyle w:val="NormalWeb"/>
        <w:widowControl/>
        <w:shd w:fill="FFFFFF" w:val="clear"/>
        <w:spacing w:lineRule="exact" w:line="560" w:before="0" w:after="105"/>
        <w:ind w:firstLine="622"/>
        <w:rPr>
          <w:rFonts w:ascii="黑体" w:hAnsi="黑体" w:eastAsia="黑体" w:cs="黑体"/>
          <w:color w:val="000000"/>
          <w:sz w:val="32"/>
          <w:szCs w:val="32"/>
        </w:rPr>
      </w:pPr>
      <w:r>
        <w:rPr>
          <w:rFonts w:ascii="黑体" w:hAnsi="黑体" w:cs="黑体" w:eastAsia="黑体"/>
          <w:color w:val="000000"/>
          <w:sz w:val="32"/>
          <w:szCs w:val="32"/>
          <w:shd w:fill="FFFFFF" w:val="clear"/>
        </w:rPr>
        <w:t>三、主要工作任务</w:t>
      </w:r>
    </w:p>
    <w:p>
      <w:pPr>
        <w:pStyle w:val="NormalWeb"/>
        <w:widowControl/>
        <w:shd w:fill="FFFFFF" w:val="clear"/>
        <w:spacing w:lineRule="exact" w:line="560" w:before="0" w:after="105"/>
        <w:ind w:firstLine="622"/>
        <w:rPr>
          <w:rFonts w:ascii="仿宋_GB2312" w:hAnsi="仿宋_GB2312" w:eastAsia="仿宋_GB2312" w:cs="仿宋_GB2312"/>
          <w:color w:val="000000"/>
          <w:sz w:val="32"/>
          <w:szCs w:val="32"/>
        </w:rPr>
      </w:pPr>
      <w:r>
        <w:rPr>
          <w:rFonts w:ascii="楷体" w:hAnsi="楷体" w:cs="楷体" w:eastAsia="楷体"/>
          <w:color w:val="000000"/>
          <w:sz w:val="32"/>
          <w:szCs w:val="32"/>
          <w:shd w:fill="FFFFFF" w:val="clear"/>
        </w:rPr>
        <w:t>（一）医疗救助“一站式”结算服务对象。</w:t>
      </w:r>
    </w:p>
    <w:p>
      <w:pPr>
        <w:pStyle w:val="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参加我市城乡居民基本医疗保险的下列人员：</w:t>
      </w:r>
    </w:p>
    <w:p>
      <w:pPr>
        <w:pStyle w:val="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城乡最低生活保障对象</w:t>
      </w:r>
      <w:r>
        <w:rPr>
          <w:rFonts w:eastAsia="仿宋_GB2312" w:cs="仿宋_GB2312" w:ascii="仿宋_GB2312" w:hAnsi="仿宋_GB2312"/>
          <w:sz w:val="32"/>
        </w:rPr>
        <w:t>(</w:t>
      </w:r>
      <w:r>
        <w:rPr>
          <w:rFonts w:ascii="仿宋_GB2312" w:hAnsi="仿宋_GB2312" w:cs="仿宋_GB2312" w:eastAsia="仿宋_GB2312"/>
          <w:sz w:val="32"/>
        </w:rPr>
        <w:t>以下简称“城乡低保对象”）；</w:t>
      </w:r>
    </w:p>
    <w:p>
      <w:pPr>
        <w:pStyle w:val="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各县（市、区）集中供养和分散供养的城乡特困供养人员（城镇“三无”人员、农村五保供养对象，以下简称“特困供养人员”）和孤儿；</w:t>
      </w:r>
    </w:p>
    <w:p>
      <w:pPr>
        <w:pStyle w:val="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建档立卡贫困户（不含低保对象和特困供养人员；下同）；</w:t>
      </w:r>
    </w:p>
    <w:p>
      <w:pPr>
        <w:pStyle w:val="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低收入救助对象；</w:t>
      </w:r>
    </w:p>
    <w:p>
      <w:pPr>
        <w:pStyle w:val="NewNewNewNewNewNewNewNewNewNewNewNewNew"/>
        <w:spacing w:lineRule="exact" w:line="560"/>
        <w:rPr>
          <w:rFonts w:ascii="仿宋_GB2312" w:hAnsi="仿宋_GB2312" w:eastAsia="仿宋_GB2312" w:cs="仿宋_GB2312"/>
          <w:color w:val="000000"/>
          <w:sz w:val="32"/>
          <w:shd w:fill="FFFFFF" w:val="clear"/>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其他经</w:t>
      </w:r>
      <w:r>
        <w:rPr>
          <w:rFonts w:ascii="仿宋_GB2312" w:hAnsi="仿宋_GB2312" w:cs="仿宋_GB2312" w:eastAsia="仿宋_GB2312"/>
          <w:color w:val="000000"/>
          <w:sz w:val="32"/>
          <w:shd w:fill="FFFFFF" w:val="clear"/>
        </w:rPr>
        <w:t>市、县（市、区）人民政府认定并在民政部门备案的救助对象。</w:t>
      </w:r>
    </w:p>
    <w:p>
      <w:pPr>
        <w:pStyle w:val="NewNewNewNewNewNewNewNewNewNewNewNewNew"/>
        <w:spacing w:lineRule="exact" w:line="560"/>
        <w:rPr>
          <w:rFonts w:ascii="仿宋_GB2312" w:hAnsi="仿宋_GB2312" w:eastAsia="仿宋_GB2312" w:cs="仿宋_GB2312"/>
          <w:color w:val="FF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戈谢病患者以及在市福利院集中供养的特困供养</w:t>
      </w:r>
      <w:r>
        <w:rPr>
          <w:rFonts w:ascii="仿宋_GB2312" w:hAnsi="仿宋_GB2312" w:cs="仿宋_GB2312" w:eastAsia="仿宋_GB2312"/>
          <w:sz w:val="32"/>
        </w:rPr>
        <w:t>人员和孤儿按原政策实施医疗费用保障。</w:t>
      </w:r>
    </w:p>
    <w:p>
      <w:pPr>
        <w:pStyle w:val="NewNewNewNewNewNewNewNewNewNewNewNewNew"/>
        <w:spacing w:lineRule="exact" w:line="560"/>
        <w:rPr>
          <w:rFonts w:ascii="楷体_GB2312" w:hAnsi="楷体_GB2312" w:eastAsia="楷体_GB2312" w:cs="楷体_GB2312"/>
          <w:sz w:val="32"/>
        </w:rPr>
      </w:pPr>
      <w:r>
        <w:rPr>
          <w:rFonts w:eastAsia="黑体" w:cs="黑体" w:ascii="黑体" w:hAnsi="黑体"/>
          <w:sz w:val="32"/>
        </w:rPr>
        <w:t xml:space="preserve">   </w:t>
      </w:r>
      <w:r>
        <w:rPr>
          <w:rFonts w:eastAsia="楷体_GB2312" w:cs="楷体_GB2312" w:ascii="楷体_GB2312" w:hAnsi="楷体_GB2312"/>
          <w:sz w:val="32"/>
        </w:rPr>
        <w:t xml:space="preserve"> </w:t>
      </w:r>
      <w:r>
        <w:rPr>
          <w:rFonts w:eastAsia="楷体_GB2312" w:cs="楷体_GB2312" w:ascii="楷体_GB2312" w:hAnsi="楷体_GB2312"/>
          <w:sz w:val="32"/>
        </w:rPr>
        <w:t>(</w:t>
      </w:r>
      <w:r>
        <w:rPr>
          <w:rFonts w:ascii="楷体_GB2312" w:hAnsi="楷体_GB2312" w:cs="楷体_GB2312" w:eastAsia="楷体_GB2312"/>
          <w:sz w:val="32"/>
        </w:rPr>
        <w:t>二）救助标准。</w:t>
      </w:r>
    </w:p>
    <w:p>
      <w:pPr>
        <w:pStyle w:val="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救助对象在年度累计最高救助限额内，按照以下救助比例进行住院、门诊医疗救助“一站式”结算。</w:t>
      </w:r>
    </w:p>
    <w:p>
      <w:pPr>
        <w:pStyle w:val="NewNewNewNewNewNewNewNewNewNewNewNewNew"/>
        <w:spacing w:lineRule="exact" w:line="560"/>
        <w:ind w:firstLine="622"/>
        <w:rPr>
          <w:rFonts w:ascii="楷体_GB2312" w:hAnsi="楷体_GB2312" w:eastAsia="楷体_GB2312" w:cs="楷体_GB2312"/>
          <w:sz w:val="32"/>
        </w:rPr>
      </w:pPr>
      <w:r>
        <w:rPr>
          <w:rFonts w:eastAsia="楷体_GB2312" w:cs="楷体_GB2312" w:ascii="楷体_GB2312" w:hAnsi="楷体_GB2312"/>
          <w:sz w:val="32"/>
        </w:rPr>
        <w:t>1.</w:t>
      </w:r>
      <w:r>
        <w:rPr>
          <w:rFonts w:ascii="楷体_GB2312" w:hAnsi="楷体_GB2312" w:cs="楷体_GB2312" w:eastAsia="楷体_GB2312"/>
          <w:sz w:val="32"/>
        </w:rPr>
        <w:t>住院救助“一站式”结算</w:t>
      </w:r>
    </w:p>
    <w:p>
      <w:pPr>
        <w:pStyle w:val="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站式”结算服务对象在医保协议管理医疗机构住院就医，经基本医疗保险、大病保险及各类补充医疗保险、商业保险报销后</w:t>
      </w:r>
      <w:r>
        <w:rPr>
          <w:rFonts w:ascii="仿宋_GB2312" w:hAnsi="仿宋_GB2312" w:cs="仿宋_GB2312" w:eastAsia="仿宋_GB2312"/>
          <w:sz w:val="32"/>
          <w:szCs w:val="32"/>
        </w:rPr>
        <w:t>，个人自负住院合规医疗费用（合规医疗费用范围主要参照广东省基本医疗保险、大病保险相关规定确定）</w:t>
      </w:r>
      <w:r>
        <w:rPr>
          <w:rFonts w:ascii="仿宋_GB2312" w:hAnsi="仿宋_GB2312" w:cs="仿宋_GB2312" w:eastAsia="仿宋_GB2312"/>
          <w:sz w:val="32"/>
        </w:rPr>
        <w:t>，按下列比例给予医疗救助：</w:t>
      </w:r>
    </w:p>
    <w:p>
      <w:pPr>
        <w:pStyle w:val="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对城乡低保对象、建档立卡贫困户、低收入救助对象以及其他经</w:t>
      </w:r>
      <w:r>
        <w:rPr>
          <w:rFonts w:ascii="仿宋_GB2312" w:hAnsi="仿宋_GB2312" w:cs="仿宋_GB2312" w:eastAsia="仿宋_GB2312"/>
          <w:color w:val="000000"/>
          <w:sz w:val="32"/>
          <w:shd w:fill="FFFFFF" w:val="clear"/>
        </w:rPr>
        <w:t>市、县（市、区）人民政府认定并在民政部门备案的救助对象</w:t>
      </w:r>
      <w:r>
        <w:rPr>
          <w:rFonts w:ascii="仿宋_GB2312" w:hAnsi="仿宋_GB2312" w:cs="仿宋_GB2312" w:eastAsia="仿宋_GB2312"/>
          <w:sz w:val="32"/>
        </w:rPr>
        <w:t>按照</w:t>
      </w:r>
      <w:r>
        <w:rPr>
          <w:rFonts w:eastAsia="仿宋_GB2312" w:cs="仿宋_GB2312" w:ascii="仿宋_GB2312" w:hAnsi="仿宋_GB2312"/>
          <w:sz w:val="32"/>
        </w:rPr>
        <w:t>80%</w:t>
      </w:r>
      <w:r>
        <w:rPr>
          <w:rFonts w:ascii="仿宋_GB2312" w:hAnsi="仿宋_GB2312" w:cs="仿宋_GB2312" w:eastAsia="仿宋_GB2312"/>
          <w:sz w:val="32"/>
        </w:rPr>
        <w:t>的比例给予救助；</w:t>
      </w:r>
    </w:p>
    <w:p>
      <w:pPr>
        <w:pStyle w:val="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对城乡特困供养人员、孤儿按照</w:t>
      </w:r>
      <w:r>
        <w:rPr>
          <w:rFonts w:eastAsia="仿宋_GB2312" w:cs="仿宋_GB2312" w:ascii="仿宋_GB2312" w:hAnsi="仿宋_GB2312"/>
          <w:sz w:val="32"/>
        </w:rPr>
        <w:t>100%</w:t>
      </w:r>
      <w:r>
        <w:rPr>
          <w:rFonts w:ascii="仿宋_GB2312" w:hAnsi="仿宋_GB2312" w:cs="仿宋_GB2312" w:eastAsia="仿宋_GB2312"/>
          <w:sz w:val="32"/>
        </w:rPr>
        <w:t>的比例救助。</w:t>
      </w:r>
    </w:p>
    <w:p>
      <w:pPr>
        <w:pStyle w:val="NewNewNewNewNewNewNewNewNewNewNewNewNew"/>
        <w:spacing w:lineRule="exact" w:line="56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2.</w:t>
      </w:r>
      <w:r>
        <w:rPr>
          <w:rFonts w:ascii="楷体_GB2312" w:hAnsi="楷体_GB2312" w:cs="楷体_GB2312" w:eastAsia="楷体_GB2312"/>
          <w:sz w:val="32"/>
        </w:rPr>
        <w:t>门诊救助“一站式”结算</w:t>
      </w:r>
    </w:p>
    <w:p>
      <w:pPr>
        <w:pStyle w:val="NormalWebNewNew"/>
        <w:widowControl/>
        <w:shd w:fill="FFFFFF" w:val="clear"/>
        <w:spacing w:lineRule="exact" w:line="560" w:before="0" w:after="105"/>
        <w:rPr>
          <w:rFonts w:ascii="仿宋_GB2312" w:hAnsi="仿宋_GB2312" w:eastAsia="仿宋_GB2312" w:cs="仿宋_GB2312"/>
          <w:color w:val="000000"/>
          <w:sz w:val="32"/>
          <w:szCs w:val="32"/>
          <w:shd w:fill="FFFFFF" w:val="clear"/>
        </w:rPr>
      </w:pPr>
      <w:r>
        <w:rPr>
          <w:rFonts w:eastAsia="楷体_GB2312" w:cs="楷体_GB2312" w:ascii="楷体_GB2312" w:hAnsi="楷体_GB2312"/>
          <w:sz w:val="32"/>
        </w:rPr>
        <w:t xml:space="preserve">    </w:t>
      </w:r>
      <w:r>
        <w:rPr>
          <w:rFonts w:ascii="仿宋_GB2312" w:hAnsi="仿宋_GB2312" w:cs="仿宋_GB2312" w:eastAsia="仿宋_GB2312"/>
          <w:sz w:val="32"/>
        </w:rPr>
        <w:t>城乡低保对象、特困供养人员、孤儿、建档立卡贫困户</w:t>
      </w:r>
      <w:r>
        <w:rPr>
          <w:rFonts w:ascii="仿宋_GB2312" w:hAnsi="仿宋_GB2312" w:cs="仿宋_GB2312" w:eastAsia="仿宋_GB2312"/>
          <w:sz w:val="32"/>
          <w:szCs w:val="32"/>
        </w:rPr>
        <w:t>在医保协议管理医疗机构门诊就医，</w:t>
      </w:r>
      <w:r>
        <w:rPr>
          <w:rFonts w:ascii="仿宋_GB2312" w:hAnsi="仿宋_GB2312" w:cs="仿宋_GB2312" w:eastAsia="仿宋_GB2312"/>
          <w:color w:val="000000"/>
          <w:sz w:val="32"/>
          <w:szCs w:val="32"/>
          <w:shd w:fill="FFFFFF" w:val="clear"/>
        </w:rPr>
        <w:t>发生</w:t>
      </w:r>
      <w:r>
        <w:rPr>
          <w:rFonts w:ascii="仿宋_GB2312" w:hAnsi="仿宋_GB2312" w:cs="仿宋_GB2312" w:eastAsia="仿宋_GB2312"/>
          <w:sz w:val="32"/>
          <w:szCs w:val="32"/>
        </w:rPr>
        <w:t>门诊特定项目、门诊特殊病种</w:t>
      </w:r>
      <w:r>
        <w:rPr>
          <w:rFonts w:ascii="仿宋_GB2312" w:hAnsi="仿宋_GB2312" w:cs="仿宋_GB2312" w:eastAsia="仿宋_GB2312"/>
          <w:color w:val="000000"/>
          <w:sz w:val="32"/>
          <w:szCs w:val="32"/>
          <w:shd w:fill="FFFFFF" w:val="clear"/>
        </w:rPr>
        <w:t>，经医保报销后属于个人负担的合规门诊医疗费用纳入门诊医疗救助“一站式”结算范围，</w:t>
      </w:r>
      <w:r>
        <w:rPr>
          <w:rFonts w:ascii="仿宋_GB2312" w:hAnsi="仿宋_GB2312" w:cs="仿宋_GB2312" w:eastAsia="仿宋_GB2312"/>
          <w:sz w:val="32"/>
        </w:rPr>
        <w:t>按下列标准给予医疗救助：</w:t>
      </w:r>
    </w:p>
    <w:p>
      <w:pPr>
        <w:pStyle w:val="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乡低保对象</w:t>
      </w:r>
      <w:r>
        <w:rPr>
          <w:rFonts w:ascii="仿宋_GB2312" w:hAnsi="仿宋_GB2312" w:cs="仿宋_GB2312" w:eastAsia="仿宋_GB2312"/>
          <w:sz w:val="32"/>
        </w:rPr>
        <w:t>、建档立卡贫困户按照</w:t>
      </w:r>
      <w:r>
        <w:rPr>
          <w:rFonts w:eastAsia="仿宋_GB2312" w:cs="仿宋_GB2312" w:ascii="仿宋_GB2312" w:hAnsi="仿宋_GB2312"/>
          <w:sz w:val="32"/>
        </w:rPr>
        <w:t>80%</w:t>
      </w:r>
      <w:r>
        <w:rPr>
          <w:rFonts w:ascii="仿宋_GB2312" w:hAnsi="仿宋_GB2312" w:cs="仿宋_GB2312" w:eastAsia="仿宋_GB2312"/>
          <w:sz w:val="32"/>
        </w:rPr>
        <w:t>的比例给予救助</w:t>
      </w:r>
      <w:r>
        <w:rPr>
          <w:rFonts w:ascii="仿宋_GB2312" w:hAnsi="仿宋_GB2312" w:cs="仿宋_GB2312" w:eastAsia="仿宋_GB2312"/>
          <w:sz w:val="32"/>
          <w:szCs w:val="32"/>
        </w:rPr>
        <w:t>；</w:t>
      </w:r>
    </w:p>
    <w:p>
      <w:pPr>
        <w:pStyle w:val="New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rPr>
        <w:t>城乡特困供养人员、孤儿按照</w:t>
      </w:r>
      <w:r>
        <w:rPr>
          <w:rFonts w:eastAsia="仿宋_GB2312" w:cs="仿宋_GB2312" w:ascii="仿宋_GB2312" w:hAnsi="仿宋_GB2312"/>
          <w:sz w:val="32"/>
        </w:rPr>
        <w:t>100%</w:t>
      </w:r>
      <w:r>
        <w:rPr>
          <w:rFonts w:ascii="仿宋_GB2312" w:hAnsi="仿宋_GB2312" w:cs="仿宋_GB2312" w:eastAsia="仿宋_GB2312"/>
          <w:sz w:val="32"/>
        </w:rPr>
        <w:t>比例给予救助</w:t>
      </w:r>
      <w:r>
        <w:rPr>
          <w:rFonts w:ascii="仿宋_GB2312" w:hAnsi="仿宋_GB2312" w:cs="仿宋_GB2312" w:eastAsia="仿宋_GB2312"/>
          <w:sz w:val="32"/>
          <w:szCs w:val="32"/>
        </w:rPr>
        <w:t>。</w:t>
      </w:r>
    </w:p>
    <w:p>
      <w:pPr>
        <w:pStyle w:val="NormalWeb"/>
        <w:widowControl/>
        <w:shd w:fill="FFFFFF" w:val="clear"/>
        <w:spacing w:lineRule="exact" w:line="560" w:before="0" w:after="105"/>
        <w:rPr>
          <w:rFonts w:ascii="楷体" w:hAnsi="楷体" w:eastAsia="楷体" w:cs="楷体"/>
          <w:color w:val="000000"/>
          <w:sz w:val="32"/>
          <w:szCs w:val="32"/>
          <w:shd w:fill="FFFFFF" w:val="clear"/>
        </w:rPr>
      </w:pPr>
      <w:r>
        <w:rPr>
          <w:rFonts w:eastAsia="仿宋_GB2312" w:cs="仿宋_GB2312" w:ascii="仿宋_GB2312" w:hAnsi="仿宋_GB2312"/>
          <w:sz w:val="32"/>
          <w:szCs w:val="32"/>
        </w:rPr>
        <w:t xml:space="preserve">   </w:t>
      </w:r>
      <w:r>
        <w:rPr>
          <w:rFonts w:ascii="楷体" w:hAnsi="楷体" w:cs="楷体" w:eastAsia="楷体"/>
          <w:color w:val="000000"/>
          <w:sz w:val="32"/>
          <w:szCs w:val="32"/>
          <w:shd w:fill="FFFFFF" w:val="clear"/>
        </w:rPr>
        <w:t>（三）医疗救助“一站式”结算年度限额。</w:t>
      </w:r>
    </w:p>
    <w:p>
      <w:pPr>
        <w:pStyle w:val="NewNewNewNewNewNewNewNewNewNewNewNewNewNewNew"/>
        <w:shd w:fill="FFFFFF" w:val="clear"/>
        <w:autoSpaceDE w:val="false"/>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救助对象在医保年度内，住院救助、门诊救助、二次救助累计救助总额不得超过年度累计最高救助限额。</w:t>
      </w:r>
    </w:p>
    <w:p>
      <w:pPr>
        <w:pStyle w:val="NewNewNewNewNewNewNewNewNewNewNewNewNewNewNew"/>
        <w:shd w:fill="FFFFFF" w:val="clear"/>
        <w:autoSpaceDE w:val="false"/>
        <w:spacing w:lineRule="exact" w:line="560"/>
        <w:ind w:firstLine="467"/>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城乡特困供养人员、孤儿，住院救助、门诊救助不设年度累计救助封顶线，但在一个医保年度内二次救助年度累计最高救助限额原则上不超过</w:t>
      </w:r>
      <w:r>
        <w:rPr>
          <w:rFonts w:eastAsia="仿宋_GB2312" w:cs="仿宋_GB2312" w:ascii="仿宋_GB2312" w:hAnsi="仿宋_GB2312"/>
          <w:sz w:val="32"/>
        </w:rPr>
        <w:t>2</w:t>
      </w:r>
      <w:r>
        <w:rPr>
          <w:rFonts w:ascii="仿宋_GB2312" w:hAnsi="仿宋_GB2312" w:cs="仿宋_GB2312" w:eastAsia="仿宋_GB2312"/>
          <w:sz w:val="32"/>
        </w:rPr>
        <w:t>万元。</w:t>
      </w:r>
    </w:p>
    <w:p>
      <w:pPr>
        <w:pStyle w:val="NewNewNewNewNewNewNewNewNewNewNewNewNewNewNew"/>
        <w:shd w:fill="FFFFFF" w:val="clear"/>
        <w:autoSpaceDE w:val="false"/>
        <w:spacing w:lineRule="exact" w:line="560"/>
        <w:ind w:firstLine="467"/>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城乡低保对象、建档立卡贫困户、低收入救助对象以及其他经</w:t>
      </w:r>
      <w:r>
        <w:rPr>
          <w:rFonts w:ascii="仿宋_GB2312" w:hAnsi="仿宋_GB2312" w:cs="仿宋_GB2312" w:eastAsia="仿宋_GB2312"/>
          <w:color w:val="000000"/>
          <w:sz w:val="32"/>
          <w:shd w:fill="FFFFFF" w:val="clear"/>
        </w:rPr>
        <w:t>市、县（市、区）人民政府认定并在民政部门备案的救助对象</w:t>
      </w:r>
      <w:r>
        <w:rPr>
          <w:rFonts w:ascii="仿宋_GB2312" w:hAnsi="仿宋_GB2312" w:cs="仿宋_GB2312" w:eastAsia="仿宋_GB2312"/>
          <w:sz w:val="32"/>
        </w:rPr>
        <w:t>在一个医保年度内住院救助、门诊救助、二次救助累计救助总额原则上不超过</w:t>
      </w:r>
      <w:r>
        <w:rPr>
          <w:rFonts w:eastAsia="仿宋_GB2312" w:cs="仿宋_GB2312" w:ascii="仿宋_GB2312" w:hAnsi="仿宋_GB2312"/>
          <w:sz w:val="32"/>
        </w:rPr>
        <w:t>10</w:t>
      </w:r>
      <w:r>
        <w:rPr>
          <w:rFonts w:ascii="仿宋_GB2312" w:hAnsi="仿宋_GB2312" w:cs="仿宋_GB2312" w:eastAsia="仿宋_GB2312"/>
          <w:sz w:val="32"/>
        </w:rPr>
        <w:t>万元。</w:t>
      </w:r>
    </w:p>
    <w:p>
      <w:pPr>
        <w:pStyle w:val="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rPr>
        <w:t>3.</w:t>
      </w:r>
      <w:r>
        <w:rPr>
          <w:rFonts w:ascii="仿宋_GB2312" w:hAnsi="仿宋_GB2312" w:cs="仿宋_GB2312" w:eastAsia="仿宋_GB2312"/>
          <w:sz w:val="32"/>
        </w:rPr>
        <w:t>根据经济社会发展和困难群众需求可以逐步提高年度累计最高救助限额。</w:t>
      </w:r>
    </w:p>
    <w:p>
      <w:pPr>
        <w:pStyle w:val="NewNewNewNewNewNewNewNewNewNewNewNewNewNewNew"/>
        <w:shd w:fill="FFFFFF" w:val="clear"/>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次医疗救助不实行“一站式”结算，由救助对象直接向户籍所在地乡镇（街道）人民政府或县（市、区）民政局申请办理，住院和门诊医疗救助总额达到年度累计最高救助限额的，不能再申请二次医疗救助。因患重特大疾病需要突破年度累计最高救助限额的，县（市、区）困难群众基本生活保障协调机制通常每年召开二次会议专门研究，特殊情况由县级民政部门党组研究提出意见，经同级财政部门会签后报分管县领导根据当地财力和困难群众需求统筹批准。</w:t>
      </w:r>
    </w:p>
    <w:p>
      <w:pPr>
        <w:pStyle w:val="NewNewNewNewNewNewNewNewNewNewNewNew"/>
        <w:spacing w:lineRule="exact" w:line="560"/>
        <w:rPr>
          <w:rFonts w:ascii="黑体" w:hAnsi="黑体" w:eastAsia="黑体" w:cs="黑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四、资金来源</w:t>
      </w:r>
    </w:p>
    <w:p>
      <w:pPr>
        <w:pStyle w:val="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医疗救助“一站式”结算所需救助资金，从各县（市、区）城乡医疗救助基金和有关扶贫资金中拨付。</w:t>
      </w:r>
    </w:p>
    <w:p>
      <w:pPr>
        <w:pStyle w:val="NewNewNewNewNewNewNewNewNewNewNewNewNewNew"/>
        <w:spacing w:lineRule="exact" w:line="560"/>
        <w:rPr>
          <w:rFonts w:ascii="黑体" w:hAnsi="黑体" w:eastAsia="黑体" w:cs="黑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五、经办和结算支付流程</w:t>
      </w:r>
    </w:p>
    <w:p>
      <w:pPr>
        <w:pStyle w:val="NewNewNewNewNewNewNewNewNewNewNewNew"/>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城乡居民医疗救助实行“四统一分”的管理模式，即全市实行统一的医疗救助政策、业务管理模式、医疗救助基金管理、信息系统管理，业务分级经办。</w:t>
      </w:r>
    </w:p>
    <w:p>
      <w:pPr>
        <w:pStyle w:val="NewNewNewNewNewNewNewNewNewNewNewNew"/>
        <w:spacing w:lineRule="exact" w:line="560"/>
        <w:ind w:firstLine="622"/>
        <w:rPr>
          <w:rFonts w:ascii="楷体" w:hAnsi="楷体" w:eastAsia="楷体" w:cs="楷体"/>
          <w:sz w:val="32"/>
        </w:rPr>
      </w:pPr>
      <w:r>
        <w:rPr>
          <w:rFonts w:ascii="楷体" w:hAnsi="楷体" w:cs="楷体" w:eastAsia="楷体"/>
          <w:sz w:val="32"/>
        </w:rPr>
        <w:t>（一） 医疗救助“一站式”结算服务对象录入。</w:t>
      </w:r>
    </w:p>
    <w:p>
      <w:pPr>
        <w:pStyle w:val="NewNewNewNewNewNewNewNewNewNewNewNew"/>
        <w:spacing w:lineRule="exact" w:line="560"/>
        <w:ind w:firstLine="62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县（市、区）民政、扶贫部门每年在城乡居民医保正常参保缴费前将各自医疗救助对象的信息录入医保系统的医疗救助结算模块里。救助对象新增和减员需当月录入系统。 </w:t>
      </w:r>
    </w:p>
    <w:p>
      <w:pPr>
        <w:pStyle w:val="NewNewNewNewNewNewNewNewNewNewNewNew"/>
        <w:spacing w:lineRule="exact" w:line="560"/>
        <w:ind w:firstLine="62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首年县（市、区）民政、扶贫部门应在医保系统的医疗救助“一站式”结算模块的系统功能调整完成后的</w:t>
      </w:r>
      <w:r>
        <w:rPr>
          <w:rFonts w:eastAsia="仿宋_GB2312" w:cs="仿宋_GB2312" w:ascii="仿宋_GB2312" w:hAnsi="仿宋_GB2312"/>
          <w:sz w:val="32"/>
        </w:rPr>
        <w:t>60</w:t>
      </w:r>
      <w:r>
        <w:rPr>
          <w:rFonts w:ascii="仿宋_GB2312" w:hAnsi="仿宋_GB2312" w:cs="仿宋_GB2312" w:eastAsia="仿宋_GB2312"/>
          <w:sz w:val="32"/>
        </w:rPr>
        <w:t>日内，将本部门所负责的城乡低保对象、特困供养人员、孤儿、低收入救助对象、建档立卡贫困户等困难群众信息录入系统，今后应于每月</w:t>
      </w:r>
      <w:r>
        <w:rPr>
          <w:rFonts w:eastAsia="仿宋_GB2312" w:cs="仿宋_GB2312" w:ascii="仿宋_GB2312" w:hAnsi="仿宋_GB2312"/>
          <w:sz w:val="32"/>
        </w:rPr>
        <w:t>25</w:t>
      </w:r>
      <w:r>
        <w:rPr>
          <w:rFonts w:ascii="仿宋_GB2312" w:hAnsi="仿宋_GB2312" w:cs="仿宋_GB2312" w:eastAsia="仿宋_GB2312"/>
          <w:sz w:val="32"/>
        </w:rPr>
        <w:t>号前将当月新增、死亡以及因不符合认定条件而停止救助供养或剔除出建档立卡范围的上述对象名单及时在“一站式”结算系统中变更信息。上述对象退出保障或建档立卡范围时正在住院治疗的，县（市、区）民政、扶贫部门对该对象名单暂时不予变更，待患者出院、医疗救助费用结算完成后再予变更。</w:t>
      </w:r>
    </w:p>
    <w:p>
      <w:pPr>
        <w:pStyle w:val="NewNewNewNewNewNewNewNewNewNewNewNewNewNew"/>
        <w:spacing w:lineRule="exact" w:line="560"/>
        <w:ind w:firstLine="311"/>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 w:hAnsi="楷体" w:cs="楷体" w:eastAsia="楷体"/>
          <w:sz w:val="32"/>
        </w:rPr>
        <w:t>（二）医疗救助“一站式”结算方式。</w:t>
      </w:r>
    </w:p>
    <w:p>
      <w:pPr>
        <w:pStyle w:val="NewNewNewNewNewNewNewNewNewNewNewNewNewNew"/>
        <w:spacing w:lineRule="exact" w:line="560"/>
        <w:ind w:firstLine="62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已联网的定点医疗机构住院（含门诊特定项目和门诊特殊病种），其个人负担的医疗费用应由医疗救助金支付的，由定点医疗机构按规定记账，每季度</w:t>
      </w:r>
      <w:r>
        <w:rPr>
          <w:rFonts w:eastAsia="仿宋_GB2312" w:cs="仿宋_GB2312" w:ascii="仿宋_GB2312" w:hAnsi="仿宋_GB2312"/>
          <w:sz w:val="32"/>
        </w:rPr>
        <w:t>10</w:t>
      </w:r>
      <w:r>
        <w:rPr>
          <w:rFonts w:ascii="仿宋_GB2312" w:hAnsi="仿宋_GB2312" w:cs="仿宋_GB2312" w:eastAsia="仿宋_GB2312"/>
          <w:sz w:val="32"/>
        </w:rPr>
        <w:t>日前经县（市、区）民政、扶贫部门审核确认后，由社保经办机构代发。</w:t>
      </w:r>
    </w:p>
    <w:p>
      <w:pPr>
        <w:pStyle w:val="NewNewNewNewNewNewNewNewNewNewNewNewNewNew"/>
        <w:spacing w:lineRule="exact" w:line="560"/>
        <w:ind w:firstLine="62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符合返回结算条件的，其医保报销费用由社保经办部门按规定结算，其个人负担的医疗费用应由医疗救助金或扶贫资金支付的，由救助对象直接向户籍所在地乡镇（街道）人民政府或县（市、区）民政局按程序申请办理。</w:t>
      </w:r>
    </w:p>
    <w:p>
      <w:pPr>
        <w:pStyle w:val="NewNewNewNewNewNewNewNewNewNewNewNewNewNew"/>
        <w:spacing w:lineRule="exact" w:line="560"/>
        <w:ind w:firstLine="622"/>
        <w:rPr>
          <w:rFonts w:ascii="楷体" w:hAnsi="楷体" w:eastAsia="楷体" w:cs="楷体"/>
          <w:sz w:val="32"/>
        </w:rPr>
      </w:pPr>
      <w:r>
        <w:rPr>
          <w:rFonts w:ascii="楷体" w:hAnsi="楷体" w:cs="楷体" w:eastAsia="楷体"/>
          <w:sz w:val="32"/>
        </w:rPr>
        <w:t>（三）医疗救助“一站式”结算资金管理。</w:t>
      </w:r>
    </w:p>
    <w:p>
      <w:pPr>
        <w:pStyle w:val="NewNewNewNewNewNewNewNewNewNewNewNewNewNew"/>
        <w:spacing w:lineRule="exact" w:line="560"/>
        <w:ind w:firstLine="62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参照城乡居民大病医疗结算方式，年初市财政、民政、扶贫部门联合行文要求各县（市、区）财政部门拨付医疗救助“一站式”结算预拨款到市社保待遇支出户，预拨资金实行专款专用，不得与城乡居民基本医疗保险基金互相挤占或互相调剂。如年度内实际支出医疗救助金超过县（市、区）预拨资金，则由相应县（市、区）财政部门补缴。</w:t>
      </w:r>
    </w:p>
    <w:p>
      <w:pPr>
        <w:pStyle w:val="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年终清算。每年一季度，由市人社与市财政、民政、扶贫部门对上年全市医疗救助“一站式”结算实际支付的费用进行清算。</w:t>
      </w:r>
    </w:p>
    <w:p>
      <w:pPr>
        <w:pStyle w:val="NewNewNewNewNewNewNewNewNewNewNewNew"/>
        <w:spacing w:lineRule="exact" w:line="560"/>
        <w:ind w:firstLine="622"/>
        <w:rPr>
          <w:rFonts w:ascii="黑体" w:hAnsi="黑体" w:eastAsia="黑体" w:cs="黑体"/>
          <w:sz w:val="32"/>
        </w:rPr>
      </w:pPr>
      <w:r>
        <w:rPr>
          <w:rFonts w:ascii="黑体" w:hAnsi="黑体" w:cs="黑体" w:eastAsia="黑体"/>
          <w:sz w:val="32"/>
        </w:rPr>
        <w:t>六、部门职责</w:t>
      </w:r>
    </w:p>
    <w:p>
      <w:pPr>
        <w:pStyle w:val="NewNewNewNewNewNewNewNewNewNewNewNew"/>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一）民政部门是医疗救助的主管部门，负责牵头有关部门制定实施医疗救助“一站式”结算工作方案，做好“一站式”结算民政对象的信息录入和维护、以及所需城乡医疗救助资金的预算、审核及管理工作。</w:t>
      </w:r>
    </w:p>
    <w:p>
      <w:pPr>
        <w:pStyle w:val="NormalWeb"/>
        <w:widowControl/>
        <w:shd w:fill="FFFFFF" w:val="clear"/>
        <w:spacing w:lineRule="exact" w:line="560" w:before="0" w:after="105"/>
        <w:ind w:firstLine="622"/>
        <w:rPr>
          <w:rFonts w:ascii="仿宋_GB2312" w:hAnsi="仿宋_GB2312" w:eastAsia="仿宋_GB2312" w:cs="黑体"/>
          <w:kern w:val="2"/>
          <w:sz w:val="32"/>
        </w:rPr>
      </w:pPr>
      <w:r>
        <w:rPr>
          <w:rFonts w:ascii="仿宋_GB2312" w:hAnsi="仿宋_GB2312" w:cs="黑体" w:eastAsia="仿宋_GB2312"/>
          <w:kern w:val="2"/>
          <w:sz w:val="32"/>
        </w:rPr>
        <w:t>（二）人社部门抓好居民大病保险倾斜性政策落实，统筹做好居民大病保险与医疗救助信息系统对接，实现城乡居民医疗保险、居民大病保险与医疗救助“一站式”即时结算服务，负责做好城乡居民医疗保险、居民大病保险和医疗救助费用的支付与结算。</w:t>
      </w:r>
    </w:p>
    <w:p>
      <w:pPr>
        <w:pStyle w:val="NewNewNewNewNewNewNewNewNewNewNewNew"/>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三）财政部门负责医疗救助预算资金和相关工作经费的安排落实和拨付，对医疗救助资金的管理和使用情况进行监督检查，确保资金及时、足额拨付到位。</w:t>
      </w:r>
    </w:p>
    <w:p>
      <w:pPr>
        <w:pStyle w:val="NewNewNewNewNewNewNewNewNewNewNewNew"/>
        <w:spacing w:lineRule="exact" w:line="560"/>
        <w:ind w:firstLine="622"/>
        <w:rPr>
          <w:rFonts w:ascii="仿宋_GB2312" w:hAnsi="仿宋_GB2312" w:eastAsia="仿宋_GB2312" w:cs="Times New Roman"/>
          <w:sz w:val="32"/>
        </w:rPr>
      </w:pPr>
      <w:r>
        <w:rPr>
          <w:rFonts w:ascii="仿宋_GB2312" w:hAnsi="仿宋_GB2312" w:cs="仿宋_GB2312" w:eastAsia="仿宋_GB2312"/>
          <w:sz w:val="32"/>
        </w:rPr>
        <w:t>（四）卫计部门</w:t>
      </w:r>
      <w:r>
        <w:rPr>
          <w:rFonts w:ascii="仿宋_GB2312" w:hAnsi="仿宋_GB2312" w:cs="Times New Roman" w:eastAsia="仿宋_GB2312"/>
          <w:sz w:val="32"/>
        </w:rPr>
        <w:t>负责指导、督促、规范和监督相关医疗机构的医疗服务行为</w:t>
      </w:r>
      <w:r>
        <w:rPr>
          <w:rFonts w:eastAsia="仿宋_GB2312" w:cs="Times New Roman" w:ascii="仿宋_GB2312" w:hAnsi="仿宋_GB2312"/>
          <w:sz w:val="32"/>
        </w:rPr>
        <w:t>,</w:t>
      </w:r>
      <w:r>
        <w:rPr>
          <w:rFonts w:ascii="仿宋_GB2312" w:hAnsi="仿宋_GB2312" w:cs="Times New Roman" w:eastAsia="仿宋_GB2312"/>
          <w:sz w:val="32"/>
        </w:rPr>
        <w:t>做好医疗救助与平价医疗服务等惠民政策的衔接工作；协调定点医疗服务机构做好“一站式”结算平台与医疗保险信息管理平台的衔接，指导各定点医疗服务机构掌握医疗救助政策，落实相关门诊和住院押金减免、“一站式”结算等优惠政策，以及救助对象优先诊疗政策，规范医疗服务行为，提高服务质量，为医疗救助对象看病就医提供便捷的服务。</w:t>
      </w:r>
    </w:p>
    <w:p>
      <w:pPr>
        <w:pStyle w:val="NewNewNewNewNewNewNewNewNewNewNew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扶贫部门负责建档立卡贫困户的认定，做好“一站式”结算服务建档立卡贫困户的信息录入和维护、以及不属于民政在册农村最低生活保障、特困供养、孤儿、低收入救助对象的精准扶贫建档立卡贫困人口所需医疗救助资金的预算及管理工作。</w:t>
      </w:r>
    </w:p>
    <w:p>
      <w:pPr>
        <w:pStyle w:val="NewNewNewNewNewNewNewNewNewNewNewNew"/>
        <w:spacing w:lineRule="exact" w:line="560"/>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七、工作要求</w:t>
      </w:r>
    </w:p>
    <w:p>
      <w:pPr>
        <w:pStyle w:val="NormalNewNewNewNewNewNewNewNewNew"/>
        <w:snapToGrid w:val="false"/>
        <w:spacing w:lineRule="exact" w:line="560"/>
        <w:rPr>
          <w:rFonts w:ascii="仿宋_GB2312" w:hAnsi="仿宋_GB2312" w:eastAsia="仿宋_GB2312" w:cs="黑体"/>
          <w:sz w:val="32"/>
          <w:szCs w:val="24"/>
        </w:rPr>
      </w:pPr>
      <w:r>
        <w:rPr>
          <w:rFonts w:eastAsia="仿宋_GB2312" w:cs="仿宋_GB2312" w:ascii="仿宋_GB2312" w:hAnsi="仿宋_GB2312"/>
          <w:sz w:val="32"/>
        </w:rPr>
        <w:t xml:space="preserve">    </w:t>
      </w:r>
      <w:r>
        <w:rPr>
          <w:rFonts w:ascii="仿宋_GB2312" w:hAnsi="仿宋_GB2312" w:cs="仿宋_GB2312" w:eastAsia="仿宋_GB2312"/>
          <w:sz w:val="32"/>
        </w:rPr>
        <w:t>（一）</w:t>
      </w:r>
      <w:r>
        <w:rPr>
          <w:rFonts w:ascii="仿宋_GB2312" w:hAnsi="仿宋_GB2312" w:cs="黑体" w:eastAsia="仿宋_GB2312"/>
          <w:sz w:val="32"/>
          <w:szCs w:val="24"/>
        </w:rPr>
        <w:t>要切实做好资助困难群众参加城乡居民基本医疗保险工作。城乡低保对象、特困供养人员、孤儿、低收入救助对象、建档立卡贫困户等参加城乡居民基本医疗保险的个人缴费部分由财政给予全额资助，所需资金在城乡医疗救助金解决。对</w:t>
      </w:r>
      <w:r>
        <w:rPr>
          <w:rFonts w:ascii="仿宋_GB2312" w:hAnsi="仿宋_GB2312" w:cs="仿宋_GB2312" w:eastAsia="仿宋_GB2312"/>
          <w:sz w:val="32"/>
        </w:rPr>
        <w:t>不属于民政在册农村最低生活保障、特困供养、孤儿、低收入救助对象的精准扶贫建档立卡贫困人口</w:t>
      </w:r>
      <w:r>
        <w:rPr>
          <w:rFonts w:ascii="仿宋_GB2312" w:hAnsi="仿宋_GB2312" w:cs="黑体" w:eastAsia="仿宋_GB2312"/>
          <w:sz w:val="32"/>
          <w:szCs w:val="24"/>
        </w:rPr>
        <w:t>，其医疗救助所需资金，由扶贫资金按资金管理使用规定给予解决，扶贫资金无法解决部分由医疗救助金解决。各级民政、人社、财政、扶贫部门、社保经办机构以及镇（街道）民政办、人社所、农业办等要各司其职，各负其责，密切配合，全面落实资助困难群众参保政策，保障其获得基本医疗保险服务和享受医疗救助“一站式”结算服务。</w:t>
      </w:r>
    </w:p>
    <w:p>
      <w:pPr>
        <w:pStyle w:val="NewNewNewNewNewNewNewNewNewNewNewNew"/>
        <w:spacing w:lineRule="exact" w:line="560"/>
        <w:ind w:firstLine="622"/>
        <w:jc w:val="left"/>
        <w:rPr>
          <w:rFonts w:ascii="仿宋_GB2312" w:hAnsi="仿宋_GB2312" w:eastAsia="仿宋_GB2312" w:cs="仿宋_GB2312"/>
          <w:sz w:val="32"/>
        </w:rPr>
      </w:pPr>
      <w:r>
        <w:rPr>
          <w:rFonts w:ascii="仿宋_GB2312" w:hAnsi="仿宋_GB2312" w:cs="仿宋_GB2312" w:eastAsia="仿宋_GB2312"/>
          <w:sz w:val="32"/>
        </w:rPr>
        <w:t>（二）要切实落实医疗救助资金。各县（市、区）财政、民政、扶贫部门要切实按照《广东省困难群众医疗救助暂行办法》（粤民发</w:t>
      </w:r>
      <w:r>
        <w:rPr>
          <w:rFonts w:eastAsia="仿宋_GB2312" w:cs="仿宋_GB2312" w:ascii="仿宋_GB2312" w:hAnsi="仿宋_GB2312"/>
          <w:sz w:val="32"/>
        </w:rPr>
        <w:t>[2016]184</w:t>
      </w:r>
      <w:r>
        <w:rPr>
          <w:rFonts w:ascii="仿宋_GB2312" w:hAnsi="仿宋_GB2312" w:cs="仿宋_GB2312" w:eastAsia="仿宋_GB2312"/>
          <w:sz w:val="32"/>
        </w:rPr>
        <w:t>号）、《广东省城乡医疗救助基金管理办法》</w:t>
      </w:r>
      <w:r>
        <w:rPr>
          <w:rFonts w:eastAsia="仿宋_GB2312" w:cs="仿宋_GB2312" w:ascii="仿宋_GB2312" w:hAnsi="仿宋_GB2312"/>
          <w:sz w:val="32"/>
        </w:rPr>
        <w:t>(</w:t>
      </w:r>
      <w:r>
        <w:rPr>
          <w:rFonts w:ascii="仿宋_GB2312" w:hAnsi="仿宋_GB2312" w:cs="仿宋_GB2312" w:eastAsia="仿宋_GB2312"/>
          <w:sz w:val="32"/>
        </w:rPr>
        <w:t>粤财社〔</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26</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韶关市精准扶贫医疗救助工作实施方案》的规定，加强医疗救助资金筹集和使用管理，保障本地区城乡医疗救助工作、包括“一站式”结算服务工作开展的需要。地方各级财政部门每年根据本地区开展城乡医疗救助工作实际需要，按照预算管理的相关规定，在公共预算和用于社会福利的彩票公益金本级留成部分按</w:t>
      </w:r>
      <w:r>
        <w:rPr>
          <w:rFonts w:eastAsia="仿宋_GB2312" w:cs="仿宋_GB2312" w:ascii="仿宋_GB2312" w:hAnsi="仿宋_GB2312"/>
          <w:sz w:val="32"/>
        </w:rPr>
        <w:t>20%</w:t>
      </w:r>
      <w:r>
        <w:rPr>
          <w:rFonts w:ascii="仿宋_GB2312" w:hAnsi="仿宋_GB2312" w:cs="仿宋_GB2312" w:eastAsia="仿宋_GB2312"/>
          <w:sz w:val="32"/>
        </w:rPr>
        <w:t>比例中安排的城乡医疗救助资金；要积极发动社会力量募集医疗救助资金，充分发挥各级财政和社会资金的使用效益。</w:t>
      </w:r>
    </w:p>
    <w:p>
      <w:pPr>
        <w:pStyle w:val="NewNewNewNewNewNewNewNewNewNewNewNew"/>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三）要切实做好“一站式”结算服务对象信息管理工作。各县（市、区）民政、扶贫部门要落实专人担任“一站式”结算系统管理员，负责“一站式”结算服务对象的信息录入和及时更新工作，做到数据准确、完整。信息录入完成后，必须及时进行审核、审批操作，确保数据及时生效，避免因审核、审批不及时影响到困难群众享受医疗救助“一站式”结算服务。</w:t>
      </w:r>
    </w:p>
    <w:p>
      <w:pPr>
        <w:pStyle w:val="NewNewNewNewNewNewNewNewNewNewNewNew"/>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四）要切实加大政策宣传。各地各部门要充分运用各种媒体和群众喜闻乐见的方式，深入解读、宣传城乡医疗救助“一站式”结算服务政策，重点宣传“一站式”结算服务的对象范围、结算标准、结算流程，以及开展“一站式”结算服务对于切实减轻困难群众医疗负担、方便困难群众看病就医的积极意义，让政策家喻户晓，确保“一站式”结算服务工作有效、顺利地开展。</w:t>
      </w:r>
    </w:p>
    <w:p>
      <w:pPr>
        <w:pStyle w:val="NewNewNewNewNewNewNewNewNewNewNewNew"/>
        <w:spacing w:lineRule="exact" w:line="560"/>
        <w:ind w:firstLine="622"/>
        <w:rPr>
          <w:rFonts w:ascii="黑体" w:hAnsi="黑体" w:eastAsia="黑体" w:cs="黑体"/>
          <w:sz w:val="32"/>
        </w:rPr>
      </w:pPr>
      <w:r>
        <w:rPr>
          <w:rFonts w:ascii="黑体" w:hAnsi="黑体" w:cs="黑体" w:eastAsia="黑体"/>
          <w:sz w:val="32"/>
        </w:rPr>
        <w:t>八、其他要求</w:t>
      </w:r>
    </w:p>
    <w:p>
      <w:pPr>
        <w:pStyle w:val="NewNewNewNewNewNewNewNewNewNewNewNew"/>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一）医疗救助“一站式”结算服务对象、范围、救助标准等需要调整时，由市民政局会同市人社局、市财政局、市扶贫办制订调整方案并公布执行。</w:t>
      </w:r>
    </w:p>
    <w:p>
      <w:pPr>
        <w:pStyle w:val="NewNewNewNewNewNewNewNewNewNewNewNewNewNewNewNew"/>
        <w:shd w:fill="FFFFFF" w:val="clear"/>
        <w:autoSpaceDE w:val="false"/>
        <w:spacing w:lineRule="exact" w:line="560"/>
        <w:ind w:firstLine="645"/>
        <w:rPr>
          <w:rFonts w:ascii="仿宋_GB2312" w:hAnsi="仿宋_GB2312" w:eastAsia="仿宋_GB2312" w:cs="仿宋_GB2312"/>
          <w:color w:val="000000"/>
          <w:sz w:val="32"/>
          <w:shd w:fill="FFFFFF" w:val="clear"/>
        </w:rPr>
      </w:pPr>
      <w:r>
        <w:rPr>
          <w:rFonts w:ascii="仿宋_GB2312" w:hAnsi="仿宋_GB2312" w:cs="仿宋" w:eastAsia="仿宋_GB2312"/>
          <w:sz w:val="32"/>
          <w:szCs w:val="32"/>
        </w:rPr>
        <w:t>（二）以下费用不予救助：</w:t>
      </w:r>
      <w:r>
        <w:rPr>
          <w:rFonts w:ascii="仿宋_GB2312" w:hAnsi="仿宋_GB2312" w:cs="仿宋_GB2312" w:eastAsia="仿宋_GB2312"/>
          <w:color w:val="000000"/>
          <w:sz w:val="32"/>
          <w:shd w:fill="FFFFFF" w:val="clear"/>
        </w:rPr>
        <w:t>自行到非正规医疗机构就医或自行购买药品无正规票据的费用；因自身违法行为导致的医疗费用；因自残等发生的医疗费用（精神障碍患者除外）；交通事故、医疗事故等应由他方承担的医疗费用。</w:t>
      </w:r>
    </w:p>
    <w:p>
      <w:pPr>
        <w:pStyle w:val="NewNewNewNewNewNewNewNewNewNewNewNew"/>
        <w:shd w:fill="FFFFFF" w:val="clear"/>
        <w:autoSpaceDE w:val="false"/>
        <w:spacing w:lineRule="exact" w:line="560"/>
        <w:ind w:firstLine="622"/>
        <w:rPr>
          <w:rFonts w:ascii="仿宋_GB2312" w:hAnsi="仿宋_GB2312" w:eastAsia="仿宋_GB2312" w:cs="仿宋_GB2312"/>
          <w:sz w:val="32"/>
        </w:rPr>
      </w:pPr>
      <w:r>
        <w:rPr>
          <w:rFonts w:ascii="仿宋_GB2312" w:hAnsi="仿宋_GB2312" w:cs="仿宋" w:eastAsia="仿宋_GB2312"/>
          <w:color w:val="000000"/>
          <w:sz w:val="32"/>
          <w:szCs w:val="32"/>
          <w:shd w:fill="FFFFFF" w:val="clear"/>
        </w:rPr>
        <w:t>（三）</w:t>
      </w:r>
      <w:r>
        <w:rPr>
          <w:rFonts w:ascii="仿宋_GB2312" w:hAnsi="仿宋_GB2312" w:cs="仿宋" w:eastAsia="仿宋_GB2312"/>
          <w:sz w:val="32"/>
          <w:szCs w:val="32"/>
        </w:rPr>
        <w:t>未参加城乡居民基本医疗保险、或已参加城乡居民基本医疗保险但因名单未及时录入“一站式”结算系统等</w:t>
      </w:r>
      <w:r>
        <w:rPr>
          <w:rFonts w:ascii="仿宋_GB2312" w:hAnsi="仿宋_GB2312" w:cs="仿宋_GB2312" w:eastAsia="仿宋_GB2312"/>
          <w:sz w:val="32"/>
        </w:rPr>
        <w:t>特殊原因未能进行医疗救助“一站式”结算的城乡低保对象、特困供养人员、孤儿、低收入救助对象和建档立卡贫困户，其医疗费用先由个人垫付，出院后再向户籍所在地乡镇（街道）人民政府或县（市、区）民政局提出医疗救助申请，由县（市、区）民政局直接审核办理。对上述对象的医疗救助申请，不用再进行家庭经济状况调查、公示和民主评议，县（市、区）民政局必须自受理申请之日起</w:t>
      </w:r>
      <w:r>
        <w:rPr>
          <w:rFonts w:eastAsia="仿宋_GB2312" w:cs="仿宋_GB2312" w:ascii="仿宋_GB2312" w:hAnsi="仿宋_GB2312"/>
          <w:sz w:val="32"/>
        </w:rPr>
        <w:t>10</w:t>
      </w:r>
      <w:r>
        <w:rPr>
          <w:rFonts w:ascii="仿宋_GB2312" w:hAnsi="仿宋_GB2312" w:cs="仿宋_GB2312" w:eastAsia="仿宋_GB2312"/>
          <w:sz w:val="32"/>
        </w:rPr>
        <w:t>个工作日内提出审批意见。对已参加城乡居民基本医疗保险的上述对象的救助标准按本实施方案的规定执行。对因各种原因未能参加城乡居民基本医疗保险的上述对象，合规范围内发生的医疗费用，可以参照参加城乡居民基本医疗保险对象个人负担部分的补助政策，按所属对象类别给予救助。</w:t>
      </w:r>
    </w:p>
    <w:p>
      <w:pPr>
        <w:pStyle w:val="NewNewNewNewNew"/>
        <w:spacing w:lineRule="exact" w:line="560"/>
        <w:rPr>
          <w:rFonts w:ascii="仿宋_GB2312" w:hAnsi="仿宋_GB2312" w:eastAsia="仿宋_GB2312" w:cs="仿宋_GB2312"/>
          <w:sz w:val="32"/>
        </w:rPr>
      </w:pPr>
      <w:r>
        <w:rPr>
          <w:rFonts w:eastAsia="仿宋_GB2312" w:cs="仿宋_GB2312" w:ascii="仿宋_GB2312" w:hAnsi="仿宋_GB2312"/>
          <w:sz w:val="32"/>
          <w:szCs w:val="24"/>
        </w:rPr>
        <w:t xml:space="preserve">    </w:t>
      </w:r>
      <w:r>
        <w:rPr>
          <w:rFonts w:ascii="仿宋_GB2312" w:hAnsi="仿宋_GB2312" w:cs="仿宋_GB2312" w:eastAsia="仿宋_GB2312"/>
          <w:sz w:val="32"/>
        </w:rPr>
        <w:t>（四）本实施方案自印发之日起施行，有效期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止。</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sectPr>
      <w:type w:val="continuous"/>
      <w:pgSz w:w="11906" w:h="16838"/>
      <w:pgMar w:left="1588" w:right="1474" w:gutter="0" w:header="0" w:top="2098" w:footer="0" w:bottom="1984"/>
      <w:formProt w:val="tru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New">
    <w:name w:val="Normal (Web) New New"/>
    <w:basedOn w:val="NewNewNewNewNewNewNewNewNewNewNewNew"/>
    <w:qFormat/>
    <w:pPr>
      <w:jc w:val="left"/>
    </w:pPr>
    <w:rPr>
      <w:rFonts w:cs="Times New Roman"/>
      <w:kern w:val="0"/>
      <w:sz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
    <w:qFormat/>
    <w:pPr>
      <w:jc w:val="left"/>
    </w:pPr>
    <w:rPr>
      <w:rFonts w:cs="Times New Roman"/>
      <w:kern w:val="0"/>
      <w:sz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24.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不可说</cp:lastModifiedBy>
  <dcterms:modified xsi:type="dcterms:W3CDTF">2018-11-05T02:0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