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深圳市司法局行政处罚自由裁量权适用标准（公证类）</w:t>
      </w:r>
    </w:p>
    <w:tbl>
      <w:tblPr>
        <w:tblW w:w="14454"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处罚裁量标准</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以诋毁其他公证机构、公证员或者支付回扣、佣金等不正当手段争揽公证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一）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违反规定的收费标准收取公证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二）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员同时在二个以上公证机构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三）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短，或者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法行为持续时间较长，或者主动报告，积极配合司法行政机关查处的；违法行为持续时间较短，或者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或者违法行为长期持续，或者主动报告，积极配合司法行政机关查处的；违法行为持续时间较长，或者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违反本项规定受到行政处罚后，再次违反本项规定的；或者违法情节严重，危害后果或者不良社会影响严重，拒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员从事有报酬的其他职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四）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从事有报酬的其他职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知情的，对公证员、公证机构处以警告，没收违法所得。公证机构不知情的，公证机构不受处罚（下同）。</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员为本人及近亲属办理公证或者办理与本人及近亲属有利害关系的公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五）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为本人及近亲属办理公证或者办理与本人及近亲属有利害关系的公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知情的，对公证员、公证机构处以警告，没收违法所得。公证机构不知情的，公证机构不受处罚（下同）。</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一条第（六）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对公证员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下罚款；对公证员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员私自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一）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给公证当事人、公证事项利害关系人造成经济损失较大，公证机构或者公证员获得不正当利益或者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造成损失较小，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给公证当事人、公证事项利害关系人造成经济损失巨大，或者造成公证当事人获得或者可能获得不正当利益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违法所得或者造成损失巨大，积极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违法所得或者造成损失较大，不配合司法行政机关查处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为隐瞒真相而销毁证据的；不如实说明情况的；威胁当事人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为不真实、不合法的事项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二）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二）为不真实、不合法的事项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当事人或其代理人、中介组织、中介机构提供虚假的证明材料，作虚假陈述，证人作假证而负主要责任，公证机构、公证员因不认真审查核实而负相应责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当事人或其代理人、中介组织、中介机构提供虚假的证明材料，作虚假陈述，证人作假证，但有明显漏洞，证据链不完整，公证机构、公证员不认真审查核实的，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公证事项不真实、不合法，公证书应当复查而不复查的或者公证书应当撤销而不撤销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明知公证事项不真实、不合法而出具公证书的；教唆当事人或其代理人、中介组织、中介机构提供虚假的证明材料，作虚假陈述的；为隐瞒真相而篡改、销毁证据的；不如实说明情况的；威胁当事人或其代理人、中介组织、中介机构的；与当事人或其代理人、中介组织、中介机构串通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侵占、挪用公证费或者侵占、盗窃公证专用物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三）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三）侵占、挪用公证费或者侵占、盗窃公证专用物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侵占、挪用公证费或者侵占、盗窃公证专用物品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以下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侵占、挪用公证费或者侵占、盗窃公证专用物品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及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以下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侵占、挪用公证费或者侵占、盗窃公证专用物品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以下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积极配合司法行政机关调查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侵占、挪用公证费或者侵占、盗窃公证专用物品价值</w:t>
            </w:r>
            <w:r>
              <w:rPr>
                <w:rFonts w:cs="宋体;SimSun" w:ascii="宋体;SimSun" w:hAnsi="宋体;SimSun"/>
                <w:color w:val="000000"/>
                <w:kern w:val="0"/>
                <w:sz w:val="18"/>
                <w:szCs w:val="18"/>
              </w:rPr>
              <w:t>3</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及以上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不配合司法机关调查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毁损、篡改公证文书或者公证档案</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四）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四）毁损、篡改公证文书或者公证档案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未造成当事人经济损失或者未造成当事人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造成当事人、公证事项利害关系人经济损失或者致使当事人获得不正当利益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掩盖公证书中的一般错误而毁损、篡改公证文书或者公证档案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积极配合司法机关调查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掩盖公证书内容不真实、不合法而毁损、篡改公证文书或者公证档案的；毁损、篡改遗嘱、遗赠、证据保全类公证文书或者公证档案的；毁损、篡改当事人、公证员、审批人签名、签名日期、时间的；毁损、篡改录音、录像、音像资料的；毁损、篡改公证案件复查材料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不配合司法机关调查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泄露在执业活动中知悉的国家秘密、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五）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泄露在执业活动中知悉的商业秘密或者个人隐私但未造成他人损失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泄露在执业活动中知悉的商业秘密或者个人隐私造成他人损失，但损失较小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泄露在执业活动中知悉的商业秘密或者个人隐私造成他人较大损失的；泄露在执业活动中知悉的国家秘密给国家造成损失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积极配合司法机关调查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泄露在执业活动中知悉的商业秘密或者个人隐私造成他人巨大损失的；泄露在执业活动中知悉的国家秘密给国家造成较大损失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不配合司法机关调查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一款第（六）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下罚款；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给予警告，处</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下罚款；对公证员给予警告，处</w:t>
            </w:r>
            <w:r>
              <w:rPr>
                <w:rFonts w:cs="宋体;SimSun" w:ascii="宋体;SimSun" w:hAnsi="宋体;SimSun"/>
                <w:color w:val="000000"/>
                <w:kern w:val="0"/>
                <w:sz w:val="18"/>
                <w:szCs w:val="18"/>
              </w:rPr>
              <w:t>4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下罚款，停止执业</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下罚款，停业整顿</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下；对公证员给予警告，处</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下罚款，停止执业</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含）以下；有违法所得的，没收违法所得。</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公证机构处给予警告，处</w:t>
            </w:r>
            <w:r>
              <w:rPr>
                <w:rFonts w:cs="宋体;SimSun" w:ascii="宋体;SimSun" w:hAnsi="宋体;SimSun"/>
                <w:color w:val="000000"/>
                <w:kern w:val="0"/>
                <w:sz w:val="18"/>
                <w:szCs w:val="18"/>
              </w:rPr>
              <w:t>8</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含）以下罚款，停业整顿</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含）以下；对公证员吊销公证员执业证书；有违法所得的，没收违法所得。</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员因故意犯罪或者职务过失犯罪受刑事处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法》第四十二条第二款：因故意犯罪或者职务过失犯罪受刑事处罚的，应当吊销公证员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证员因故意犯罪或者职务过失犯罪受刑事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吊销公证员执业证书；有违法所得的，没收违法所得。</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处违反本条例管辖规定办理公证业务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经济特区公证条例》第四十条第（一）项公证处有下列行为之一的，由市司法行政机关予以警告，有违法所得的予以没收，可并处违法所得金额三至五倍的罚款：（一）违反本条例管辖规定办理公证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三至五倍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三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四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五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三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四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五倍的罚款。</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处</w:t>
            </w:r>
            <w:r>
              <w:rPr>
                <w:rFonts w:ascii="宋体;SimSun" w:hAnsi="宋体;SimSun" w:cs="宋体;SimSun"/>
                <w:color w:val="000000"/>
                <w:sz w:val="18"/>
                <w:szCs w:val="18"/>
                <w:shd w:fill="FFFFFF" w:val="clear"/>
              </w:rPr>
              <w:t>违反本条例规定的期限延误办理公证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经济特区公证条例》第四十条第（三）项公证处有下列行为之一的，由市司法行政机关予以警告，有违法所得的予以没收，可并处违法所得金额三至五倍的罚款：（三）</w:t>
            </w:r>
            <w:r>
              <w:rPr>
                <w:rFonts w:ascii="宋体;SimSun" w:hAnsi="宋体;SimSun" w:cs="宋体;SimSun"/>
                <w:color w:val="000000"/>
                <w:sz w:val="18"/>
                <w:szCs w:val="18"/>
                <w:shd w:fill="FFFFFF" w:val="clear"/>
              </w:rPr>
              <w:t>违反本条例规定的期限延误办理公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三至五倍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三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四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五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挪用提存款、物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及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以下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三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挪用提存款、物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以下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积极配合司法行政机关调查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四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挪用提存款、物价值</w:t>
            </w:r>
            <w:r>
              <w:rPr>
                <w:rFonts w:cs="宋体;SimSun" w:ascii="宋体;SimSun" w:hAnsi="宋体;SimSun"/>
                <w:color w:val="000000"/>
                <w:kern w:val="0"/>
                <w:sz w:val="18"/>
                <w:szCs w:val="18"/>
              </w:rPr>
              <w:t>3</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及以上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不配合司法机关调查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五倍的罚款。</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处</w:t>
            </w:r>
            <w:r>
              <w:rPr>
                <w:rFonts w:ascii="宋体;SimSun" w:hAnsi="宋体;SimSun" w:cs="宋体;SimSun"/>
                <w:color w:val="000000"/>
                <w:sz w:val="18"/>
                <w:szCs w:val="18"/>
                <w:shd w:fill="FFFFFF" w:val="clear"/>
              </w:rPr>
              <w:t>拒不设立公证事业发展基金、责任赔偿基金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经济特区公证条例》第四十条第（五）项公证处有下列行为之一的，由市司法行政机关予以警告，有违法所得的予以没收，可并处违法所得金额三至五倍的罚款：（五）</w:t>
            </w:r>
            <w:r>
              <w:rPr>
                <w:rFonts w:ascii="宋体;SimSun" w:hAnsi="宋体;SimSun" w:cs="宋体;SimSun"/>
                <w:color w:val="000000"/>
                <w:sz w:val="18"/>
                <w:szCs w:val="18"/>
                <w:shd w:fill="FFFFFF" w:val="clear"/>
              </w:rPr>
              <w:t>拒不设立公证事业发展基金、责任赔偿基金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三至五倍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三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四倍的罚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告，有违法所得的予以没收，可并处违法所得金额五倍的罚款。</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员</w:t>
            </w:r>
            <w:r>
              <w:rPr>
                <w:rFonts w:ascii="宋体;SimSun" w:hAnsi="宋体;SimSun" w:cs="宋体;SimSun"/>
                <w:color w:val="000000"/>
                <w:sz w:val="18"/>
                <w:szCs w:val="18"/>
                <w:shd w:fill="FFFFFF" w:val="clear"/>
              </w:rPr>
              <w:t>无正当理由拒不办理公证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经济特区公证条例》第四十一条第（一）项</w:t>
            </w:r>
            <w:r>
              <w:rPr>
                <w:rFonts w:ascii="宋体;SimSun" w:hAnsi="宋体;SimSun" w:cs="宋体;SimSun"/>
                <w:color w:val="000000"/>
                <w:sz w:val="18"/>
                <w:szCs w:val="18"/>
                <w:shd w:fill="FFFFFF" w:val="clear"/>
              </w:rPr>
              <w:t>公证员有下列行为之一的，由市、区司法行政机关予以通报批评，并给予警告的处罚；情节较严重的，按程序报经省司法行政机关给予停止执业三个月至一年或者延缓注册一年的处罚</w:t>
            </w:r>
            <w:r>
              <w:rPr>
                <w:rFonts w:ascii="宋体;SimSun" w:hAnsi="宋体;SimSun" w:cs="宋体;SimSun"/>
                <w:color w:val="000000"/>
                <w:kern w:val="0"/>
                <w:sz w:val="18"/>
                <w:szCs w:val="18"/>
              </w:rPr>
              <w:t>：（一）</w:t>
            </w:r>
            <w:r>
              <w:rPr>
                <w:rFonts w:ascii="宋体;SimSun" w:hAnsi="宋体;SimSun" w:cs="宋体;SimSun"/>
                <w:color w:val="000000"/>
                <w:sz w:val="18"/>
                <w:szCs w:val="18"/>
                <w:shd w:fill="FFFFFF" w:val="clear"/>
              </w:rPr>
              <w:t>无正当理由拒不办理公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警告；</w:t>
            </w:r>
            <w:r>
              <w:rPr>
                <w:rFonts w:ascii="宋体;SimSun" w:hAnsi="宋体;SimSun" w:cs="宋体;SimSun"/>
                <w:color w:val="000000"/>
                <w:sz w:val="18"/>
                <w:szCs w:val="18"/>
                <w:shd w:fill="FFFFFF" w:val="clear"/>
              </w:rPr>
              <w:t>停止执业三个月至一年或者延缓注册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予以通报批评，并给予警告的处罚。</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按程序报经省司法行政机关给予停止执业三个月至五个月或者延缓注册一年的处罚。</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按程序报经省司法行政机关给予停止执业六个月至九个月或者延缓注册一年的处罚。</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按程序报经省司法行政机关给予停止执业十个月至一年或者延缓注册一年的处罚。</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泄露在执业活动中知悉的商业秘密或者个人隐私造成他人损失，但损失较小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按程序报经省司法行政机关给予停止执业三个月至五个月或者延缓注册一年的处罚。</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泄露在执业活动中知悉的商业秘密或者个人隐私造成他人较大损失的；泄露在执业活动中知悉的国家秘密给国家造成损失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积极配合司法机关调查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按程序报经省司法行政机关给予停止执业六个月至九个月或者延缓注册一年的处罚。</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泄露在执业活动中知悉的商业秘密或者个人隐私造成他人巨大损失的；泄露在执业活动中知悉的国家秘密给国家造成较大损失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不配合司法机关调查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按程序报经省司法行政机关给予停止执业十个月至一年或者延缓注册一年的处罚。</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当事人或其代理人、中介组织、中介机构提供虚假的证明材料，作虚假陈述，证人作假证，但有明显漏洞，证据链不完整，公证机构、公证员不认真审查核实的，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按程序报经省司法行政机关给予停止执业三个月至五个月或者延缓注册一年的处罚。</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所得或者造成损失较大，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的；公证事项不真实、不合法，公证书应当复查而不复查的或者公证书应当撤销而不撤销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按程序报经省司法行政机关给予停止执业六个月至九个月或者延缓注册一年的处罚。</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按程序报经省司法行政机关给予停止执业十个月至一年或者延缓注册一年的处罚。</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公证员利用办理公证之便牟取非法利益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经济特区公证条例》第四十二条第（一）项</w:t>
            </w:r>
            <w:r>
              <w:rPr>
                <w:rFonts w:ascii="宋体;SimSun" w:hAnsi="宋体;SimSun" w:cs="宋体;SimSun"/>
                <w:color w:val="000000"/>
                <w:sz w:val="18"/>
                <w:szCs w:val="18"/>
                <w:shd w:fill="FFFFFF" w:val="clear"/>
              </w:rPr>
              <w:t>公证员有下列行为之一的，由市、区司法行政机关按程序报经省司法行政机关给予停止执业三个月至一年或者延缓注册一年的处罚；情节或者后果严重的，由市、区司法行政机关按程序报经省司法行政机关给予吊销公证员执业证、注销公证员资格的处罚；有违法所得的，应当依法予以没收；构成犯罪的，应当移送司法机关依法追究刑事责任：（一）利用办理公证之便牟取非法利益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停止执业三个月至一年或者延缓注册一年；吊销公证员执业证、注销公证员资格；有违法所得的，予以没收；移送司法机关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三个月至六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七个月至九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十个月至十二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吊销公证员执业证、注销公证员资格。</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成犯罪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应当移送司法机关依法追究刑事责任。</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公证员串通公证申请人，提供虚假证据、隐瞒事实真相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经济特区公证条例》第四十二条第（二）项</w:t>
            </w:r>
            <w:r>
              <w:rPr>
                <w:rFonts w:ascii="宋体;SimSun" w:hAnsi="宋体;SimSun" w:cs="宋体;SimSun"/>
                <w:color w:val="000000"/>
                <w:sz w:val="18"/>
                <w:szCs w:val="18"/>
                <w:shd w:fill="FFFFFF" w:val="clear"/>
              </w:rPr>
              <w:t>公证员有下列行为之一的，由市、区司法行政机关按程序报经省司法行政机关给予停止执业三个月至一年或者延缓注册一年的处罚；情节或者后果严重的，由市、区司法行政机关按程序报经省司法行政机关给予吊销公证员执业证、注销公证员资格的处罚；有违法所得的，应当依法予以没收；构成犯罪的，应当移送司法机关依法追究刑事责任：（二）串通公证申请人，提供虚假证据、隐瞒事实真相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停止执业三个月至一年或者延缓注册一年；吊销公证员执业证、注销公证员资格；有违法所得的，予以没收；移送司法机关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三个月至六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七个月至九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十个月至十二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明知公证事项不真实、不合法而出具公证书的；教唆当事人或其代理人、中介组织、中介机构提供虚假的证明材料，作虚假陈述的；为隐瞒真相而篡改、销毁证据的；不如实说明情况的；威胁当事人或其代理人、中介组织、中介机构的；与当事人或其代理人、中介组织、中介机构串通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吊销公证员执业证、注销公证员资格。</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成犯罪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应当移送司法机关依法追究刑事责任。</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公证员违反规定出具公证造成严重后果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经济特区公证条例》第四十二条第（三）项</w:t>
            </w:r>
            <w:r>
              <w:rPr>
                <w:rFonts w:ascii="宋体;SimSun" w:hAnsi="宋体;SimSun" w:cs="宋体;SimSun"/>
                <w:color w:val="000000"/>
                <w:sz w:val="18"/>
                <w:szCs w:val="18"/>
                <w:shd w:fill="FFFFFF" w:val="clear"/>
              </w:rPr>
              <w:t>公证员有下列行为之一的，由市、区司法行政机关按程序报经省司法行政机关给予停止执业三个月至一年或者延缓注册一年的处罚；情节或者后果严重的，由市、区司法行政机关按程序报经省司法行政机关给予吊销公证员执业证、注销公证员资格的处罚；有违法所得的，应当依法予以没收；构成犯罪的，应当移送司法机关依法追究刑事责任：（三）违反规定出具公证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停止执业三个月至一年或者延缓注册一年；吊销公证员执业证、注销公证员资格；有违法所得的，予以没收；移送司法机关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三个月至六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给公证当事人、公证事项利害关系人造成经济损失较大，公证员获得不正当利益或者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造成损失较小，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七个月至九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给公证当事人、公证事项利害关系人造成经济损失巨大，或者造成公证当事人获得或者可能获得不正当利益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违法所得或者造成损失巨大，积极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违法所得或者造成损失较大，不配合司法行政机关查处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十个月至十二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为隐瞒真相而销毁证据的；不如实说明情况的；威胁当事人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吊销公证员执业证、注销公证员资格。</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成犯罪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应当移送司法机关依法追究刑事责任。</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给公证当事人、公证事项利害关系人造成经济损失较大，公证员获得不正当利益或者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造成损失较小，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七个月至九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给公证当事人、公证事项利害关系人造成经济损失巨大，或者造成公证当事人获得或者可能获得不正当利益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违法所得或者造成损失巨大，积极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违法所得或者造成损失较大，不配合司法行政机关查处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十个月至十二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的；为隐瞒真相而销毁证据的；不如实说明情况的；威胁当事人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吊销公证员执业证、注销公证员资格。</w:t>
            </w:r>
          </w:p>
        </w:tc>
      </w:tr>
      <w:tr>
        <w:trPr>
          <w:trHeight w:val="4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成犯罪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应当移送司法机关依法追究刑事责任。</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侵吞、挪用提存款、物或者公证处保管的财物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及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以下的；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七个月至九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侵吞、挪用提存款、物或者公证处保管的财物</w:t>
            </w:r>
            <w:r>
              <w:rPr>
                <w:rFonts w:ascii="宋体;SimSun" w:hAnsi="宋体;SimSun" w:cs="宋体;SimSun"/>
                <w:color w:val="000000"/>
                <w:kern w:val="0"/>
                <w:sz w:val="18"/>
                <w:szCs w:val="18"/>
              </w:rPr>
              <w:t>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以下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积极配合司法行政机关调查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十个月至十二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侵吞、挪用提存款、物或者公证处保管的财物</w:t>
            </w:r>
            <w:r>
              <w:rPr>
                <w:rFonts w:ascii="宋体;SimSun" w:hAnsi="宋体;SimSun" w:cs="宋体;SimSun"/>
                <w:color w:val="000000"/>
                <w:kern w:val="0"/>
                <w:sz w:val="18"/>
                <w:szCs w:val="18"/>
              </w:rPr>
              <w:t>价值</w:t>
            </w:r>
            <w:r>
              <w:rPr>
                <w:rFonts w:cs="宋体;SimSun" w:ascii="宋体;SimSun" w:hAnsi="宋体;SimSun"/>
                <w:color w:val="000000"/>
                <w:kern w:val="0"/>
                <w:sz w:val="18"/>
                <w:szCs w:val="18"/>
              </w:rPr>
              <w:t>3</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及以上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情节较重，不配合司法机关调查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违法情节严重，危害后果或者不良社会影响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吊销公证员执业证、注销公证员资格。</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成犯罪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应当移送司法机关依法追究刑事责任。</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公证员为公证申请人规避法律出谋划策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经济特区公证条例》第四十二条第（六）项</w:t>
            </w:r>
            <w:r>
              <w:rPr>
                <w:rFonts w:ascii="宋体;SimSun" w:hAnsi="宋体;SimSun" w:cs="宋体;SimSun"/>
                <w:color w:val="000000"/>
                <w:sz w:val="18"/>
                <w:szCs w:val="18"/>
                <w:shd w:fill="FFFFFF" w:val="clear"/>
              </w:rPr>
              <w:t>公证员有下列行为之一的，由市、区司法行政机关按程序报经省司法行政机关给予停止执业三个月至一年或者延缓注册一年的处罚；情节或者后果严重的，由市、区司法行政机关按程序报经省司法行政机关给予吊销公证员执业证、注销公证员资格的处罚；有违法所得的，应当依法予以没收；构成犯罪的，应当移送司法机关依法追究刑事责任：（六）为公证申请人规避法律出谋划策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停止执业三个月至一年或者延缓注册一年；吊销公证员执业证、注销公证员资格；有违法所得的，予以没收；移送司法机关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三个月至六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七个月至九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十个月至十二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吊销公证员执业证、注销公证员资格。</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成犯罪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应当移送司法机关依法追究刑事责任。</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公证员与其他公证员相互勾结，授意办理违法公证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经济特区公证条例》第四十二条第（七）项</w:t>
            </w:r>
            <w:r>
              <w:rPr>
                <w:rFonts w:ascii="宋体;SimSun" w:hAnsi="宋体;SimSun" w:cs="宋体;SimSun"/>
                <w:color w:val="000000"/>
                <w:sz w:val="18"/>
                <w:szCs w:val="18"/>
                <w:shd w:fill="FFFFFF" w:val="clear"/>
              </w:rPr>
              <w:t>公证员有下列行为之一的，由市、区司法行政机关按程序报经省司法行政机关给予停止执业三个月至一年或者延缓注册一年的处罚；情节或者后果严重的，由市、区司法行政机关按程序报经省司法行政机关给予吊销公证员执业证、注销公证员资格的处罚；有违法所得的，应当依法予以没收；构成犯罪的，应当移送司法机关依法追究刑事责任：（七）与其他公证员相互勾结，授意办理违法公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停止执业三个月至一年或者延缓注册一年；吊销公证员执业证、注销公证员资格；有违法所得的，予以没收；移送司法机关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或者主动报告，积极配合司法行政机关查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三个月至六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违法行为持续时间较短，不配合司法行政机关查处的；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七个月至九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次或者违法行为持续时间较长，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或者违法行为长期持续，主动报告，积极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由市、区司法行政机关按程序报经省司法行政机关给予停止执业十个月至十二个月或者延缓注册一年的处罚；有违法所得的，应当依法予以没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拒不配合司法行政机关查处的；有本项规定的违法行为</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影响其他公证员、公证机构办理公证业务；或者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吊销公证员执业证、注销公证员资格。</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成犯罪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shd w:fill="FFFFFF" w:val="clear"/>
              </w:rPr>
              <w:t>应当移送司法机关依法追究刑事责任。</w:t>
            </w:r>
          </w:p>
        </w:tc>
      </w:tr>
    </w:tbl>
    <w:p>
      <w:pPr>
        <w:pStyle w:val="Normal"/>
        <w:widowContro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sectPr>
      <w:footerReference w:type="default" r:id="rId2"/>
      <w:type w:val="nextPage"/>
      <w:pgSz w:orient="landscape" w:w="16838" w:h="11906"/>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44:00Z</dcterms:created>
  <dc:creator>苏锦丹(政策法规处)</dc:creator>
  <dc:description/>
  <cp:keywords/>
  <dc:language>en-US</dc:language>
  <cp:lastModifiedBy>User</cp:lastModifiedBy>
  <dcterms:modified xsi:type="dcterms:W3CDTF">2019-12-09T02:44: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