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广州市革命委员会批转市工农教育办公室、教育局《关于加强对社会上各类补习班</w:t>
      </w:r>
      <w:r>
        <w:rPr>
          <w:rFonts w:eastAsia="宋体" w:cs="宋体" w:ascii="宋体" w:hAnsi="宋体"/>
          <w:b/>
          <w:sz w:val="44"/>
        </w:rPr>
        <w:t>(</w:t>
      </w:r>
      <w:r>
        <w:rPr>
          <w:rFonts w:ascii="宋体" w:hAnsi="宋体" w:cs="宋体" w:eastAsia="宋体"/>
          <w:b/>
          <w:sz w:val="44"/>
        </w:rPr>
        <w:t>夜校</w:t>
      </w:r>
      <w:r>
        <w:rPr>
          <w:rFonts w:eastAsia="宋体" w:cs="宋体" w:ascii="宋体" w:hAnsi="宋体"/>
          <w:b/>
          <w:sz w:val="44"/>
        </w:rPr>
        <w:t>)</w:t>
      </w:r>
      <w:r>
        <w:rPr>
          <w:rFonts w:ascii="宋体" w:hAnsi="宋体" w:cs="宋体" w:eastAsia="宋体"/>
          <w:b/>
          <w:sz w:val="44"/>
        </w:rPr>
        <w:t>管理的意见》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革命委员会批转市工农教育办公室、教育局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关于加强对社会上各类补习班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(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夜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)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管理的意见》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１９８０年６月２７日　穗革发〔１９８０〕９０号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区、县革委会（人民政府），市直各单位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市革委会同意市工农教育办公室、市教育局《关于加强对社会上各类补习班（夜校）管理的意见》，现转发给你们，可作为试行办法。在试行中有什么经验和问题，及时向市工农教育办公室反映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一九八０年六月二十七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关于加强对社会上各类补习班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(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夜校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)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管理的意见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市革委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在党的十一届三中全会精神鼓舞下，去冬今春以来，面向社会招生的各种专业和文化补习班（不包括各系统、各单位举办的职工业余学校和培训班）蓬勃发展。这种补习班（夜校）是社会业余教育的一种办学形式，有利于调动社会办学积极性，能较广泛地满足待业青年、人民群众学习文化科学知识和职业技能的迫切要求，对于树立勤奋好学的社会风尚，促进和巩固社会安定团结都有好处，为了切实把各类补习班办好，充分发挥其积极作用，特提出如下意见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明确办学宗旨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本市各单位或人民群众运用本身具备的办学条件，面向社会招生的各类文化或专业补习班（包括夜校，下同），均应在党和政府的统一领导下，坚持社会主义办学方向，坚持党的教育方针，为提高学员的科学知识文化水平，为四化建设服务。当前，有些补习班存在不注意教学质量和效果，偏重经济收入的倾向，必须加以克服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加强领导，分级管理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类补习班在市工农教育委员会的统一领导下，实行分类分级具体管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举办补习班必须向教育行政部门申请备案。市机关、社会团体单位、大专院校举办的补习班，向市工农教育办公室备案；全日制中学附设的补习班，向市教育局备案；全日制小学、街道举办的补习班，向所在区教育局备案，其中街道待业青年补习班归口由市、区劳动部门具体管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社会同人举办补习班，须经所在街道革委会审核，报区教育局批准备案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社会上举办中西医补习班，须经市卫生局批准。有关体育、艺术专业补习班，须经区体育、文化部门审批后，方得备案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开办补习班，均应在开办前一个月，填报申请办学登记表，按上述规定向有关部门办理备案登记手续。凡未办理备案登记手续的，在本意见下达后一个月内补办手续。因故停办，须经原批准单位审核同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健全教学管理，提高教学质量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办学单位要加强对补习班的领导和管理，有专门班子负责建立正常的教学秩序。补习班的教师，可聘请社会上未就业的知识分子，退休教师和工程技术人员来担任。也可聘请在职教师、职工兼课。全日制学校在职教师，每周兼课时数不得超过两晚（四节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聘请社会上未就业的知识分子任教，事先须与街道商量。在职教师和职工须征求所在单位同意。保证不影响本职工作的情况下，各单位要给予积极支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类补习班，应制定出符合开班要求的教学计划，努力完成教学任务，在教学中要注意提高学员的社会主义觉悟，培养健康的道德情操，不断提高教学质量。教材选用、编写由各办学单位负责审定，报备案单位备查。要建立必要的考勤、考核等制度和正常教学秩序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关于经费问题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类补习班的经费属于自筹自用。应根据不同专业、不同程度、不同学习内容和时间，制定合理的学费标准。制定学费标准，既要考虑不过分加重学员或家属的负担，又有利于调动办学单位的积极性，如出现收费标准偏高，需进行调查研究，提出调整改进意见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任课教师的补贴，暂不作统一规定，可参照省、市有关教师兼课酬金标准，结合各班教学内容合理确定，不能过高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补习班的学费收入，应主要用于办学费用，包括校舍、桌椅折旧费、水电费、教师兼课补贴以及必要的教学设备费用等开支。其余部分归主办单位统筹使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类补习班要加强财务管理，建立、健全财务账目制度，每期开办前要做出经费预算，结业时做出结算，并送备案单位备查。关于私人、同人办班，经费收支管理问题，另行研究规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以上意见如无不当，请批转有关部门研究执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工农教育办公室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教育局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关于贯彻执行市革委批转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《加强对社会上各类补习班（夜校）管理的意见》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中若干具体问题的规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去年六月，广州市革命委员会穗革发［１９８０］９０号文批转市工农教育办公室、市教育局《关于加强对社会上各类补习班（夜校）管理的意见》，试行以来，对推动社会上各类补习班（夜校）的兴办和逐步办好起到良好的作用。但在贯彻执行中，不少单位提出许多具体意见，　为了更好地贯彻市革委会穗革发［１９８０］９０号文，现就有关问题作如下具体规定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广开学路，满足人民群众学习的要求，提倡和鼓励本市机关团体、民主党派、街道、学校和学有所长的本市公民举办各级各类文化、技术补习班（夜校）。凡面向社会招生，经费自筹自给的补习班（夜校）均为民办业余补习教育性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各类补习班（夜校）必须接受政府的领导和管理，执行国家规定的教育方针，为提高人民群众的文化、技术水平，为四化建设服务。禁止以办学为名，招摇牟利或进行宗教迷信活动及其他非法活动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凡属本市党政机关、企业、事业单位、民主党派、职业团体、全日制学校等办学称为单位办学。凡有本市户籍的常住公民个人办学称为私人办学（三人以上的私人集体办学称为同人办学），属于非职业性的业余群众团体如各种学术研究会、学会、同学会等办学亦属同人办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四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欢迎华侨捐资办学，但不得向华侨募捐。华侨办学按国务院规定《华侨捐资兴办学校办法》办理。不得向外国人募捐办学，如接受外国人捐款，需经省、市人民政府批准。不允许外国教会在本市办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五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各类补习班（夜校）按穗革发［１９８０］９０号文规定分级管理。单位或私人举办各类补习班（夜校），须在开办前一个月向所属主管教育部门申请备案。申请内容包括：培养目标、学习期限、办学规模、班级设置、师资配备、管理班子、教学计划、每周授课时数、收费标准以及教学场所和设备等。属于单位办学的须具有单位同意办学的证明；属于私人办学、同人办学的须具有街道办事处或原工作单位同意办学的证明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六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凡属私人办学、同人办学，其办学教学人员须历史清楚、品行端正，具有与所任学科必备的文化程度、专业知识和办学、教学能力（缴验相应的证件），并亲自任课和主持校务。凡同人办学申请举办补习学校的须具有一定的办学规模和学制，有健全的管理班子、相当数量的专职教师和必需的教学设备等办学条件，经区教育局审核后由市工农教育办公室批准备案；申请举办补习班的，由区教育局批准备案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七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凡属机关团体、企业、事业单位办学，其校、班名称，一般称“业余学校（班）”，全日制学校办学，其校、班名称，一般称“附设夜校（班）”。私人或同人办学，其校、班名称及校班牌、公章（私人办的补习班不刻公章）均须冠以“私立”字样。即：“广州市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××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区私立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××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补习学校（班）”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八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经批准举办的各类补习班（夜校）、须按照批准的办学规模，班级设置、教学内容招生，办学和教学人员不得擅自更换。如须变更原申报并经批准的项目内容，必须报请原备案的主管教育部门审批；如要停办，应办理停办手续。凡登报或张贴的招生广告，须与批准的招生计划相符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九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单位办学和五人以上的同人办学的须设立校务管理委员会（小组），其成员的产生，凡单位举办的由单位决定，同人办学的由民主选举产生。校务管理委员会（小组）选举校长、主任，审定教学计划，经费收支和预、决算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十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经费来源主要靠收取学费。收费标准须经主管教育部门核准。学费的总收入大体上按如下比例开支：专、兼职教学、办学人员的酬金及办公费用占７５％；教学设备费及公积金占２０％；上缴主管教育部门的管理费占５％。单位办学经费有困难的可申请酌情减免管理费。教育部门所收的管理费，应用于社会办学方面，不得挪作别用。学校的经费要民主管理，收支每半年或每期结算一次，向全体教学、办学人员公布，并报主管教育部门核查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十一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建立和健全财务管理制度，单位主办的校、班，其财务可由单位的财务人员兼管或指定专人管理。同人举办校、班，其财务由校务管理委员会（小组）决定专职或兼职人员管理。学费收据由主管教育部门统一印发，不得自制或自购。学费收入应将现金存在银行，不得由私人保管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十二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学员学习期满，经考试合格可发给结业证明书。证明书要注明学习科目、学习期限、教时等，严禁滥发和非法出售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十三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凡已开办而未经备案的各类补习班（夜校）在本规定颁布后一个月内向主管教育部门补办备案手续；逾期不办理的将予以取缔；凡未经批准备案的各类班、校，不准擅自招生，不准私刻公章和私制校牌。报刊、电台和一切新闻单位不予宣传、介绍。一切学校、机关单位对此类班校不予租借办学场所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十四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凡办学有成绩的由主管教育部门予以表扬、奖励；凡管理混乱、教学质量低劣、不符合办学条件，在半年内还不能达到要求的，得由主管教育部门勒令停办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十五、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 xml:space="preserve">    本规定从公布之日起执行，凡有不符合规定的各类班、校应进行整顿并补办手续。本规定的解释权属于市工农教育办公室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工农教育办公室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广州市教育局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9/29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