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阳江市物价局关于印发《阳江市公益型平价农贸集市价格管理暂行办法》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阳江市物价局关于印发《阳江市公益型平价农贸集市价格管理暂行办法》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阳价〔</w:t>
      </w:r>
      <w:r>
        <w:rPr>
          <w:rFonts w:eastAsia="宋体" w:cs="宋体" w:ascii="宋体" w:hAnsi="宋体"/>
          <w:b w:val="false"/>
          <w:color w:val="000000"/>
          <w:sz w:val="25"/>
          <w:u w:val="none"/>
        </w:rPr>
        <w:t>2013</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市直各有关单位，各县（市、区）物价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阳江市公益型平价农贸集市价格管理暂行办法》经市政府同意，现印发给你们，请遵照执行。执行中遇到的问题，请径向市物价局反映。该文的部门规范性文件统一编号为阳部规〔</w:t>
      </w:r>
      <w:r>
        <w:rPr>
          <w:rFonts w:eastAsia="宋体" w:cs="宋体" w:ascii="宋体" w:hAnsi="宋体"/>
          <w:b w:val="false"/>
          <w:color w:val="000000"/>
          <w:sz w:val="25"/>
          <w:u w:val="none"/>
        </w:rPr>
        <w:t>2013</w:t>
      </w: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阳江市物价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13</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23</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阳江市公益型平价农贸集市价格管理暂行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 xml:space="preserve">    为进一步加强我市公益型平价农贸集市价格管理，充分体现平价农贸集市的民生性、公益性特点，维护农贸市场价格秩序，保护经营者和消费者合法权益，根据国家有关法律、法规，结合我市实际，特制订本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 xml:space="preserve">    本办法所涉及公益型平价农贸集市，是指我市以“保供给、稳物价、惠民生”为目标，采取企业投资和政府扶持相结合试点建设，由投资企业经营管理、场内经营者集中进行农副产品交易的固定场所，是具有较强公益性的城市公共配套设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 xml:space="preserve">    平价农贸集市价格管理是指政府价格主管部门依据《价格法》规定，针对市场经营管理者、场内经营者在主办农贸市场、从事农副产品交易过程中的摊位租金、服务性收费、商品明码标价、企业内部价格管理、行业价格自律等涉及价格的市场行为所进行的监督管理活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 xml:space="preserve">    我市公益型平价农贸集市内从事经营管理和商品交易活动的单位和个人都必须遵守本办法的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政府价格主管部门职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 xml:space="preserve">    政府价格主管部门是平价农贸集市价格管理的职能部门，负责实施农贸市场价格调控和价格行为的监管，并对市场经营管理者、场内经营者执行价格法律、法规、规章及相关政策的情况进行检查，依法查处价格违法行为，维护市场价格秩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 xml:space="preserve">    政府价格主管部门根据平价农贸集市的民生性、公益性的特点，加强对市场摊位租金的监管，摊位租金参照政府指导价管理，以保持摊位租金相对优惠和稳定。集市经营者不得擅自提高档口租金。集市档口租金需调整时，由集市经营者向价格主管部门提出申请，经价格主管部门充分调研论证后，作出是否调整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 xml:space="preserve">    政府价格主管部门要切实加强平价农贸集市收费行为的监管，市场经营管理者除向经营者收取摊位租金外，收取其它代收代缴费用时，不得加价收费。收取其它服务性费用，必须报政府价格主管部门备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 xml:space="preserve">    政府价格主管部门制定平价农贸集市免租金农副产品自由贸易区的准入条件，并通过协议方式约定由市场经营管理者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 xml:space="preserve">    政府价格主管部门指导平价农贸集市经营管理者、场内经营者贯彻落实好涉及农贸市场的政府定价、政府指导价和价格干预措施、价格紧急措施以及其它法定价格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 xml:space="preserve">    政府价格主管部门按照国家、省有关商品和服务实行明码标价的规定，结合市场实际，规定农贸市场明码标价的形式和方法，指导平价农贸集市做好明码标价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 xml:space="preserve">    政府价格主管部门做好平价农贸集市价格监测和价格信息的发布工作。充分利用平价农贸集市内的大型电子显示屏，及时公布市区主要农副产品的批发价及市场平均价格，以引导农贸市场经营者合理定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市场经营管理者责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 xml:space="preserve">    政府价格主管部门与市场经营管理者通过合同、协议等形式约定市场经营管理者的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 xml:space="preserve">    平价农贸集市经营管理者是市场日常价格管理工作的第一责任人，协助政府价格主管部门对市场内的价格行为进行监管，承担市场价格管理的义务和责任。平价农贸集市经营管理者与场内经营者必须签订入场合同或租赁合同，明确双方在价格管理方面的权利和义务，并依照合同对经营者的价格行为实施监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 xml:space="preserve">    平价农贸集市经营管理者要组织建立价格管理领导小组，负责市场各项价格管理工作的组织和协调。领导小组成员一般由集市开办单位负责人、市场经理、物价员、经营者代表以及附近消费者代表组成，定期或不定期召开会议，学习政策法规，分析情况和市场行情，研究政府有关价格政策规定的实施办法，协调价格管理的矛盾，向政府价格主管部门反映情况和建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 xml:space="preserve">    平价农贸集市经营管理者要建立健全市场内部价格管理制度，设置价格监督服务台，配备专（兼）职价格监督服务员，公布</w:t>
      </w:r>
      <w:r>
        <w:rPr>
          <w:rFonts w:eastAsia="宋体" w:cs="宋体" w:ascii="宋体" w:hAnsi="宋体"/>
          <w:b w:val="false"/>
          <w:color w:val="000000"/>
          <w:sz w:val="25"/>
          <w:u w:val="none"/>
        </w:rPr>
        <w:t>12358</w:t>
      </w:r>
      <w:r>
        <w:rPr>
          <w:rFonts w:ascii="宋体" w:hAnsi="宋体" w:cs="宋体" w:eastAsia="宋体"/>
          <w:b w:val="false"/>
          <w:color w:val="000000"/>
          <w:sz w:val="25"/>
          <w:u w:val="none"/>
        </w:rPr>
        <w:t>价格举报投诉电话，并在市场价格管理领导小组的指导下，具体开展日常价格管理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 xml:space="preserve">    平价农贸集市经营管理者要建立价格管理台帐制度，在价格管理活动中要安排专人做好集市场价格管理活动记录、集市公秤服务记录、集市主要品种价格行情记录等三本电脑台帐，以备有关部门监督检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 xml:space="preserve">    平价农贸集市经营管理者要认真落实明码标价和收费公示制度，根据政府价格主管部门的规定，组织开展好集市内的明码标价和收费公示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平价农贸集市明码标价和收费公示可采取大型电子显示屏、区间价格显示屏、标价卡（签）、标价牌、标价表、收费公示表等多种标价公示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 xml:space="preserve">    平价农贸集市经营管理者必须建立先行赔偿制度，设立先行赔偿基金，对场内经营者采取不正当价格行为造成消费者利益损害的，经营管理者应当向消费者先行赔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 xml:space="preserve">    平价农贸集市经营管理者发现场内经营者没按规定平价销售农副产品，或发现本市场农副产品价格出现异常或高于周边农贸市场平均价格时，应根据市场实际和价格行情，依据合同约定对场内经营者采取必要的约束措施，以稳定农副产品市场价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 xml:space="preserve">    平价农贸集市经营管理者应当配合政府价格主管部门做好价格宣传、价格咨询、价格诚信、价格监测、价格巡查、价格调研和价格信息服务等工作，提供工作所需的帐簿、单据、凭证、文件、电子信息等资料，并保证资料真实、准确、完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平价农贸集市经营管理者要利用农贸市场经营场所内的电子显示屏、公示栏、广告牌等，做好市场价格行情的公布工作，以及进行国家价格政策、法规的宣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 xml:space="preserve">    平价农贸集市经营管理者应加强对场内经营者价格行为的监管，组织开展定期或不定期的市场价格巡查，对违反规定者，应及时加以纠正，并做好价格诚信档案记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 xml:space="preserve">    平价农贸集市经营管理者应积极参加政府指导下的行业价格管理组织，结合市场实际，组织场内经营者开展形式多样、内容丰富的行业活动，倡导价格诚信，加强行业价格自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 xml:space="preserve">    平价农贸集市经营管理者对场内的计量器具实行“四统一”管理（统一配置、统一管理、统一检定、统一轮换），防止场内经营者通过短斤少两的不正当价格行为损害消费者利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 xml:space="preserve">    平价农贸集市经营管理者应按照统一开放、竞争有序的原则，在安排经营户入场经营时，同类商品经营户不得少于二个。同时，集市内必须预留</w:t>
      </w:r>
      <w:r>
        <w:rPr>
          <w:rFonts w:eastAsia="宋体" w:cs="宋体" w:ascii="宋体" w:hAnsi="宋体"/>
          <w:b w:val="false"/>
          <w:color w:val="000000"/>
          <w:sz w:val="25"/>
          <w:u w:val="none"/>
        </w:rPr>
        <w:t>100</w:t>
      </w:r>
      <w:r>
        <w:rPr>
          <w:rFonts w:ascii="宋体" w:hAnsi="宋体" w:cs="宋体" w:eastAsia="宋体"/>
          <w:b w:val="false"/>
          <w:color w:val="000000"/>
          <w:sz w:val="25"/>
          <w:u w:val="none"/>
        </w:rPr>
        <w:t>平方米以上的区域作为免租金农副产品自由贸易区，允许符合条件的农民免费进入该区销售自己生产的各类农副产品。同时，引进本地建有农副产品生产基地的企业和农民专业合作社直接进场交易，鼓励市场充分竞争，方便群众购买优质价廉的农副产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场内经营者价格行为规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 xml:space="preserve">    市场经营管理者与场内经营者通过合同、协议等形式约定场内经营者的价格行为规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 xml:space="preserve">    平价农贸集市内经营者进行农副产品交易，必须遵循公开、公平、自愿、诚实、守信的原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 xml:space="preserve">    集市内经营的粮、油、肉、禽、蛋类单个平价品种价格原则上应低于当地同品种同规格同等级农副产品市场平均价格</w:t>
      </w:r>
      <w:r>
        <w:rPr>
          <w:rFonts w:eastAsia="宋体" w:cs="宋体" w:ascii="宋体" w:hAnsi="宋体"/>
          <w:b w:val="false"/>
          <w:color w:val="000000"/>
          <w:sz w:val="25"/>
          <w:u w:val="none"/>
        </w:rPr>
        <w:t>5%</w:t>
      </w:r>
      <w:r>
        <w:rPr>
          <w:rFonts w:ascii="宋体" w:hAnsi="宋体" w:cs="宋体" w:eastAsia="宋体"/>
          <w:b w:val="false"/>
          <w:color w:val="000000"/>
          <w:sz w:val="25"/>
          <w:u w:val="none"/>
        </w:rPr>
        <w:t>以上，蔬菜类单个平价品种价格原则上应低于当地同品种同规格同等级农副产品市场平均价格</w:t>
      </w:r>
      <w:r>
        <w:rPr>
          <w:rFonts w:eastAsia="宋体" w:cs="宋体" w:ascii="宋体" w:hAnsi="宋体"/>
          <w:b w:val="false"/>
          <w:color w:val="000000"/>
          <w:sz w:val="25"/>
          <w:u w:val="none"/>
        </w:rPr>
        <w:t>15%</w:t>
      </w:r>
      <w:r>
        <w:rPr>
          <w:rFonts w:ascii="宋体" w:hAnsi="宋体" w:cs="宋体" w:eastAsia="宋体"/>
          <w:b w:val="false"/>
          <w:color w:val="000000"/>
          <w:sz w:val="25"/>
          <w:u w:val="none"/>
        </w:rPr>
        <w:t>以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 xml:space="preserve">    平价农贸集市内经营者必须按照价格法律、法规的规定和政府价格主管部门以及市场经营管理者的要求，做好明码标价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 xml:space="preserve">    除了划定的免租金农副产品自由贸易区之外（发放准入卡），平价农贸集市内经营者必须按照核定的经营范围、经营方式，在指定区域亮证经营，不得在场外交易，禁止经营者擅自出租、出借和转让摊位，从中牟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 xml:space="preserve">    农贸市场场内经营者不得有下列不正当价格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欺行霸市，强买强卖，蓄意串通，联合提价压价，垄断价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采取以假乱真、以次充好、短斤缺两等手段，变相提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利用虚假的或者使人误解的标价形式，欺骗、诱导消费者或者其他经营者与其进行交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捏造、散布涨价信息，恶意囤积，哄抬价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以排挤竞争对手或者独占市场为目的，采取回扣、补贴、赠送等手段，低于自身生产经营成本（法律法规规定的除外），进行低价倾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提供相同商品或者服务，对具有同等交易条件的其他交易者实行价格歧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奖励与处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 xml:space="preserve">    政府价格主管部门应制定农贸市场价格管理考评标准，实行综合考评制度。由市价格主管部门对平价农贸集市经营管理者、场内经营者实行逐级考评，对在价格管理工作中有突出贡献的单位和个人，给予表彰和奖励。对于评定为不合格的经营者要予以警告并提出整改要求，拒不整改或整改后仍不符合要求的，予以取消场内经营的资格。对平价农贸集市经营者考评不合格的，取消当年度扶持资金补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 xml:space="preserve">    农贸市场经营管理者、场内经营者违反本办法规定，构成价格违法行为的，由政府价格主管部门依照《中华人民共和国价格法》和《价格违法行为行政处罚规定》进行处罚，构成犯罪的，依法追究刑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 xml:space="preserve">    本办自发布之日起施行，有效期两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30</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