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湛江市城市管理和综合执法局关于暂时关停各公园内游乐项目等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湛江市城市管理和综合执法局关于暂时关停各公园内游乐项目等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广大市民朋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新型冠状病毒感染的肺炎疫情爆发后，我省已启动重大突发公共卫生事件一级响应。为切实做好疫情防控工作，寸金公园、东坡荔园、海滨公园、渔港公园、滨湖公园、南国热带花园、银帆公园、绿塘河湿地公园、中澳友谊花园、霞湖公园、瑞云湖公园、海田公园、北桥公园、南桥公园、东菊公园即日起暂时关停园内所有游乐项目、经营性室内外场所，聚众活动场所等。开放时间待通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湛江市城市管理和综合执法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