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司法局关于发布《深圳市人民政府及其工作部门</w:t>
      </w:r>
      <w:r>
        <w:rPr>
          <w:rFonts w:eastAsia="宋体" w:cs="宋体" w:ascii="宋体" w:hAnsi="宋体"/>
          <w:b/>
          <w:sz w:val="44"/>
        </w:rPr>
        <w:t>2019</w:t>
      </w:r>
      <w:r>
        <w:rPr>
          <w:rFonts w:ascii="宋体" w:hAnsi="宋体" w:cs="宋体" w:eastAsia="宋体"/>
          <w:b/>
          <w:sz w:val="44"/>
        </w:rPr>
        <w:t>年度发布的规范性文件目录》的公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司法局关于发布《深圳市人民政府及其工作部门</w:t>
      </w:r>
      <w:r>
        <w:rPr>
          <w:rFonts w:eastAsia="宋体" w:cs="宋体" w:ascii="宋体" w:hAnsi="宋体"/>
          <w:b w:val="false"/>
          <w:color w:val="000000"/>
          <w:sz w:val="25"/>
          <w:u w:val="none"/>
        </w:rPr>
        <w:t>2019</w:t>
      </w:r>
      <w:r>
        <w:rPr>
          <w:rFonts w:ascii="宋体" w:hAnsi="宋体" w:cs="宋体" w:eastAsia="宋体"/>
          <w:b w:val="false"/>
          <w:color w:val="000000"/>
          <w:sz w:val="25"/>
          <w:u w:val="none"/>
        </w:rPr>
        <w:t>年度发布的规范性文件目录》的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方便广大市民查询市政府及其工作部门发布的规范性文件，根据《深圳市人民政府办公厅关于实施〈深圳市行政机关规范性文件管理规定〉和〈深圳市人民政府公告管理规定〉有关问题的意见》（深府办〔</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号）的要求，我局汇总了</w:t>
      </w:r>
      <w:r>
        <w:rPr>
          <w:rFonts w:eastAsia="宋体" w:cs="宋体" w:ascii="宋体" w:hAnsi="宋体"/>
          <w:b w:val="false"/>
          <w:color w:val="000000"/>
          <w:sz w:val="25"/>
          <w:u w:val="none"/>
        </w:rPr>
        <w:t>2019</w:t>
      </w:r>
      <w:r>
        <w:rPr>
          <w:rFonts w:ascii="宋体" w:hAnsi="宋体" w:cs="宋体" w:eastAsia="宋体"/>
          <w:b w:val="false"/>
          <w:color w:val="000000"/>
          <w:sz w:val="25"/>
          <w:u w:val="none"/>
        </w:rPr>
        <w:t>年度市政府及其各部门制定和发布的规范性文件目录，现予公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司法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及其工作部门</w:t>
      </w:r>
      <w:r>
        <w:rPr>
          <w:rFonts w:eastAsia="宋体" w:cs="宋体" w:ascii="宋体" w:hAnsi="宋体"/>
          <w:b w:val="false"/>
          <w:color w:val="000000"/>
          <w:sz w:val="25"/>
          <w:u w:val="none"/>
        </w:rPr>
        <w:t>2019</w:t>
      </w:r>
      <w:r>
        <w:rPr>
          <w:rFonts w:ascii="宋体" w:hAnsi="宋体" w:cs="宋体" w:eastAsia="宋体"/>
          <w:b w:val="false"/>
          <w:color w:val="000000"/>
          <w:sz w:val="25"/>
          <w:u w:val="none"/>
        </w:rPr>
        <w:t>年度发布的规范性文件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市政府发布的规范性文件目录（共</w:t>
      </w:r>
      <w:r>
        <w:rPr>
          <w:rFonts w:eastAsia="宋体" w:cs="宋体" w:ascii="宋体" w:hAnsi="宋体"/>
          <w:b w:val="false"/>
          <w:color w:val="000000"/>
          <w:sz w:val="25"/>
          <w:u w:val="none"/>
        </w:rPr>
        <w:t>9</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人民政府关于印发小汽车增量调控管理暂行规定的通知（深府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深圳市人民政府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下称《公报》</w:t>
      </w:r>
      <w:r>
        <w:rPr>
          <w:rFonts w:eastAsia="宋体" w:cs="宋体" w:ascii="宋体" w:hAnsi="宋体"/>
          <w:b w:val="false"/>
          <w:color w:val="000000"/>
          <w:sz w:val="25"/>
          <w:u w:val="none"/>
        </w:rPr>
        <w:t>××××</w:t>
      </w:r>
      <w:r>
        <w:rPr>
          <w:rFonts w:ascii="宋体" w:hAnsi="宋体" w:cs="宋体" w:eastAsia="宋体"/>
          <w:b w:val="false"/>
          <w:color w:val="000000"/>
          <w:sz w:val="25"/>
          <w:u w:val="none"/>
        </w:rPr>
        <w:t>年第</w:t>
      </w:r>
      <w:r>
        <w:rPr>
          <w:rFonts w:eastAsia="宋体" w:cs="宋体" w:ascii="宋体" w:hAnsi="宋体"/>
          <w:b w:val="false"/>
          <w:color w:val="000000"/>
          <w:sz w:val="25"/>
          <w:u w:val="none"/>
        </w:rPr>
        <w:t>××</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人民政府关于公布市政府设定的证明事项取消目录的通知（深府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人民政府关于印发工业及其他产业用地供应管理办法的通知（深府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人民政府关于印发深圳市市长质量奖管理办法的通知（深府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人民政府关于印发区域性股权市场监督管理实施细则的通知（深府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人民政府关于规范住房租赁市场稳定住房租赁价格的意见（深府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市人民政府印发关于规范产业用房租赁市场稳定租赁价格若干措施（试行）的通知（深府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深圳市人民政府关于森林防火禁火的通告（深府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深圳市人民政府关于禁止猎捕陆生野生动物的通告（深府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市政府办公厅发布的规范性文件目录（共</w:t>
      </w:r>
      <w:r>
        <w:rPr>
          <w:rFonts w:eastAsia="宋体" w:cs="宋体" w:ascii="宋体" w:hAnsi="宋体"/>
          <w:b w:val="false"/>
          <w:color w:val="000000"/>
          <w:sz w:val="25"/>
          <w:u w:val="none"/>
        </w:rPr>
        <w:t>11</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人民政府办公厅关于贯彻落实深圳市人民政府关于棚户区改造工作职权调整决定的实施意见（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人民政府办公厅关于进一步深化改革促进学前教育普惠优质发展的意见（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人民政府办公厅印发关于规范已出让未建用地土地用途变更和容积率调整处置办法的通知（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人民政府办公厅印发关于加快集成电路产业发展若干措施的通知（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人民政府办公厅关于印发深圳市降低社会保险费率实施方案的通知（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人民政府办公厅关于印发深圳市扶持实体经济发展促进产业用地节约集约利用管理规定的通知（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市人民政府办公厅关于进一步阶段性下调工伤保险费率的通知（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深圳市人民政府办公厅关于印发深圳市杰出人才选拔培养实施办法（试行）的通知（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深圳市人民政府办公厅关于印发深圳市地价测算规则的通知（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深圳市人民政府办公厅关于印发深圳市消火栓管理办法的通知（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深圳市人民政府办公厅关于印发深圳市军人随军家属就业安置实施办法（试行）的通知（深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市政府工作部门发布的规范性文件目录（共</w:t>
      </w:r>
      <w:r>
        <w:rPr>
          <w:rFonts w:eastAsia="宋体" w:cs="宋体" w:ascii="宋体" w:hAnsi="宋体"/>
          <w:b w:val="false"/>
          <w:color w:val="000000"/>
          <w:sz w:val="25"/>
          <w:u w:val="none"/>
        </w:rPr>
        <w:t>137</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市发展和改革委员会（共</w:t>
      </w:r>
      <w:r>
        <w:rPr>
          <w:rFonts w:eastAsia="宋体" w:cs="宋体" w:ascii="宋体" w:hAnsi="宋体"/>
          <w:b w:val="false"/>
          <w:color w:val="000000"/>
          <w:sz w:val="25"/>
          <w:u w:val="none"/>
        </w:rPr>
        <w:t>3</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发展和改革委员会关于印发《深圳市发展和改革委员会战略性新兴产业发展专项资金扶持计划操作规程》的通知（深发改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发展和改革委员会 深圳市财政局关于印发《深圳市发展和改革委员会专项资金管理办法》的通知（深发改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发展和改革委员会关于印发《深圳市发展和改革委员会专项资金新兴产业扶持计划项目验收管理办法》的通知（深发改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市工业和信息化局（原市经贸信息委，共</w:t>
      </w:r>
      <w:r>
        <w:rPr>
          <w:rFonts w:eastAsia="宋体" w:cs="宋体" w:ascii="宋体" w:hAnsi="宋体"/>
          <w:b w:val="false"/>
          <w:color w:val="000000"/>
          <w:sz w:val="25"/>
          <w:u w:val="none"/>
        </w:rPr>
        <w:t>15</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经济贸易和信息化委员会关于印发《深圳市经济贸易和信息化委员会境外展览重点支持项目资金资助操作规程》的通知（深经贸信息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工业和信息化局 深圳市财政局关于印发《深圳市中小微企业银行贷款风险补偿资金池管理实施细则（试行）》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工业和信息化局关于印发《深圳市工业和信息化局战略性新兴产业发展专项资金扶持计划操作规程》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工业和信息化局关于印发《深圳市技术改造倍增专项操作规程》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工业和信息化局关于印发《深圳市工业和信息化局集成电路专项扶持计划操作规程》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工业和信息化局关于印发《深圳市工业设计发展扶持计划操作规程》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市工业和信息化局关于印发《深圳市重大工业项目库管理办法》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深圳市工业和信息化局关于印发《深圳市重点工业企业扩产增效奖励项目操作规程》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深圳市工业和信息化局关于印发《深圳市工业互联网发展扶持计划操作规程》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深圳市工业和信息化局 深圳市生态环境局关于印发《深圳市清洁生产审核实施细则》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深圳市工业和信息化局关于印发《深圳市小型微型企业创业创新示范基地建设管理办法》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深圳市工业和信息化局关于印发《深圳市多功能智能杆专家委员会管理办法》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深圳市工业和信息化局关于废止、失效部分规范性文件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4</w:t>
      </w:r>
      <w:r>
        <w:rPr>
          <w:rFonts w:ascii="宋体" w:hAnsi="宋体" w:cs="宋体" w:eastAsia="宋体"/>
          <w:b w:val="false"/>
          <w:color w:val="000000"/>
          <w:sz w:val="25"/>
          <w:u w:val="none"/>
        </w:rPr>
        <w:t>．深圳市工业和信息化局关于印发《深圳市民营及中小企业扶持计划操作规程》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5</w:t>
      </w:r>
      <w:r>
        <w:rPr>
          <w:rFonts w:ascii="宋体" w:hAnsi="宋体" w:cs="宋体" w:eastAsia="宋体"/>
          <w:b w:val="false"/>
          <w:color w:val="000000"/>
          <w:sz w:val="25"/>
          <w:u w:val="none"/>
        </w:rPr>
        <w:t>．深圳市工业和信息化局关于印发《深圳市工业和信息化局创新型高成长企业培育库实施办法》的通知（深工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市财政局（共</w:t>
      </w:r>
      <w:r>
        <w:rPr>
          <w:rFonts w:eastAsia="宋体" w:cs="宋体" w:ascii="宋体" w:hAnsi="宋体"/>
          <w:b w:val="false"/>
          <w:color w:val="000000"/>
          <w:sz w:val="25"/>
          <w:u w:val="none"/>
        </w:rPr>
        <w:t>5</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财政委员会 深圳市发展和改革委员会关于印发《深圳市</w:t>
      </w:r>
      <w:r>
        <w:rPr>
          <w:rFonts w:eastAsia="宋体" w:cs="宋体" w:ascii="宋体" w:hAnsi="宋体"/>
          <w:b w:val="false"/>
          <w:color w:val="000000"/>
          <w:sz w:val="25"/>
          <w:u w:val="none"/>
        </w:rPr>
        <w:t>2018</w:t>
      </w:r>
      <w:r>
        <w:rPr>
          <w:rFonts w:ascii="宋体" w:hAnsi="宋体" w:cs="宋体" w:eastAsia="宋体"/>
          <w:b w:val="false"/>
          <w:color w:val="000000"/>
          <w:sz w:val="25"/>
          <w:u w:val="none"/>
        </w:rPr>
        <w:t>年新能源汽车推广应用财政支持政策》的通知（深财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财政局关于</w:t>
      </w:r>
      <w:r>
        <w:rPr>
          <w:rFonts w:eastAsia="宋体" w:cs="宋体" w:ascii="宋体" w:hAnsi="宋体"/>
          <w:b w:val="false"/>
          <w:color w:val="000000"/>
          <w:sz w:val="25"/>
          <w:u w:val="none"/>
        </w:rPr>
        <w:t>2019</w:t>
      </w:r>
      <w:r>
        <w:rPr>
          <w:rFonts w:ascii="宋体" w:hAnsi="宋体" w:cs="宋体" w:eastAsia="宋体"/>
          <w:b w:val="false"/>
          <w:color w:val="000000"/>
          <w:sz w:val="25"/>
          <w:u w:val="none"/>
        </w:rPr>
        <w:t>年深圳市政府集中采购目录等事项的通知（深财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财政局关于印发《深圳市政府采购评审专家管理实施办法》的通知（深财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财政局关于印发《深圳市政府采购代理机构管理实施办法》的通知（深财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财政局 深圳市人力资源和社会保障局关于废止《深圳市就业专项资金管理办法》的通知（深财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市规划和自然资源局（共</w:t>
      </w:r>
      <w:r>
        <w:rPr>
          <w:rFonts w:eastAsia="宋体" w:cs="宋体" w:ascii="宋体" w:hAnsi="宋体"/>
          <w:b w:val="false"/>
          <w:color w:val="000000"/>
          <w:sz w:val="25"/>
          <w:u w:val="none"/>
        </w:rPr>
        <w:t>7</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规划和自然资源局关于印发《深圳市拆除重建类城市更新单元规划容积率审查规定》的通知（深规划资源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规划和自然资源局关于印发《深圳市拆除重建类城市更新项目用地审批规定》的通知（深规划资源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规划和自然资源局关于印发深圳市采矿权出让收益市场基准价的通知（深规划资源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规划和自然资源局关于印发《深圳市拆除重建类城市更新单元计划管理规定》的通知（深规划资源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规划和自然资源局关于印发《关于深入推进城市更新工作促进城市高质量发展的若干措施》的通知（深规划资源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规划和自然资源局关于印发深圳市临时用地管理办法的通知（深规划资源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市规划和自然资源局印发《关于推进规划土地行政处罚案件执行与处置工作的指导意见》的通知（深规划资源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市卫生健康委员会（共</w:t>
      </w:r>
      <w:r>
        <w:rPr>
          <w:rFonts w:eastAsia="宋体" w:cs="宋体" w:ascii="宋体" w:hAnsi="宋体"/>
          <w:b w:val="false"/>
          <w:color w:val="000000"/>
          <w:sz w:val="25"/>
          <w:u w:val="none"/>
        </w:rPr>
        <w:t>8</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卫生健康委员会关于印发《深圳市纯中医治疗医院设置标准（试行）》的通知（深卫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0</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卫生健康委员会关于印发《深圳市病残儿医学鉴定管理办法》的通知（深卫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0</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卫生健康委员会 深圳市财政局关于印发《深圳市基本公共卫生服务管理办法》的通知（深卫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卫生健康委员会关于印发《深圳市医师不良执业行为记分管理办法》的通知（深卫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卫生健康委员会关于印发深圳市医学重点学科建设管理办法的通知（深卫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卫生健康委员会 深圳市财政局关于印发《深圳市非医学需要的胚胎、胎儿性别鉴定和选择性别的人工终止妊娠行为举报奖励办法》的通知（深卫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市卫生健康委员会 深圳市财政局关于印发深圳市引进高层次医学团队管理办法的通知（深卫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深圳市卫生健康委员会关于印发《深圳市医疗机构转诊管理办法（试行）》的通知（深卫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市交通运输局（原市交通运输委，共</w:t>
      </w:r>
      <w:r>
        <w:rPr>
          <w:rFonts w:eastAsia="宋体" w:cs="宋体" w:ascii="宋体" w:hAnsi="宋体"/>
          <w:b w:val="false"/>
          <w:color w:val="000000"/>
          <w:sz w:val="25"/>
          <w:u w:val="none"/>
        </w:rPr>
        <w:t>5</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交通运输局关于印发《深圳市道路客运驾驶员诚信评价管理办法（试行）》的通知（深交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交通运输委员会 深圳市发展和改革委员会等部门关于联合发布《深圳市小汽车增量调控管理实施细则》的通知（深交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交通运输局 深圳市生态环境局 深圳海事局关于实施船舶大气污染物排放控制区的通告（深交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0</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交通运输局关于印发《深圳市互联网租赁自行车行业信用信息管理暂行办法》的通知（深交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交通运输局关于印发《深圳市交通公用设施养护工程信用评价管理办法》的通知（深交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市市场监督管理局（共</w:t>
      </w:r>
      <w:r>
        <w:rPr>
          <w:rFonts w:eastAsia="宋体" w:cs="宋体" w:ascii="宋体" w:hAnsi="宋体"/>
          <w:b w:val="false"/>
          <w:color w:val="000000"/>
          <w:sz w:val="25"/>
          <w:u w:val="none"/>
        </w:rPr>
        <w:t>13</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市场监督管理局关于印发《深圳市电子商务经营者第三方信用评价与应用暂行办法》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市场监督管理局 深圳市财政局关于印发《深圳市市场监督管理局专项资金管理办法》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市场监督管理局关于印发《深圳标准专家库管理办法》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市场监督管理局关于印发深圳市食品药品安全志愿服务管理办法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市场监督管理局关于印发《深圳市知识产权专家库管理办法（试行）》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市场监督管理局关于印发《深圳市知识产权运营服务体系建设专项资金操作规程》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市市场监督管理局关于印发《深圳市食用农产品质量安全快速筛查和定量检测预处理点建设扶持项目资金资助操作规程》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深圳市市场监督管理局关于印发《深圳市农业发展专项资金资助操作规程》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深圳市市场监督管理局关于印发《深圳市市场监督管理局深圳标准领域专项资金资助奖励操作规程》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深圳市市场监督管理局关于印发《深圳市市场监督管理局知识产权领域专项资金操作规程》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深圳市市场监督管理局关于印发《深圳市餐饮服务违法行为记分管理办法（试行）》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深圳市市场监督管理局关于印发《深圳市市长质量奖评审管理规范》的通知（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深圳市市场监督管理局关于公布烈性犬名单的通告（深市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市住房和建设局（共</w:t>
      </w:r>
      <w:r>
        <w:rPr>
          <w:rFonts w:eastAsia="宋体" w:cs="宋体" w:ascii="宋体" w:hAnsi="宋体"/>
          <w:b w:val="false"/>
          <w:color w:val="000000"/>
          <w:sz w:val="25"/>
          <w:u w:val="none"/>
        </w:rPr>
        <w:t>6</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住房和建设局关于规范棚户区改造项目增购面积价格评估工作的通知（深建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住房和建设局关于印发《〈关于严厉惩处建设工程安全生产违法违规行为的若干措施（试行）〉的实施细则》的通知（深建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住房和建设局关于进一步优化维修资金使用流程有关事项（试行）的通知（深建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住房和建设局关于印发《深圳市绿色物业管理专家管理办法》的通知（深建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住房和建设局关于废止《深圳市住房和建设局关于印发〈深圳市棚户区改造项目界定标准〉的通知》的通知（深建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住房和建设局 深圳市交通运输局关于印发《关于加强道路挖掘管理提升市政工程安全文明标准化施工水平的若干措施（试行）》的通知（深建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市商务局（共</w:t>
      </w:r>
      <w:r>
        <w:rPr>
          <w:rFonts w:eastAsia="宋体" w:cs="宋体" w:ascii="宋体" w:hAnsi="宋体"/>
          <w:b w:val="false"/>
          <w:color w:val="000000"/>
          <w:sz w:val="25"/>
          <w:u w:val="none"/>
        </w:rPr>
        <w:t>5</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商务局关于印发《深圳市商务局产业发展专项资金平行进口汽车扶持计划操作规程》的通知（深商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商务局关于印发《深圳市商务局产业发展专项资金消费提升扶持计划操作规程》的通知（深商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商务局关于印发《深圳市中央外经贸发展专项资金服务贸易创新发展资金实施细则》的通知（深商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商务局关于废止《深圳市加工贸易业务管理指导办法》等规范性文件的决定（深商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0</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商务局关于印发《深圳市产业链薄弱环节投资项目奖励计划操作规程》的通知（深商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市人力资源和社会保障局（共</w:t>
      </w:r>
      <w:r>
        <w:rPr>
          <w:rFonts w:eastAsia="宋体" w:cs="宋体" w:ascii="宋体" w:hAnsi="宋体"/>
          <w:b w:val="false"/>
          <w:color w:val="000000"/>
          <w:sz w:val="25"/>
          <w:u w:val="none"/>
        </w:rPr>
        <w:t>11</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人力资源和社会保障局 深圳市财政局关于印发《深圳市世界技能大赛工作激励资金管理办法》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0</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人力资源和社会保障局 深圳市财政局关于提高我市居民基本养老保险基础养老金标准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人力资源和社会保障局关于废止《深圳市人力资源和社会保障局关于由工伤保险基金为一至四级工伤伤残退休人员缴纳医疗保险费的通知》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人力资源和社会保障局 深圳市财政局关于废止《深圳市人力资源和社会保障局 深圳市财政委员会关于调整工伤保险住院伙食补助费市外就医交通费和食宿费支付标准的通知》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人力资源和社会保障局 深圳市财政局关于废止《深圳市人力资源和社会保障局深圳市财政委员会关于调整我市机关单位工作人员公伤待遇有关问题的通知》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人力资源和社会保障局关于进一步加大对口广西百色河池就业扶贫政策支持力度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市人力资源和社会保障局关于印发《深圳市人力资源服务机构场租补贴实施办法》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深圳市人力资源和社会保障局关于印发《深圳市人力资源服务产业园建设扶持资金管理办法》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深圳市人力资源和社会保障局关于印发《深圳市事业单位公开招聘工作人员办法》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深圳市人力资源和社会保障局关于印发深圳市人力资源服务机构监管办法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深圳市人力资源和社会保障局 深圳市财政局关于印发《深圳市推行企业新型学徒制实施办法》的通知（深人社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市医疗保障局（共</w:t>
      </w:r>
      <w:r>
        <w:rPr>
          <w:rFonts w:eastAsia="宋体" w:cs="宋体" w:ascii="宋体" w:hAnsi="宋体"/>
          <w:b w:val="false"/>
          <w:color w:val="000000"/>
          <w:sz w:val="25"/>
          <w:u w:val="none"/>
        </w:rPr>
        <w:t>4</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医疗保障局关于落实国家药品集中采购和使用试点工作医疗保险相关配套措施的通知（试行）（深医保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医疗保障局 深圳市民政局 深圳市财政局 深圳市人力资源和社会保障局 深圳市卫生健康委员会关于印发《深圳市医疗保险与医疗救助“一站式”结算实施办法》的通知（深医保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医疗保障局 深圳市财政局 深圳市卫生健康委员会 深圳市市场监督管理局关于完善高血压糖尿病门诊用药保障机制的通知（深医保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医疗保障局关于印发《深圳市医疗保障专家库管理办法》的通知（深医保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市公安局（含交通警察局，共</w:t>
      </w:r>
      <w:r>
        <w:rPr>
          <w:rFonts w:eastAsia="宋体" w:cs="宋体" w:ascii="宋体" w:hAnsi="宋体"/>
          <w:b w:val="false"/>
          <w:color w:val="000000"/>
          <w:sz w:val="25"/>
          <w:u w:val="none"/>
        </w:rPr>
        <w:t>5</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公安局关于对深圳市内通行的垃圾运输车抢险救援车提供有关服务措施的通告（深公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公安局关于印发《深圳市道路交通安全违法行为举报奖励实施办法》的通知（深公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公安局交通警察局关于对我市部分道路限制电动自行车行驶的通告（深公交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公安局交通警察局关于印发《深圳市有轨电车车辆备案管理暂行规定》的通知（深公交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公安局交通警察局关于对我市部分道路限制电动自行车行驶的通告（深公交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市民政局（共</w:t>
      </w:r>
      <w:r>
        <w:rPr>
          <w:rFonts w:eastAsia="宋体" w:cs="宋体" w:ascii="宋体" w:hAnsi="宋体"/>
          <w:b w:val="false"/>
          <w:color w:val="000000"/>
          <w:sz w:val="25"/>
          <w:u w:val="none"/>
        </w:rPr>
        <w:t>3</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民政局关于印发《深圳市社会福利机构成年孤儿安置办法》的通知（深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民政局关于调整高龄老人津贴有关事项的通知（深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民政局关于印发《深圳市民生微实事服务类项目库管理办法》的通知（深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市城市管理和综合执法局（市城管局，共</w:t>
      </w:r>
      <w:r>
        <w:rPr>
          <w:rFonts w:eastAsia="宋体" w:cs="宋体" w:ascii="宋体" w:hAnsi="宋体"/>
          <w:b w:val="false"/>
          <w:color w:val="000000"/>
          <w:sz w:val="25"/>
          <w:u w:val="none"/>
        </w:rPr>
        <w:t>4</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城市管理局关于印发《深圳市立体绿化实施办法》的通知（深城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城市管理和综合执法局关于印发深圳市环卫服务行业不良行为记录管理办法（试行）的通知（深城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城市管理和综合执法局关于印发《深圳市城市管理事项举报奖励办法》的通知（深城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城市管理和综合执法局关于印发《深圳市生活垃圾分类工作激励办法》的通知（深城管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市应急管理局（原安全监管局，共</w:t>
      </w:r>
      <w:r>
        <w:rPr>
          <w:rFonts w:eastAsia="宋体" w:cs="宋体" w:ascii="宋体" w:hAnsi="宋体"/>
          <w:b w:val="false"/>
          <w:color w:val="000000"/>
          <w:sz w:val="25"/>
          <w:u w:val="none"/>
        </w:rPr>
        <w:t>4</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安全生产监督管理局关于印发《深圳市首批危险化学品禁限控目录（试行）》的通知（深安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应急管理局关于印发《深圳市安全生产领域举报处理办法》的通知（深应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应急管理局关于印发《深圳市应急管理专家库及入库专家管理服务暂行办法》的通知（深应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应急管理局关于印发《深圳市应急避难场所管理办法》的通知（深应急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六）市前海管理局（共</w:t>
      </w:r>
      <w:r>
        <w:rPr>
          <w:rFonts w:eastAsia="宋体" w:cs="宋体" w:ascii="宋体" w:hAnsi="宋体"/>
          <w:b w:val="false"/>
          <w:color w:val="000000"/>
          <w:sz w:val="25"/>
          <w:u w:val="none"/>
        </w:rPr>
        <w:t>12</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前海深港现代服务业合作区管理局关于印发《深圳市前海深港现代服务业合作区新兴贸易发展专项扶持资金操作规程（试行）》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前海深港现代服务业合作区管理局 深圳市财政委员会关于印发深圳前海深港现代服务业合作区境外高端人才和紧缺人才个人所得税财政补贴办法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前海深港现代服务业合作区管理局关于印发《深圳前海深港现代服务业合作区总部企业认定及产业扶持专项资金实施细则》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前海深港现代服务业合作区管理局印发关于支持港澳青年在前海发展的若干措施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0</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前海深港现代服务业合作区管理局 深圳市人力资源和社会保障局关于印发《前海深港现代服务业合作区境外高端人才和紧缺人才认定办法》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前海深港现代服务业合作区管理局关于印发《深圳市前海深港现代服务业合作区土地租赁管理办法（试行）》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1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市前海深港现代服务业合作区管理局关于印发《〈关于支持港澳青年在前海发展的若干措施〉实施细则》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深圳市前海深港现代服务业合作区管理局关于印发《深圳前海深港现代服务业合作区促进企业回归办公用房租金补贴办法》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深圳市前海深港现代服务业合作区管理局关于印发《前海深港现代服务业合作区支持创新创业载体发展专项资金实施细则（试行）》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0</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深圳市前海深港现代服务业合作区管理局关于印发《前海深港现代服务业合作区高端航运服务业专项扶持资金实施细则》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0</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深圳市前海深港现代服务业合作区管理局关于印发《前海深港现代服务业合作区支持金融业发展专项资金实施细则（试行）》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0</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深圳市前海深港现代服务业合作区管理局关于修改《深圳前海深港现代服务业合作区企业所得税优惠产业认定操作指引（试行）》等</w:t>
      </w:r>
      <w:r>
        <w:rPr>
          <w:rFonts w:eastAsia="宋体" w:cs="宋体" w:ascii="宋体" w:hAnsi="宋体"/>
          <w:b w:val="false"/>
          <w:color w:val="000000"/>
          <w:sz w:val="25"/>
          <w:u w:val="none"/>
        </w:rPr>
        <w:t>4</w:t>
      </w:r>
      <w:r>
        <w:rPr>
          <w:rFonts w:ascii="宋体" w:hAnsi="宋体" w:cs="宋体" w:eastAsia="宋体"/>
          <w:b w:val="false"/>
          <w:color w:val="000000"/>
          <w:sz w:val="25"/>
          <w:u w:val="none"/>
        </w:rPr>
        <w:t>部规范性文件的通知（深前海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七）自由贸易试验区前海蛇口片区管委会（共</w:t>
      </w:r>
      <w:r>
        <w:rPr>
          <w:rFonts w:eastAsia="宋体" w:cs="宋体" w:ascii="宋体" w:hAnsi="宋体"/>
          <w:b w:val="false"/>
          <w:color w:val="000000"/>
          <w:sz w:val="25"/>
          <w:u w:val="none"/>
        </w:rPr>
        <w:t>1</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中国（广东）自由贸易试验区深圳前海蛇口片区管理委员会关于印发《中国（广东）自由贸易试验区深圳前海蛇口片区制度创新展示体验区建设管理办法》的通知（深自贸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6</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八）市司法局（共</w:t>
      </w:r>
      <w:r>
        <w:rPr>
          <w:rFonts w:eastAsia="宋体" w:cs="宋体" w:ascii="宋体" w:hAnsi="宋体"/>
          <w:b w:val="false"/>
          <w:color w:val="000000"/>
          <w:sz w:val="25"/>
          <w:u w:val="none"/>
        </w:rPr>
        <w:t>2</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司法局关于《深圳市人民调解工作专家库管理办法》续期的通知（深司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司法局关于印发《深圳市公民法律素质提升项目资助计划管理办法》的通知（深司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九）市地方金融监督管理局（共</w:t>
      </w:r>
      <w:r>
        <w:rPr>
          <w:rFonts w:eastAsia="宋体" w:cs="宋体" w:ascii="宋体" w:hAnsi="宋体"/>
          <w:b w:val="false"/>
          <w:color w:val="000000"/>
          <w:sz w:val="25"/>
          <w:u w:val="none"/>
        </w:rPr>
        <w:t>1</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地方金融监督管理局关于印发《〈深圳市扶持金融业发展的若干措施〉资助项目申报操作指引》的通知（深金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市科技创新委员会（共</w:t>
      </w:r>
      <w:r>
        <w:rPr>
          <w:rFonts w:eastAsia="宋体" w:cs="宋体" w:ascii="宋体" w:hAnsi="宋体"/>
          <w:b w:val="false"/>
          <w:color w:val="000000"/>
          <w:sz w:val="25"/>
          <w:u w:val="none"/>
        </w:rPr>
        <w:t>9</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科技创新委员会关于印发《深圳市科技计划项目管理办法》的通知（深科技创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4</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科技创新委员会 深圳市财政局关于印发《深圳市科技研发资金管理办法》的通知（深科技创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科技创新委员会关于印发《深圳市科技项目评审管理办法》的通知（深科技创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科技创新委员会关于印发《深圳市科技评审专家管理办法》的通知（深科技创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科技创新委员会关于印发《深圳市企业研究开发项目与高新技术企业培育项目资助管理办法》的通知（深科技创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市科技创新委员会关于印发《深圳市软科学研究项目管理办法》的通知（深科技创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市科技创新委员会关于印发《深圳市技术转移和成果转化项目资助管理办法》的通知（深科技创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深圳市科技创新委员会关于印发《深圳市优秀科技创新人才培养项目管理办法》的通知（深科技创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深圳市科技创新委员会关于印发《深圳市国际科技交流合作项目资助管理办法》的通知（深科技创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一）市教育局（共</w:t>
      </w:r>
      <w:r>
        <w:rPr>
          <w:rFonts w:eastAsia="宋体" w:cs="宋体" w:ascii="宋体" w:hAnsi="宋体"/>
          <w:b w:val="false"/>
          <w:color w:val="000000"/>
          <w:sz w:val="25"/>
          <w:u w:val="none"/>
        </w:rPr>
        <w:t>3</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教育局 深圳市人力资源和社会保障局 深圳市财政局关于加强职业院校学生实习管理和完善实习补贴工作的通知（深教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教育局关于印发《深圳市学前教育机构设置标准》的通知（深教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教育局关于印发《深圳市公办幼儿园管理办法》的通知（深教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1</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二）市生态环境局（共</w:t>
      </w:r>
      <w:r>
        <w:rPr>
          <w:rFonts w:eastAsia="宋体" w:cs="宋体" w:ascii="宋体" w:hAnsi="宋体"/>
          <w:b w:val="false"/>
          <w:color w:val="000000"/>
          <w:sz w:val="25"/>
          <w:u w:val="none"/>
        </w:rPr>
        <w:t>4</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生态环境局关于印发《深圳市生态环境局绿色低碳产业发展专项资金扶持计划操作规程》的通知（深环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2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生态环境局 深圳市公安局交通警察局关于轻型汽车执行第六阶段国家机动车大气污染物排放标准的补充通知（深环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生态环境局 深圳市公安局交通警察局关于印发《深圳市机动车环保车型目录管理和环保信息公开核验办法》的通知（深环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2</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生态环境局关于印发《深圳市生态环境违法行为举报奖励办法》的通知（深环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三）市政务服务数据管理局（共</w:t>
      </w:r>
      <w:r>
        <w:rPr>
          <w:rFonts w:eastAsia="宋体" w:cs="宋体" w:ascii="宋体" w:hAnsi="宋体"/>
          <w:b w:val="false"/>
          <w:color w:val="000000"/>
          <w:sz w:val="25"/>
          <w:u w:val="none"/>
        </w:rPr>
        <w:t>2</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政务服务数据管理局关于印发《深圳市政务服务容缺办理管理办法》的通知（深政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5</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政务服务数据管理局关于印发《深圳市政务服务“好差评”实施办法（试行）》的通知（深政数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8</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四）市统计局（共</w:t>
      </w:r>
      <w:r>
        <w:rPr>
          <w:rFonts w:eastAsia="宋体" w:cs="宋体" w:ascii="宋体" w:hAnsi="宋体"/>
          <w:b w:val="false"/>
          <w:color w:val="000000"/>
          <w:sz w:val="25"/>
          <w:u w:val="none"/>
        </w:rPr>
        <w:t>2</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统计局关于废止部分规范性文件的通知（深统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统计局关于布置</w:t>
      </w:r>
      <w:r>
        <w:rPr>
          <w:rFonts w:eastAsia="宋体" w:cs="宋体" w:ascii="宋体" w:hAnsi="宋体"/>
          <w:b w:val="false"/>
          <w:color w:val="000000"/>
          <w:sz w:val="25"/>
          <w:u w:val="none"/>
        </w:rPr>
        <w:t>2019</w:t>
      </w:r>
      <w:r>
        <w:rPr>
          <w:rFonts w:ascii="宋体" w:hAnsi="宋体" w:cs="宋体" w:eastAsia="宋体"/>
          <w:b w:val="false"/>
          <w:color w:val="000000"/>
          <w:sz w:val="25"/>
          <w:u w:val="none"/>
        </w:rPr>
        <w:t>年统计年报和</w:t>
      </w:r>
      <w:r>
        <w:rPr>
          <w:rFonts w:eastAsia="宋体" w:cs="宋体" w:ascii="宋体" w:hAnsi="宋体"/>
          <w:b w:val="false"/>
          <w:color w:val="000000"/>
          <w:sz w:val="25"/>
          <w:u w:val="none"/>
        </w:rPr>
        <w:t>2020</w:t>
      </w:r>
      <w:r>
        <w:rPr>
          <w:rFonts w:ascii="宋体" w:hAnsi="宋体" w:cs="宋体" w:eastAsia="宋体"/>
          <w:b w:val="false"/>
          <w:color w:val="000000"/>
          <w:sz w:val="25"/>
          <w:u w:val="none"/>
        </w:rPr>
        <w:t>年定期统计报表制度的通知（深统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47</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五）市水务局（共</w:t>
      </w:r>
      <w:r>
        <w:rPr>
          <w:rFonts w:eastAsia="宋体" w:cs="宋体" w:ascii="宋体" w:hAnsi="宋体"/>
          <w:b w:val="false"/>
          <w:color w:val="000000"/>
          <w:sz w:val="25"/>
          <w:u w:val="none"/>
        </w:rPr>
        <w:t>1</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水务局关于印发深圳市水务工程开工备案管理办法（试行）的通知（深水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20</w:t>
      </w:r>
      <w:r>
        <w:rPr>
          <w:rFonts w:ascii="宋体" w:hAnsi="宋体" w:cs="宋体" w:eastAsia="宋体"/>
          <w:b w:val="false"/>
          <w:color w:val="000000"/>
          <w:sz w:val="25"/>
          <w:u w:val="none"/>
        </w:rPr>
        <w:t>年第</w:t>
      </w:r>
      <w:r>
        <w:rPr>
          <w:rFonts w:eastAsia="宋体" w:cs="宋体" w:ascii="宋体" w:hAnsi="宋体"/>
          <w:b w:val="false"/>
          <w:color w:val="000000"/>
          <w:sz w:val="25"/>
          <w:u w:val="none"/>
        </w:rPr>
        <w:t>3</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六）市住房公积金管理委员会（共</w:t>
      </w:r>
      <w:r>
        <w:rPr>
          <w:rFonts w:eastAsia="宋体" w:cs="宋体" w:ascii="宋体" w:hAnsi="宋体"/>
          <w:b w:val="false"/>
          <w:color w:val="000000"/>
          <w:sz w:val="25"/>
          <w:u w:val="none"/>
        </w:rPr>
        <w:t>2</w:t>
      </w:r>
      <w:r>
        <w:rPr>
          <w:rFonts w:ascii="宋体" w:hAnsi="宋体" w:cs="宋体" w:eastAsia="宋体"/>
          <w:b w:val="false"/>
          <w:color w:val="000000"/>
          <w:sz w:val="25"/>
          <w:u w:val="none"/>
        </w:rPr>
        <w:t>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住房公积金管理委员会关于印发《深圳市住房公积金提取管理规定》的通知（深公积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住房公积金管理委员会关于进一步规范住房公积金贷款业务有关事项的通知（深公积金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公报》</w:t>
      </w:r>
      <w:r>
        <w:rPr>
          <w:rFonts w:eastAsia="宋体" w:cs="宋体" w:ascii="宋体" w:hAnsi="宋体"/>
          <w:b w:val="false"/>
          <w:color w:val="000000"/>
          <w:sz w:val="25"/>
          <w:u w:val="none"/>
        </w:rPr>
        <w:t>2019</w:t>
      </w:r>
      <w:r>
        <w:rPr>
          <w:rFonts w:ascii="宋体" w:hAnsi="宋体" w:cs="宋体" w:eastAsia="宋体"/>
          <w:b w:val="false"/>
          <w:color w:val="000000"/>
          <w:sz w:val="25"/>
          <w:u w:val="none"/>
        </w:rPr>
        <w:t>年第</w:t>
      </w:r>
      <w:r>
        <w:rPr>
          <w:rFonts w:eastAsia="宋体" w:cs="宋体" w:ascii="宋体" w:hAnsi="宋体"/>
          <w:b w:val="false"/>
          <w:color w:val="000000"/>
          <w:sz w:val="25"/>
          <w:u w:val="none"/>
        </w:rPr>
        <w:t>39</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3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