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东省农业厅关于公布广东省重点农业龙头企业名单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农业厅关于公布广东省重点农业龙头企业名单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粤农〔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〕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地级以上市人民政府，各县（市、区）人民政府，省直有关单位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根据《广东省重点农业龙头企业认定与监测办法》有关规定，省农业厅组织有关单位对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省重点农业龙头企业的申报和监测企业进行了评审和复核，并将复核意见书面征求省委农办、省发展改革委、财政厅、商务厅、国土资源厅、科技厅、林业厅、地税局、海洋与渔业厅、工商局、国税局、供销社、中国农业银行广东省分行等单位意见，并按规定进行了公示，公示期满后报省政府确认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经省人民政府同意，现公布广东省重点农业龙头企业名单（共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，名单附后）。原已挂牌的省重点农业龙头企业，不在这次公布名单中的，自然丧失“广东省重点农业龙头企业”称号，不再享受省重点农业龙头企业的优惠政策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：广东省重点农业龙头企业名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农业厅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重点农业龙头企业名单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畜牧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风行乳业股份有限公司（原广州风行牛奶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江丰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江南果菜批发市场经营管理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洲星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百兴畜牧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澳洋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和兴隆食品科技股份有限公司（原广州市和兴隆食品科技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惠鲜蔬果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粤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从玉农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从化顺昌源绿色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友生园林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先步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从化华隆果菜保鲜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清香农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大集团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兴农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禄仕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花卉博览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穗方源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力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旺大集团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东升农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一衣口田有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农产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天俊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源兴果品股份有限公司（原深圳市源兴果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果菜贸易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农牧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寰通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华盛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联合水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康达尔（集团）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旺泰佳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和众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春谷园粮食物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泛亚物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好生活农副产品配送服务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望家欢农产品集团有限公司（原广东望家欢农产品集团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创世纪种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联成远洋渔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深宝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粮食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华之粹生态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联益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丹尔斯顿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华润五丰农产品（深圳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芭田生态工程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澳华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海诚达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联众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湖尔美农业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鑫荣懋农产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福荫食品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鑫安然农业科技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中泰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禄苑农业开发集团有限公司（原深圳市禄苑农业开发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光明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金新农科技股份有限公司（原深圳市金新农饲料股份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昶裕隆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灿城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比利美英伟营养饲料有限公司（原深圳比利美英伟生物技术股份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华润五丰米业（中国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水湾远洋渔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农牧美益肉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创天然水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家顺康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稼贾福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欧歌丽农业科技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盛宝联合谷物股份有限公司（原深圳市盛宝联合谷物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深圳市龙洋兴粮油供应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良种引进服务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珠海粮油食品进出口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琮盛物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市铭海投资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乡意浓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溢多利生物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市从海水产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正大康地珠海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市世海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市之山水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海壹水产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珠海国洋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大洋（集团）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东江畜牧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龙胜水产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瑞源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华勋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祥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宏辉果蔬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正大康地（澄海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海特果菜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澄海区莲花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源信饲料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远东国兰股份有限公司（广东远东国兰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粮丰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集泰种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侨丰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德兴食品股份有限公司（原广东德兴种养实业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头市洪茂种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中南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储备粮管理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南海创贸投资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何氏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万顷洋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勇记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南海百容水产良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高明海达高新科技孵化养殖基地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高明区新广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海航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纳川生物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桂柳家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三水利达隆蔬菜种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禅城区粮油企业集团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富易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南海东方澳龙制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南海种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碧泉食品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泰信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九江酒厂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三水正大康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正典生物技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三水区合洋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三水祥盛西南耕牛市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三水区宝森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盈辉作物科学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番灵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七里香粮油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詹氏养蜂场蜂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雪印集团有限公司（原广东雪印商贸实业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和汇面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五联木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合牧科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雪花岩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曲江盟德晟农业科技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翠屏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友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能集团韶关南雄珠玑纸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金兴茧丝绸有限责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旺满堂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洪源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古塘实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翁源县仙鹤花卉种植基地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慧园粮油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翁源县凯通纤维板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富然农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韶关市金果农业生态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仁化县奥达胶合板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冠华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乳源瑶族自治县新新生态农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乐昌市粤俊种猪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乐昌市乐昌峡绿色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鸿伟木业（仁化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江茂源粮油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盛丰生态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始兴县美青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瑞食品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中兴绿丰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石坪顶茶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丹仙湖茶叶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和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富阳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融和生态农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一品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优食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新龙鑫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三友农牧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雄达实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过江龙酒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创始人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市金源绿色生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霸王花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源绿保生物科技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九天绿药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大丰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汇先丰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金黄田酒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聪明人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地隆山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七叠泉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和平县弘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和平县绿之源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川县联生畜牧水产养殖场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川县振新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川森林源油茶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川县星汇山林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兴泰种猪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紫金县宝金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深连生态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润生堂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合成米面制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河源伊势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和平县康源农业技术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川县绿誉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威华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稻丰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裕丰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金稻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侨微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尚上升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雁南飞茶田有限公司（原梅县雁南飞茶田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银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健神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客乡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徐梅农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正佳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生原现代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梅县区天草农业发展有限公司（原梅县天草农业发展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惠兴米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梅龙柚果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梅县兴和农业发展有限公司（原梅县兴和农业发展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李金柚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梅县安裕贸易有限公司（原梅县安裕贸易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十记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华兴盛现代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和顺堂园林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富农生物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鸿利丰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客家黄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桂丰源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生兴实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祥旺农林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鑫龙湾生态休闲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新达园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林兴苗圃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顺泰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桂山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惠祥农林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思农种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运祥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晨露茶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飞龙果业有限公司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金穗生态农业发展有限公司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平远县鸿基生态园有限公司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茗丰茶业有限公司；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平远威大地有限公司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珠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嘉味鲜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乐干恒丰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银葛宝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蕉岭县北礤绿色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蕉岭县延源长寿食品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建丰粮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大埔县西岩茶叶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昌裕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飞天马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大埔县蜜柚集团有限责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本草源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高峰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大埔县金山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星奇泰果蔬进出口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丽都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瑞山高新农业生态园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调和谷银河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绿仙农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顺兴种养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凯达茶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单竹山绿雅农业生态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万川千红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建兴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兴瑞现代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生态源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屏翠农林生态旅游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泰源农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穗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蓝田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龙岗马山茶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正八乡茶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丰顺丰联绿色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亿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长乐烧酒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华县强盛生态农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凤达赤灵芝研究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松岗嶂绿色生态茶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华县绿源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云岐圣峰生态农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华登云嶂云雾茶叶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华县强兴七目嶂绿色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华顺农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世源农业生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县辉龙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衎衎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大埔聚德生态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杉富绿色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丰顺县新大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沁园春园林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虎形山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梅县区海霞水产品有限公司（原梅县海霞水产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乐得鲜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万斛源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勇兴生态发展有限公司（原梅县勇兴集团绿色生态发展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绿盛林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清园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华新丰寨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亚细亚农垦资源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天然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鸿源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兴宁市全达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金牧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梅州市金绿现代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纳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祯州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海吉星农产品国际物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种农牧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兴牧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源茵畜牧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广田食品企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财兴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盈图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隆瀚生态农业股份有限公司（原惠州市隆瀚经济林开发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绿湖园艺股份有限公司（原惠州市绿湖园艺工程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潮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四季绿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东海王海洋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煌粮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东进农牧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奕达农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百事盛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鹏昌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好收成农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伦信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中源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广兴农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实盈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甘香农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胆辉农业科技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东县丰茂花草种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蔡发农业有限公司（原惠东县梁化蔡发梅菜食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惠科农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顺兴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伴永康粮油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李艺金钱龟生态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正顺康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博罗县吴波畜牧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祥浩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博罗县石坝乌坭湖思源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博罗县柏塘光华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龙门县皇家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东江园林工程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勇记农业开发（惠州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博罗县和盛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九鼎饲料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厚里家禽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惠州市惠阳区裕兴市场管理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雪榕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国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五丰水产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陆港生态种养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利群农业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双全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宝山猪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吉发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雅泰隆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莲苑种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丰县海发食品贸易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中荣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丰县富贵林林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陆丰丰田畜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陆河县重信生物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长桂园绿色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农博士现代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亮生态农业海丰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丰县供销果蔬加工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海丰县仁荣实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汕尾市金瑞丰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陆丰市金源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陆丰市碣海种养有限责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太粮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穗丰粮食集团有限公司（原东莞市穗丰食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江南市场经营管理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银华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金良稻丰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星河生物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润丰果菜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果菜副食交易市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岭南园林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全农农业科技投资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万达丰农投蔬果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东莞市新泰粮食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中山食品水产进出口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棕榈生态城镇发展股份有限公司（原棕榈园林股份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潮兴家禽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粤海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中山食品进出口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科朗农业科技股份有限公司（原中山科朗现代农业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万通冷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大成冷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嘉豪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得福肉食制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智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山市聚丰园粮油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汇海农牧科技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得宝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鲜美种苗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江会水果批发市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新粮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科泽家禽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英海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海和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长江食品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台山市粮食购销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嘉年华饲料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台山河东禽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台山市威利邦木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市玉林参皇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开兰面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市绿皇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市春浩良种猪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市旭日蛋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金鸡王禽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恩平市食品企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聚泉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恩平基龙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鹤山市春茂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鹤山市墟岗黄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振业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万禾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鹏中皇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平市合民养殖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台山市赛科农业技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江门市新会陈皮村市场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羽威农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瑞源有机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三洲海霞绿色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海纳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丰多采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阳江八果圣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高科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田山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鸿福农业投资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东绿源人造板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洋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阳春市信德生物科技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春市恒达粮油储运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西县粤富水产养殖鱼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顺欣海洋渔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凤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天天诚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永昊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佳必达（阳江）仓储物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江市公用肉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春市恒豐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壹号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安康肉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粤海饲料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霞山粮食企业集团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港洋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纺粮油（湛江）工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龙威水产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源泰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丰源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国联水产开发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东方剑麻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粤水渔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环球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亚洲海产（湛江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品先（湛江）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东海科隆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正茂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恒兴饲料实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汇丰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联水产（湛江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昌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国溢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绿环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虹宝水产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欢乐家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南国花卉科技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佰大科技股份有限公司（原湛江佰大食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旭骏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富利达羽绒制品有限公司（原吴川市富利达羽绒制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橘乡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吴川市燕来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鸿基羽绒制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岭糖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华糖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广前糖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金丰糖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湛绿农业科技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茗龙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恒福糖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丰收糖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伊齐爽食品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雷州市珠联冷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雷州市运源水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茂德公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雷州市海威水产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华海糖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新昶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徐闻县正茂蔬菜种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雷州市绿苗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粤良种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国联饲料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满鲜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国美水产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湛江市霞山水产品批发市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金信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丰利农业综合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高科香料化工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粮饲料（茂名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金诚冷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鹿缘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金阳热带海珍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长晟油脂工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绿洲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冠利海洋生物有限责任公司（原电白冠利达科技生物养殖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新洲海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粮丰园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力大地生态农业股份公司（原广东天力大地生态农业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中轻枫泰生化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泽丰园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嘉唛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海亿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正绿菜业有限公司（原电白县正绿菜业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永发水产有限公司（原电白县永发水产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怡和冷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电白中茂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信宜市粤信肉类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盈富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高山动物药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杨氏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湖塘畜牧水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朗业畜牧渔业科技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三和牧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丰盛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建国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永兴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中港食品冷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源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燊马生态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宝江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耀明企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化州中药厂制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化州市新海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雨嘉水产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信宜市鸿贤工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立农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钜园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海宝罐头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中晟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明康汇生态农业集团高州种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州市积均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化州化橘红药材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环球水产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茂名市富康农业服务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信宜市钱排镇洪兴蔬菜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红农牧集团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市福加德面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要市振业水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肇庆市基良家禽渔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要市董福行农林高新科技种植管理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要市鼎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要市益发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高要市春晓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科茂林产化工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绿健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焕发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会中顺农牧有限公司（原四会市中顺饲料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鼎丰纸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宁县创展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利德丰现代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扬环保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怀集福盛药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市益信原种猪场有限公司（原肇庆市益信农业发展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林化工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德庆县银龙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德庆无比养生酒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新顺福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肇庆市百姓坊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会市惠之村畜牧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市瑞隆农业投资实业有限公司（原清远市瑞隆农产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市佳和农牧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农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震兴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林中宝生物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海贝生物技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上茗轩茶叶有限责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信达茧丝绸有限公司（原英德市大信茧丝绸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锦源农牧产品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粤北糖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永和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英德市怡品茗茶叶股份有限公司（原英德市怡品茗茶叶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豪爽天然保健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高山绿稻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金色田园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东陂和香隆腊味食品有限责任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连正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东篱种养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丰裕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连州市海斌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佛冈金鲜美粮油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市广生元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山县南粤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山县江英镇瑞丰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清远市金羽丰鹅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山县鑫浩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阳山县颢然农产品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华海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康辉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真美食品股份有限公司（原广东真美食品集团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济公保健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佳宝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展翠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雄盛种养有限公司（原潮安区雄盛种养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国宾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绿岛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饶平县展雄水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饶平县荣奕水产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光宇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无穷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立兴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无尽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好味来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信发畜牧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佳业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紫莲生态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嘉泰肉类联合加工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饶平县东坑农业生态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饶平县腾跃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宋凰生态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天下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潮州市中志农业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福家欢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福兴美节水设备工程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望天湖现代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佳隆食品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普宁市东昱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殿羽田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佳润泰农业开发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京溪园罐头食品有限公司（原揭西京溪园罐头厂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广信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帝浓酒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德云科技种养股份有限公司（原广东德云科技种养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安大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宏安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裕中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裕昌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润佳肠衣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越群海洋生物研究开发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裕洲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北山茶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汇盛狮头鹅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鸿顺发种养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揭阳市黑牛食品工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达华节水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捷发农业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温氏食品集团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华农温氏畜牧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马林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新兴县食品企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兴县广华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明基水产品有限公司（原新兴县明基水产品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兴长荣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润田肥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兴县香和源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新兴县惠食乐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唐农林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聚景苑绿化服务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福龙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增泰种猪饲养有限责任公司（原云安县增泰种猪饲养有限责任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庆丰农家农业生态园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罗定市食品企业集团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真丽丝丝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生力凉亭禽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稻香园农业发展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星光化工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恒兆蒸笼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长岗坡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旺家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郁南县食品企业（集团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郁南县信达茧丝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天宝生物制药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十二岭酒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森宇林产化工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贞英木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罗定市源香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市御华茧丝绸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云浮力智农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顺德区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陈村花卉世界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乐从供销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甘竹罐头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粤花罐头食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生生农业集团股份有限公司（原佛山市生生水产股份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宏隆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今日景艺生物科技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大峰水产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白燕粮油实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金禾面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东方面粉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生鱼米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德益水产养殖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佛山市顺德区巨扬园艺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省直属企业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家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燕塘乳业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现代农业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粤禽育种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广垦橡胶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智威农业科技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广弘食品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7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金稻种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8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丝源集团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9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农垦集团进出口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禾农资股份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食品进出口集团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新供销天润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科农蔬菜种业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天源农产品供应链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5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广垦绿色农产品有限公司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6.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广垦畜牧集团股份有限公司（原广东广垦畜牧有限公司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10/3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