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东省建设厅印发广东省建筑施工企业安全生产“三类人员”考核合格证书申办、变更、延期程序指引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建设厅印发广东省建筑施工企业安全生产“三类人员”考核合格证书申办、变更、延期程序指引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粤建安函</w:t>
      </w:r>
      <w:r>
        <w:rPr>
          <w:rFonts w:eastAsia="宋体" w:cs="宋体" w:ascii="宋体" w:hAnsi="宋体"/>
          <w:b w:val="false"/>
          <w:color w:val="000000"/>
          <w:sz w:val="25"/>
          <w:u w:val="none"/>
        </w:rPr>
        <w:t>[2009]266</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建委、各地级以上市建设局，各有关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落实住房和城乡建设部《建筑施工企业主要负责人、项目负责人和专职安全生产管理人员安全生产考核管理暂行规定》（建质</w:t>
      </w:r>
      <w:r>
        <w:rPr>
          <w:rFonts w:eastAsia="宋体" w:cs="宋体" w:ascii="宋体" w:hAnsi="宋体"/>
          <w:b w:val="false"/>
          <w:color w:val="000000"/>
          <w:sz w:val="25"/>
          <w:u w:val="none"/>
        </w:rPr>
        <w:t>[2004]59</w:t>
      </w:r>
      <w:r>
        <w:rPr>
          <w:rFonts w:ascii="宋体" w:hAnsi="宋体" w:cs="宋体" w:eastAsia="宋体"/>
          <w:b w:val="false"/>
          <w:color w:val="000000"/>
          <w:sz w:val="25"/>
          <w:u w:val="none"/>
        </w:rPr>
        <w:t>号）和《关于建筑施工企业主要负责人、项目负责人和专职安全生产管理人员安全生产考核合格证书延期工作的指导意见》（建质</w:t>
      </w:r>
      <w:r>
        <w:rPr>
          <w:rFonts w:eastAsia="宋体" w:cs="宋体" w:ascii="宋体" w:hAnsi="宋体"/>
          <w:b w:val="false"/>
          <w:color w:val="000000"/>
          <w:sz w:val="25"/>
          <w:u w:val="none"/>
        </w:rPr>
        <w:t>[2007]189</w:t>
      </w:r>
      <w:r>
        <w:rPr>
          <w:rFonts w:ascii="宋体" w:hAnsi="宋体" w:cs="宋体" w:eastAsia="宋体"/>
          <w:b w:val="false"/>
          <w:color w:val="000000"/>
          <w:sz w:val="25"/>
          <w:u w:val="none"/>
        </w:rPr>
        <w:t>号）的文件精神，进一步规范和完善“三类人员”考核程序，根据我省实际，重新制定了《广东省建筑施工企业安全生产“三类人员”考核合格证书申办、变更、延期程序指引》，现印发公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程序从</w:t>
      </w:r>
      <w:r>
        <w:rPr>
          <w:rFonts w:eastAsia="宋体" w:cs="宋体" w:ascii="宋体" w:hAnsi="宋体"/>
          <w:b w:val="false"/>
          <w:color w:val="000000"/>
          <w:sz w:val="25"/>
          <w:u w:val="none"/>
        </w:rPr>
        <w:t>2009</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开始执行。之前发布的有关“三类人员”考核合格证的申办、变更、延期的规定与本程序不一致的，以本程序为准。</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建设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00</w:t>
      </w:r>
      <w:r>
        <w:rPr>
          <w:rFonts w:ascii="宋体" w:hAnsi="宋体" w:cs="宋体" w:eastAsia="宋体"/>
          <w:b w:val="false"/>
          <w:color w:val="000000"/>
          <w:sz w:val="25"/>
          <w:u w:val="none"/>
        </w:rPr>
        <w:t>九年六月二十九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建筑施工企业安全生产“三类人员”考核合格证书申办、变更、延期程序指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申报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主要负责人（</w:t>
      </w:r>
      <w:r>
        <w:rPr>
          <w:rFonts w:eastAsia="宋体" w:cs="宋体" w:ascii="宋体" w:hAnsi="宋体"/>
          <w:b w:val="false"/>
          <w:color w:val="000000"/>
          <w:sz w:val="25"/>
          <w:u w:val="none"/>
        </w:rPr>
        <w:t>A</w:t>
      </w:r>
      <w:r>
        <w:rPr>
          <w:rFonts w:ascii="宋体" w:hAnsi="宋体" w:cs="宋体" w:eastAsia="宋体"/>
          <w:b w:val="false"/>
          <w:color w:val="000000"/>
          <w:sz w:val="25"/>
          <w:u w:val="none"/>
        </w:rPr>
        <w:t>证）具备下列条件之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a</w:t>
      </w:r>
      <w:r>
        <w:rPr>
          <w:rFonts w:ascii="宋体" w:hAnsi="宋体" w:cs="宋体" w:eastAsia="宋体"/>
          <w:b w:val="false"/>
          <w:color w:val="000000"/>
          <w:sz w:val="25"/>
          <w:u w:val="none"/>
        </w:rPr>
        <w:t>、企业的法定代表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b</w:t>
      </w:r>
      <w:r>
        <w:rPr>
          <w:rFonts w:ascii="宋体" w:hAnsi="宋体" w:cs="宋体" w:eastAsia="宋体"/>
          <w:b w:val="false"/>
          <w:color w:val="000000"/>
          <w:sz w:val="25"/>
          <w:u w:val="none"/>
        </w:rPr>
        <w:t>、企业任命的分管安全生产工作的主要负责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c</w:t>
      </w:r>
      <w:r>
        <w:rPr>
          <w:rFonts w:ascii="宋体" w:hAnsi="宋体" w:cs="宋体" w:eastAsia="宋体"/>
          <w:b w:val="false"/>
          <w:color w:val="000000"/>
          <w:sz w:val="25"/>
          <w:u w:val="none"/>
        </w:rPr>
        <w:t>、企业的技术负责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项目负责人（</w:t>
      </w:r>
      <w:r>
        <w:rPr>
          <w:rFonts w:eastAsia="宋体" w:cs="宋体" w:ascii="宋体" w:hAnsi="宋体"/>
          <w:b w:val="false"/>
          <w:color w:val="000000"/>
          <w:sz w:val="25"/>
          <w:u w:val="none"/>
        </w:rPr>
        <w:t>B</w:t>
      </w:r>
      <w:r>
        <w:rPr>
          <w:rFonts w:ascii="宋体" w:hAnsi="宋体" w:cs="宋体" w:eastAsia="宋体"/>
          <w:b w:val="false"/>
          <w:color w:val="000000"/>
          <w:sz w:val="25"/>
          <w:u w:val="none"/>
        </w:rPr>
        <w:t>证）具备下列条件之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a</w:t>
      </w:r>
      <w:r>
        <w:rPr>
          <w:rFonts w:ascii="宋体" w:hAnsi="宋体" w:cs="宋体" w:eastAsia="宋体"/>
          <w:b w:val="false"/>
          <w:color w:val="000000"/>
          <w:sz w:val="25"/>
          <w:u w:val="none"/>
        </w:rPr>
        <w:t>、企业的注册建造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b</w:t>
      </w:r>
      <w:r>
        <w:rPr>
          <w:rFonts w:ascii="宋体" w:hAnsi="宋体" w:cs="宋体" w:eastAsia="宋体"/>
          <w:b w:val="false"/>
          <w:color w:val="000000"/>
          <w:sz w:val="25"/>
          <w:u w:val="none"/>
        </w:rPr>
        <w:t>、企业的三级项目经理且已取得专业技术职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专职安全员（</w:t>
      </w:r>
      <w:r>
        <w:rPr>
          <w:rFonts w:eastAsia="宋体" w:cs="宋体" w:ascii="宋体" w:hAnsi="宋体"/>
          <w:b w:val="false"/>
          <w:color w:val="000000"/>
          <w:sz w:val="25"/>
          <w:u w:val="none"/>
        </w:rPr>
        <w:t>C</w:t>
      </w:r>
      <w:r>
        <w:rPr>
          <w:rFonts w:ascii="宋体" w:hAnsi="宋体" w:cs="宋体" w:eastAsia="宋体"/>
          <w:b w:val="false"/>
          <w:color w:val="000000"/>
          <w:sz w:val="25"/>
          <w:u w:val="none"/>
        </w:rPr>
        <w:t>证）具备下列条件之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a</w:t>
      </w:r>
      <w:r>
        <w:rPr>
          <w:rFonts w:ascii="宋体" w:hAnsi="宋体" w:cs="宋体" w:eastAsia="宋体"/>
          <w:b w:val="false"/>
          <w:color w:val="000000"/>
          <w:sz w:val="25"/>
          <w:u w:val="none"/>
        </w:rPr>
        <w:t>、企业的安全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b</w:t>
      </w:r>
      <w:r>
        <w:rPr>
          <w:rFonts w:ascii="宋体" w:hAnsi="宋体" w:cs="宋体" w:eastAsia="宋体"/>
          <w:b w:val="false"/>
          <w:color w:val="000000"/>
          <w:sz w:val="25"/>
          <w:u w:val="none"/>
        </w:rPr>
        <w:t>、企业任命的专职安全生产管理人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企业注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登录广东建设信息网，点击 “安全生产三类人员管理”栏目，进入“广东省建筑施工企业安全生产‘三类人员’管理系统”首页，注册企业用户名并自行设置密码，填写企业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企业用户名只需注册一次，办理“三类人员”各项业务时，凭用户名和密码登录系统。</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首次申办证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考试报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首次参加考试报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登录广东建设信息网，点击 “安全生产三类人员管理”栏目，凭用户名和密码登录进入“广东省建筑施工企业安全生产‘三类人员’管理系统”企业界面首页，点击“考试报名”栏目，再点击“首次参加考试报名”按钮，填写《“三类人员”安全生产考试报名表》（附表一），上传个人相片，确认无误后点击“提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补考和重新考核报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登录广东建设信息网，点击 “安全生产三类人员管理”栏目，凭用户名和密码登录进入“广东省建筑施工企业安全生产‘三类人员’管理系统”企业界面首页，点击“考试报名”栏目，再点击“补考报名”或“应重新考核报名”的按钮，进入对应的报名列表，点击相应的报名类别。证书注销后，需重新申请的，按“首次参加考试报名”步骤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考试安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网上报名资料提交成功后</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在广东建设信息网上查询考试安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查询步骤：登录广东建设信息网，点击 “安全生产三类人员管理”栏目，凭用户名和密码登录进入“广东省建筑施工企业安全生产‘三类人员’管理系统”企业界面首页，点击“考试安排”栏目，查询个人考试安排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人务必凭本人身份证和准考证原件按公布的时间到指定地点参加考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成绩查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考试结束后</w:t>
      </w:r>
      <w:r>
        <w:rPr>
          <w:rFonts w:eastAsia="宋体" w:cs="宋体" w:ascii="宋体" w:hAnsi="宋体"/>
          <w:b w:val="false"/>
          <w:color w:val="000000"/>
          <w:sz w:val="25"/>
          <w:u w:val="none"/>
        </w:rPr>
        <w:t>15</w:t>
      </w:r>
      <w:r>
        <w:rPr>
          <w:rFonts w:ascii="宋体" w:hAnsi="宋体" w:cs="宋体" w:eastAsia="宋体"/>
          <w:b w:val="false"/>
          <w:color w:val="000000"/>
          <w:sz w:val="25"/>
          <w:u w:val="none"/>
        </w:rPr>
        <w:t>个工作日内在广东建设信息网上查询考试成绩。考试成绩有效期为</w:t>
      </w:r>
      <w:r>
        <w:rPr>
          <w:rFonts w:eastAsia="宋体" w:cs="宋体" w:ascii="宋体" w:hAnsi="宋体"/>
          <w:b w:val="false"/>
          <w:color w:val="000000"/>
          <w:sz w:val="25"/>
          <w:u w:val="none"/>
        </w:rPr>
        <w:t>1</w:t>
      </w:r>
      <w:r>
        <w:rPr>
          <w:rFonts w:ascii="宋体" w:hAnsi="宋体" w:cs="宋体" w:eastAsia="宋体"/>
          <w:b w:val="false"/>
          <w:color w:val="000000"/>
          <w:sz w:val="25"/>
          <w:u w:val="none"/>
        </w:rPr>
        <w:t>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查询步骤：登录广东建设信息网，点击 “安全生产三类人员管理”栏目，凭用户名和密码登录进入“广东省建筑施工企业安全生产‘三类人员’管理系统”企业界面首页，点击“成绩查询”栏目，查询个人考试成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证书申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登录广东建设信息网，点击 “安全生产三类人员管理”栏目，凭用户名和密码登录进入“广东省建筑施工企业安全生产‘三类人员’管理系统”企业界面首页，点击“证书申办”栏目，填写《“三类人员”安全生产考核合格证书申请表》（附表二），点击“确认”后打印此表，申请人签名并加盖企业公章后，到广东省建设厅对外办事窗口提交附表二所需资料。省建设厅在</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对安全生产考核合格证书申请进行审查并在网上公告行政许可决定。合格证书采用快递方式寄出，快递费用由收件人支付，发票须向快递人员当场索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合格证书变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个人信息变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修改合格证书内个人身份信息的，登录广东建设信息网，点击“安全生产三类人员管理”栏目，凭用户名和密码登录进入“广东省建筑施工企业安全生产‘三类人员’管理系统”企业界面首页，点击“个人信息变更”栏目，填写《“三类人员”安全生产考核合格证书个人信息变更申请表》（附表三），点击“确认”后打印此表，申请人签名并加盖企业公章后，提交附表三所需资料到“三类人员”安全生产考核办公室（以下简称“考核办”）办理。考核办负责审查申请人递交的资料，符合条件的，给予办理，不符合条件的，告知原因并退回申请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企业更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企业名称发生改变的，应重新注册新的用户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注册新用户名后，以原企业名称领取的“三类人员”合格证书应及时办理企业名称变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营业执照号码没有改变的，注册时在“营业执照号”处填写旧号码，办理步骤：注册新用户成功后，凭旧的用户名和密码登录进入“广东省建筑施工企业安全生产‘三类人员’管理系统”企业界面首页，点击“企业更名”栏目，勾选需要变动的人员，点击“创建变更申请表”，系统自动生成《企业更名“三类人员”安全生产考核合格证书变更申请表》（附表四），打印此表，申请人签名并加盖企业公章后，提交附表四所需资料到考核办办理。考核办负责审查申请人递交的资料，符合条件的，给予办理，不符合条件的，告知原因并退回申请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营业执照号码改变的，注册时在“营业执照号”处填写新号码，注册新用户成功后，以原企业名称领取的“三类人员”合格证书办理企业名称变更时，由新用户填写《“三类人员” 省内单位调动安全生产考核合格证书变更申请表》（附表五），表中调出单位无需盖章。其余办理步骤同“省内单位调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省内单位调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登录广东建设信息网，点击 “安全生产三类人员管理”栏目，凭调入企业用户名和密码登录“广东省建筑施工企业安全生产‘三类人员’管理系统”企业界面首页，点击“省内单位调动”栏目，填写《“三类人员” 省内单位调动安全生产考核合格证书变更申请表》（附表五），点击“确认”后打印此表，申请人签名并加盖企业公章后，提交附表五所需资料到考核办办理。考核办负责审查申请人递交的资料，符合条件的，给予办理，不符合条件的，告知原因并退回申请资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遗失补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登录广东建设信息网，点击 “安全生产三类人员管理”栏目，凭企业用户名和密码登录进入“广东省建筑施工企业安全生产‘三类人员’管理系统”企业界面首页，点击“遗失补发”栏目，填写《“三类人员”安全生产考核合格证书遗失补发申请表》（附表六），点击“确认”后打印此表，申请人签名并加盖企业公章后，到考核办提交附表六所需资料。考核办负责汇总资料报省建设厅审批。省建设厅在</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对安全生产考核合格证遗失补发申请进行审查，符合条件的，给予办理，不符合条件的，告知原因并退回申请资料。补发证书采用快递方式寄出，快递费用由收件人支付，发票须向快递人员当场索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证书注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方法一：登录广东建设信息网，点击 “安全生产三类人员管理”栏目，凭企业用户名和密码登录进入“广东省建筑施工企业安全生产‘三类人员’管理系统”企业界面首页，点击“证书注销”栏目，填写《“三类人员”安全生产考核合格证书注销申请表》（附表七），点击“确认”后打印此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方法二：登录广东建设信息网，点击“安全生产三类人员管理”栏目，点击“个人办事窗口”，填写个人姓名和身份证件号码，点击“合格证注销申请”，填写《“三类人员”安全生产考核合格证书注销申请表》（附表七），点击“确认”后打印此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人签名并加盖企业公章后，到考核办提交附表七所需资料。考核办负责汇总资料报省建设厅审批。省建设厅在</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对安全生产考核合格证书注销申请进行审查并在网上公告结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调出外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登录广东建设信息网首页，点击 “安全生产三类人员管理”栏目，凭调出企业用户名和密码登录进入“广东省建筑施工企业安全生产‘三类人员’管理系统”企业界面首页，点击“调出外省”栏目，填写《“三类人员”安全生产考核合格证书调出外省申请表》（附表八），点击“确认”后打印此表，申请人签名并加盖企业公章后，到考核办提交附表八所需资料。考核办负责汇总资料报省建设厅审批。省建设厅在</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对安全生产考核合格证书调出外省申请进行审查，符合条件的，给予办理，不符合条件的，告知原因并退回申请资料。经批准的申请表及有关资料采用快递方式寄出，快递费用由收件人支付，发票须向快递人员当场索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rPr>
        <w:t>外省调入换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外省调入本省企业工作的，需办理外省调入换证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办理步骤：登录广东建设信息网，点击 “安全生产三类人员管理”栏目，凭调入企业用户名和密码登录进入“广东省建筑施工企业安全生产‘三类人员’管理系统”企业界面首页，点击“外省调入换证”栏目，填写《“三类人员”安全生产考核合格证书外省调入换证申请表》（附表九），点击“确认”后打印此表，申请人签名并加盖调入企业公章后，到考核办提交附表九所需资料。考核办负责汇总资料报省建设厅审批。省建设厅在</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对安全生产考核合格证书外省调入换证申请进行审查，符合条件的，给予办理，不符合条件的，告知原因并退回申请资料。更换的证书采用快递方式寄出，快递费用由收件人支付，发票须向快递人员当场索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rPr>
        <w:t>证书延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登录广东建设信息网，点击 “安全生产三类人员管理”栏目，凭企业用户名和密码登录进入“广东省建筑施工企业安全生产‘三类人员’管理系统”企业界面首页，点击“证书延期”栏目，勾选需要延期的合格证号，点击“证书延期申请表”后，系统自动生成《“三类人员”安全生产考核合格证书延期申请表》（附表十），打印此表，申请人签名并加盖企业公章后，到考核办提交附表十所需资料。考核办在</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对申请人递交的资料进行审查，符合条件的，给予办理，不符合条件的，告知原因并退回申请资料。延期的证书采用快递方式寄出，快递费用由收件人支付，发票须向快递人员当场索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建设厅对外办事窗口地址：广州市华乐路</w:t>
      </w:r>
      <w:r>
        <w:rPr>
          <w:rFonts w:eastAsia="宋体" w:cs="宋体" w:ascii="宋体" w:hAnsi="宋体"/>
          <w:b w:val="false"/>
          <w:color w:val="000000"/>
          <w:sz w:val="25"/>
          <w:u w:val="none"/>
        </w:rPr>
        <w:t>53</w:t>
      </w:r>
      <w:r>
        <w:rPr>
          <w:rFonts w:ascii="宋体" w:hAnsi="宋体" w:cs="宋体" w:eastAsia="宋体"/>
          <w:b w:val="false"/>
          <w:color w:val="000000"/>
          <w:sz w:val="25"/>
          <w:u w:val="none"/>
        </w:rPr>
        <w:t>号华乐大厦南塔</w:t>
      </w:r>
      <w:r>
        <w:rPr>
          <w:rFonts w:eastAsia="宋体" w:cs="宋体" w:ascii="宋体" w:hAnsi="宋体"/>
          <w:b w:val="false"/>
          <w:color w:val="000000"/>
          <w:sz w:val="25"/>
          <w:u w:val="none"/>
        </w:rPr>
        <w:t>14</w:t>
      </w:r>
      <w:r>
        <w:rPr>
          <w:rFonts w:ascii="宋体" w:hAnsi="宋体" w:cs="宋体" w:eastAsia="宋体"/>
          <w:b w:val="false"/>
          <w:color w:val="000000"/>
          <w:sz w:val="25"/>
          <w:u w:val="none"/>
        </w:rPr>
        <w:t>层，咨询电话：</w:t>
      </w:r>
      <w:r>
        <w:rPr>
          <w:rFonts w:eastAsia="宋体" w:cs="宋体" w:ascii="宋体" w:hAnsi="宋体"/>
          <w:b w:val="false"/>
          <w:color w:val="000000"/>
          <w:sz w:val="25"/>
          <w:u w:val="none"/>
        </w:rPr>
        <w:t>020-83754260</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考核办地址：广州市广州大道</w:t>
      </w:r>
      <w:r>
        <w:rPr>
          <w:rFonts w:eastAsia="宋体" w:cs="宋体" w:ascii="宋体" w:hAnsi="宋体"/>
          <w:b w:val="false"/>
          <w:color w:val="000000"/>
          <w:sz w:val="25"/>
          <w:u w:val="none"/>
        </w:rPr>
        <w:t>193</w:t>
      </w:r>
      <w:r>
        <w:rPr>
          <w:rFonts w:ascii="宋体" w:hAnsi="宋体" w:cs="宋体" w:eastAsia="宋体"/>
          <w:b w:val="false"/>
          <w:color w:val="000000"/>
          <w:sz w:val="25"/>
          <w:u w:val="none"/>
        </w:rPr>
        <w:t>号新达城广场南塔公寓</w:t>
      </w:r>
      <w:r>
        <w:rPr>
          <w:rFonts w:eastAsia="宋体" w:cs="宋体" w:ascii="宋体" w:hAnsi="宋体"/>
          <w:b w:val="false"/>
          <w:color w:val="000000"/>
          <w:sz w:val="25"/>
          <w:u w:val="none"/>
        </w:rPr>
        <w:t>23</w:t>
      </w:r>
      <w:r>
        <w:rPr>
          <w:rFonts w:ascii="宋体" w:hAnsi="宋体" w:cs="宋体" w:eastAsia="宋体"/>
          <w:b w:val="false"/>
          <w:color w:val="000000"/>
          <w:sz w:val="25"/>
          <w:u w:val="none"/>
        </w:rPr>
        <w:t>楼</w:t>
      </w:r>
      <w:r>
        <w:rPr>
          <w:rFonts w:eastAsia="宋体" w:cs="宋体" w:ascii="宋体" w:hAnsi="宋体"/>
          <w:b w:val="false"/>
          <w:color w:val="000000"/>
          <w:sz w:val="25"/>
          <w:u w:val="none"/>
        </w:rPr>
        <w:t>2301</w:t>
      </w:r>
      <w:r>
        <w:rPr>
          <w:rFonts w:ascii="宋体" w:hAnsi="宋体" w:cs="宋体" w:eastAsia="宋体"/>
          <w:b w:val="false"/>
          <w:color w:val="000000"/>
          <w:sz w:val="25"/>
          <w:u w:val="none"/>
        </w:rPr>
        <w:t>室，咨询电话：</w:t>
      </w:r>
      <w:r>
        <w:rPr>
          <w:rFonts w:eastAsia="宋体" w:cs="宋体" w:ascii="宋体" w:hAnsi="宋体"/>
          <w:b w:val="false"/>
          <w:color w:val="000000"/>
          <w:sz w:val="25"/>
          <w:u w:val="none"/>
        </w:rPr>
        <w:t>020-37598323</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